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43CP</w:t>
      </w:r>
      <w:r>
        <w:rPr>
          <w:caps/>
          <w:kern w:val="2"/>
        </w:rPr>
        <w:fldChar w:fldCharType="end"/>
      </w:r>
    </w:p>
    <w:p>
      <w:pPr>
        <w:pStyle w:val="Caption"/>
        <w:rPr/>
      </w:pPr>
      <w:r>
        <w:rPr/>
        <w:t>colorado public utilities Commission,</w:t>
        <w:br/>
        <w:br/>
        <w:tab/>
        <w:t>complainant,</w:t>
        <w:br/>
        <w:br/>
        <w:t>v.</w:t>
        <w:br/>
        <w:br/>
        <w:t>freedom cabs, inc.,</w:t>
        <w:br/>
        <w:br/>
        <w:tab/>
        <w:t>respondent.</w:t>
      </w:r>
    </w:p>
    <w:p>
      <w:pPr>
        <w:pStyle w:val="DecisionTitle"/>
        <w:rPr>
          <w:kern w:val="2"/>
        </w:rPr>
      </w:pPr>
      <w:r>
        <w:rPr>
          <w:kern w:val="2"/>
        </w:rPr>
        <w:t>recommended decision of</w:t>
        <w:br/>
        <w:t>administrative law judge</w:t>
        <w:br/>
        <w:t>william j. fritzel</w:t>
        <w:br/>
        <w:t>dismissing complaint</w:t>
      </w:r>
    </w:p>
    <w:p>
      <w:pPr>
        <w:pStyle w:val="Date"/>
        <w:keepNext w:val="true"/>
        <w:rPr>
          <w:kern w:val="2"/>
        </w:rPr>
      </w:pPr>
      <w:r>
        <w:rPr>
          <w:kern w:val="2"/>
        </w:rPr>
        <w:t>Mailed Date:  December 17, 2003</w:t>
      </w:r>
    </w:p>
    <w:p>
      <w:pPr>
        <w:pStyle w:val="Heading2"/>
        <w:numPr>
          <w:ilvl w:val="0"/>
          <w:numId w:val="10"/>
        </w:numPr>
        <w:rPr/>
      </w:pPr>
      <w:r>
        <w:rPr/>
        <w:t>statement</w:t>
      </w:r>
    </w:p>
    <w:p>
      <w:pPr>
        <w:pStyle w:val="ParagraphDiscussion"/>
        <w:numPr>
          <w:ilvl w:val="0"/>
          <w:numId w:val="7"/>
        </w:numPr>
        <w:ind w:firstLine="720"/>
        <w:rPr/>
      </w:pPr>
      <w:r>
        <w:rPr/>
        <w:t xml:space="preserve">On October 6, 2003, Staff of the Commission (Complainant) issued Civil Penalty Assessment Notice (CPAN) No. 28347 to Freedom Cabs, Inc. (Respondent).  The CPAN charges Respondent with one violation of 4 </w:t>
      </w:r>
      <w:r>
        <w:rPr>
          <w:i/>
          <w:iCs/>
        </w:rPr>
        <w:t xml:space="preserve">Code of Colorado Regulations </w:t>
      </w:r>
      <w:r>
        <w:rPr/>
        <w:t>(CCR) 723-31-23.3, Refusal of Service, alleged to have occurred on October 2, 2003.  The stated penalty is $200.</w:t>
      </w:r>
    </w:p>
    <w:p>
      <w:pPr>
        <w:pStyle w:val="ParagraphDiscussion"/>
        <w:numPr>
          <w:ilvl w:val="0"/>
          <w:numId w:val="7"/>
        </w:numPr>
        <w:ind w:firstLine="720"/>
        <w:rPr/>
      </w:pPr>
      <w:r>
        <w:rPr/>
        <w:t>On October 10, 2003, the Commission issued an Order Setting Hearing and Notice of Hearing, scheduling a hearing for November 14, 2003.</w:t>
      </w:r>
    </w:p>
    <w:p>
      <w:pPr>
        <w:pStyle w:val="ParagraphDiscussion"/>
        <w:numPr>
          <w:ilvl w:val="0"/>
          <w:numId w:val="7"/>
        </w:numPr>
        <w:ind w:firstLine="720"/>
        <w:rPr/>
      </w:pPr>
      <w:r>
        <w:rPr/>
        <w:t>The hearing was held as scheduled.  Ted Barrett, of Staff appeared for Complainant.  Richard Morris and Abdul Nur appeared for Respondent.  Testimony was received from witnesses and Exhibit No. 1 was marked for identification and admitted into evidence.  At the end of the hearing, the matter was taken under advisement.</w:t>
      </w:r>
    </w:p>
    <w:p>
      <w:pPr>
        <w:pStyle w:val="ParagraphDiscussion"/>
        <w:numPr>
          <w:ilvl w:val="0"/>
          <w:numId w:val="7"/>
        </w:numPr>
        <w:ind w:firstLine="720"/>
        <w:rPr/>
      </w:pPr>
      <w:r>
        <w:rPr/>
        <w:t>Pursuant to § 40-6-109, C.R.S., the record and exhibits of the proceed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 xml:space="preserve">Ted Barrett of Staff testified that he received a complaint filed by Mr. Adam Fay who indicated that on October 2, 2003, Freedom Cab no. 925 refused service at the downtown Denver Weston Hotel.  Mr. Barrett testified that Mr. Fay stated that on October 2, 2003 he approached Freedom Cab no. 925 at the Weston Hotel with a bicycle and requested that the driver of the cab take him to the Capital Hill area of Denver.  Mr. Fay indicated that the driver of the cab told him that the trunk was full and that he should either take the next taxi in line at the hotel, or the bus.  </w:t>
      </w:r>
    </w:p>
    <w:p>
      <w:pPr>
        <w:pStyle w:val="ParagraphDiscussion"/>
        <w:numPr>
          <w:ilvl w:val="0"/>
          <w:numId w:val="7"/>
        </w:numPr>
        <w:ind w:firstLine="720"/>
        <w:rPr/>
      </w:pPr>
      <w:r>
        <w:rPr/>
        <w:t>In response to the complaint, Mr. Barrett conducted an investigation.  He determined that the driver of Freedom Cab no. 925 on October 2, 2003 at the downtown Denver Weston was Abdul Nur.  In response to Mr. Barrett’s request, Mr. Nur, submitted a written statement on October 3, 2003.  (</w:t>
      </w:r>
      <w:r>
        <w:rPr>
          <w:i/>
          <w:iCs/>
        </w:rPr>
        <w:t xml:space="preserve">See </w:t>
      </w:r>
      <w:r>
        <w:rPr/>
        <w:t>Exhibit No. 1.)  In his written statement, and his testimony at the hearing, Mr. Nur stated that he was parked at the downtown Weston Hotel on October 2, 2003.  At approximately 2:00 p.m. on that date, a man approached him with a bicycle and asked him to provide transportation to the State Capital.  Mr. Nur informed the man that his taxicab trunk could not accommodate the bicycle because the trunk was full with two large snow tires.  The man seeking transportation demanded that Mr. Nur open the trunk so that he could verify the veracity of Mr. Nur’s statement that the trunk was full.  Mr. Nur responded that he had a full trunk and refused to open the trunk.  At that point, the proposed passenger became very upset, started to yell profanities, and accused Mr. Nur of lying.  Mr. Nur stated that he felt threatened by the tone of the man’s voice.  Mr. Nur stated that he informed the man that he would not take him but that he should take the next cab in line.</w:t>
      </w:r>
    </w:p>
    <w:p>
      <w:pPr>
        <w:pStyle w:val="Heading2"/>
        <w:numPr>
          <w:ilvl w:val="0"/>
          <w:numId w:val="10"/>
        </w:numPr>
        <w:rPr/>
      </w:pPr>
      <w:r>
        <w:rPr/>
        <w:t>discussion</w:t>
      </w:r>
    </w:p>
    <w:p>
      <w:pPr>
        <w:pStyle w:val="ParagraphDiscussion"/>
        <w:numPr>
          <w:ilvl w:val="0"/>
          <w:numId w:val="7"/>
        </w:numPr>
        <w:ind w:firstLine="720"/>
        <w:rPr/>
      </w:pPr>
      <w:r>
        <w:rPr/>
        <w:t>Rule 4 CCR 723-31-23.3 Refusal of Service, states that an operator or driver of any taxicab shall not refuse to provide transportation to any passengers on request unless the proposed passenger “…is acting in an unlawful, disorderly, or endangering matter or there is a previous commitment of the taxicab equipment…”.  The evidence of record establishes that the conduct of the man with the bicycle who requested transportation could reasonably be construed by Mr. Nur as disorderly or endangering.  Mr. Nur in his statement, Exhibit No. 1, states that he felt threatened by the tone of his voice.  Therefore, a civil penalty will not be assessed in this case.</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plaint of the Colorado Public Utilities Commission v. Freedom Cabs, Inc., and Civil Penalty Assessment Notice No. 28347 filed against Freedom Cabs, Inc.,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12:00Z</dcterms:created>
  <dc:creator>suzette scott</dc:creator>
  <dc:description>See Decisions on COPUC Website at: 
www.dora.state.co.us/puc/Decisions/</dc:description>
  <dc:language>en-US</dc:language>
  <cp:lastModifiedBy>suzette scott</cp:lastModifiedBy>
  <cp:lastPrinted>2003-12-16T16:15:00Z</cp:lastPrinted>
  <dcterms:modified xsi:type="dcterms:W3CDTF">2003-12-17T17:12:00Z</dcterms:modified>
  <cp:revision>2</cp:revision>
  <dc:subject/>
  <dc:title>COPUC Decision</dc:title>
</cp:coreProperties>
</file>