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41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41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F-30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F-30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ity of greeley,</w:t>
        <w:br/>
        <w:br/>
        <w:tab/>
        <w:t xml:space="preserve">complainant, </w:t>
        <w:br/>
        <w:br/>
        <w:t>v.</w:t>
        <w:br/>
        <w:br/>
        <w:t>omnitrax, inc., and great western railway of colorado, LLC,</w:t>
        <w:br/>
        <w:br/>
        <w:tab/>
        <w:t>respondent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December 16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November 21, 2003, City of Greeley filed a Motion to Reschedule Hearing and Motion for Waiver of Response Tim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November 24, 2003, OmniTRAX, Inc., and Great Western Railway of Colorado, LLC (Respondents) filed a Response to the Motion to Reschedule Hearing.  Respondents agree that the matter should be rescheduled for hear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ccordingly, the hearing will be rescheduled in the following order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anuary 29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41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F-307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1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16T11:06:00Z</cp:lastPrinted>
  <dcterms:modified xsi:type="dcterms:W3CDTF">2003-12-16T21:14:00Z</dcterms:modified>
  <cp:revision>2</cp:revision>
  <dc:subject/>
  <dc:title>COPUC Decision</dc:title>
</cp:coreProperties>
</file>