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32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32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QWEST CORPORATION FILED WITH ADVICE LETTER NO. 296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suspending tariffs for</w:t>
        <w:br/>
        <w:t>an additional 90 day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11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C03-0817, the tariffs submitted by Qwest Corporation under Advice Letter No. 2961 were suspended for a period of 120 days.  By this order the undersigned Administrative Law Judge extends the suspension period for an additional 90 day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ffective date of the tariffs filed by Qwest Corporation on June 30, 2003 under Advice Letter No. 2961 is suspended for an additional 9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32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11T14:20:00Z</cp:lastPrinted>
  <dcterms:modified xsi:type="dcterms:W3CDTF">2003-12-12T19:00:00Z</dcterms:modified>
  <cp:revision>2</cp:revision>
  <dc:subject/>
  <dc:title>COPUC Decision</dc:title>
</cp:coreProperties>
</file>