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138"/>
      </w:tblGrid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SI LOCAL SWITCHED SERVICE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COM, L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CATION SERVICES OF COLORADO SPRING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CCO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YTEL TELECOMMUNICATIONS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TAW COMMUNICATIONS, 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ONE TELECOM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WEST SERVICES, LTD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CESS, IN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 HIGH TELECOM JOINT VENTUR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YSTEMS TECHNOLOGY LLC (FORMERLY MILE HIGH &amp; MAXCOM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YSTEMS TECHNOLOGY LLC (FORMERLY VOICE NETWORKS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NET CORPORATIO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 &amp;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INGNETS HOLDINGS, LL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ELECTRONICS CORPORATION WEST, IN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III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ocket No. 03C-414T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ision No. R03-1342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ember 2, 2003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TextBody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pondents Subject to Dec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12:00Z</dcterms:created>
  <dc:creator>Elizabeth Hayes</dc:creator>
  <dc:description/>
  <dc:language>en-US</dc:language>
  <cp:lastModifiedBy>suzette scott</cp:lastModifiedBy>
  <cp:lastPrinted>2003-12-01T11:26:00Z</cp:lastPrinted>
  <dcterms:modified xsi:type="dcterms:W3CDTF">2003-12-01T18:26:00Z</dcterms:modified>
  <cp:revision>3</cp:revision>
  <dc:subject/>
  <dc:title>ACSI LOCAL SWITCHED SERVICES, INC</dc:title>
</cp:coreProperties>
</file>