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3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3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09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9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ntch-colorado, inc., doing business as clear talk, for designation as an eligible telecommunications carrier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hearing, rescheduling </w:t>
        <w:br/>
        <w:t>hearing, and requiring fil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November 24, 2003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March 12, 2003, NTCH-Colorado, Inc., doing business as Clear Talk (Applicant), filed its Application for Designation as an Eligible Telecommunications Carrier.  Applicant has waived the requirements of § 40-6-109.5, C.R.S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June 13, 2003, by Decision No. R03-0666-I, the undersigned Administrative Law Judge (ALJ) established a procedural schedule and hearing date in this proceeding.  The hearing date and procedural schedule were vacated by Decision No. R03-0871-I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Applicant filed direct testimony and exhibits and rebuttal testimony and exhibits.  Staff of the Commission filed answer testimony and exhibits and cross-answer testimony and exhibits.  The Colorado Telecommunications Association, Inc., filed answer testimony and exhibits and filed cross-answer testimony and exhibits (which consisted of a reservation of right to file cross-answer testimony at a later time).  The Colorado Office of Consumer Counsel filed answer testimony and exhibits and did not file cross-answer testimony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November 24, 2003, pursuant to Decision No. R03-0997-I, the ALJ held a final prehearing conference in this proceeding.  All parties were present, were represented, and participated in the prehearing conference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At the prehearing conference, Applicant stated that the parties were engaged in settlement discussions which looked to be promising and that, as a result, the parties desired to vacate the hearing scheduled for December 3 and 4, 2003; to file a stipulation and settlement agreement on or before December 5, 2003; and to schedule a hearing on the stipulation and settlement agreement.  All parties concurred in Applicant’s statements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Based on the representations, the ALJ will vacate the hearing scheduled for December 3 and 4, 2003, and will schedule a December 16, 2003, hearing on the to-be-filed stipulation and settlement agreement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The ALJ will order the parties to file, on or before December 5, 2003, a stipulation and settlement agreement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Should it develop that the parties are unable to reach an agreement, Applicant shall file, on or before December 5, 2003, a statement to that effect.  The filing shall include a list of three proposed hearing dates which are acceptable to all parties.  If possible, the ALJ will select a date based on this filing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e hearing scheduled for December 3 and 4, 2003, is vacated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On or before December 5, 2003, the parties shall file a stipulation and settlement agreement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If the parties are unable to reach agreement, Applicant NTCH-Colorado, Inc., doing business as Clear Talk shall make, on or before December 5, 2003, a filing which complies with ¶ I.8, </w:t>
      </w:r>
      <w:r>
        <w:rPr>
          <w:i/>
          <w:iCs/>
        </w:rPr>
        <w:t>supra</w:t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is Order shall be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3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9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1008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1008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1008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1008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1008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clear" w:pos="1008"/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1008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1008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1008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1008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1008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1008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1008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1008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1008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1008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1008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2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1-24T11:17:00Z</cp:lastPrinted>
  <dcterms:modified xsi:type="dcterms:W3CDTF">2003-11-24T19:29:00Z</dcterms:modified>
  <cp:revision>2</cp:revision>
  <dc:subject/>
  <dc:title>COPUC Decision</dc:title>
</cp:coreProperties>
</file>