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2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2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C-37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C-37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transfer of assets granted by the united states bankruptcy court for the district of colorado from futureone, inc., to on systems technology, LLC without commission approval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establishing procedural</w:t>
        <w:br/>
        <w:t>schedule and 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29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27, 2003, a prehearing conference was hel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n appearance was entered on behalf of Staff of the Public Utilities Commission.  Respondent did not appear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 procedural schedule was developed and a hearing date establish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aptioned docket will be governed by the following procedural schedule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Staff shall file its testimony on or before November 28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nswer testimony is due on or before December 29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Rebuttal testimony if necessary is due on or before January 9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here shall be a three-day response time to any discovery on rebuttal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docket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anuary 20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2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C-37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4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0-29T08:44:00Z</cp:lastPrinted>
  <dcterms:modified xsi:type="dcterms:W3CDTF">2003-10-31T16:44:00Z</dcterms:modified>
  <cp:revision>2</cp:revision>
  <dc:subject/>
  <dc:title>COPUC Decision</dc:title>
</cp:coreProperties>
</file>