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63"/>
        <w:gridCol w:w="2795"/>
        <w:gridCol w:w="128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te Auto Towing - Pomeroy Auto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 West Evan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82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pple Cree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pple Creek, CO  80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71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-N-Go Tow / Peckerhead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1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85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0 South Pear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7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bler 66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7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id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9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6 River Ru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81-IN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enty First Century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Ivanh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8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7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bookmarkStart w:id="0" w:name="mail_date_hdr"/>
    <w:r>
      <w:rPr>
        <w:rFonts w:cs="Times New Roman" w:ascii="Times New Roman" w:hAnsi="Times New Roman"/>
        <w:sz w:val="24"/>
      </w:rPr>
      <w:t>&lt;Mail Date: mail_date&gt;</w:t>
    </w:r>
    <w:bookmarkEnd w:id="0"/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10:00Z</dcterms:created>
  <dc:creator>ITSSSC</dc:creator>
  <dc:description/>
  <dc:language>en-US</dc:language>
  <cp:lastModifiedBy>TRNJLP</cp:lastModifiedBy>
  <cp:lastPrinted>2000-11-17T11:53:00Z</cp:lastPrinted>
  <dcterms:modified xsi:type="dcterms:W3CDTF">2003-10-27T18:10:00Z</dcterms:modified>
  <cp:revision>2</cp:revision>
  <dc:subject/>
  <dc:title>&lt;carrier_name&gt;</dc:title>
</cp:coreProperties>
</file>