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recommended decision OF</w:t>
        <w:br/>
        <w:t>ADMINISTRATIVE LAW JUDGE</w:t>
        <w:br/>
        <w:t>DALE E. ISLEY</w:t>
        <w:br/>
        <w:t>invalidating Stipulation</w:t>
        <w:br/>
        <w:t>and settlement agreement;</w:t>
        <w:br/>
        <w:t>rescinding and/or revoking</w:t>
        <w:br/>
        <w:t>decision no. R02-608; and denying</w:t>
        <w:br/>
        <w:t>request for imposition</w:t>
        <w:br/>
        <w:t>of rule 11 sanctions</w:t>
      </w:r>
    </w:p>
    <w:p>
      <w:pPr>
        <w:pStyle w:val="Date"/>
        <w:keepNext w:val="true"/>
        <w:rPr>
          <w:kern w:val="2"/>
        </w:rPr>
      </w:pPr>
      <w:r>
        <w:rPr>
          <w:kern w:val="2"/>
        </w:rPr>
        <w:t>Mailed Date:  September 23,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PROCEDURAL BACKGROUND</w:t>
          </w:r>
          <w:r>
            <w:rPr>
              <w:lang w:val="en-US" w:eastAsia="en-US"/>
            </w:rPr>
            <w:tab/>
          </w:r>
          <w:hyperlink w:anchor="__RefHeading___Toc52083436">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52083437">
            <w:r>
              <w:rPr>
                <w:rStyle w:val="IndexLink"/>
                <w:lang w:val="en-US" w:eastAsia="en-US"/>
              </w:rPr>
              <w:t>8</w:t>
            </w:r>
          </w:hyperlink>
        </w:p>
        <w:p>
          <w:pPr>
            <w:pStyle w:val="Contents2"/>
            <w:tabs>
              <w:tab w:val="left" w:pos="864" w:leader="none"/>
              <w:tab w:val="right" w:pos="9360" w:leader="dot"/>
            </w:tabs>
            <w:rPr>
              <w:szCs w:val="24"/>
              <w:lang w:val="en-US" w:eastAsia="en-US"/>
            </w:rPr>
          </w:pPr>
          <w:r>
            <w:rPr>
              <w:szCs w:val="24"/>
              <w:lang w:val="en-US" w:eastAsia="en-US"/>
            </w:rPr>
            <w:t>III.</w:t>
            <w:tab/>
            <w:t>DISCUSSION; CONCLUSIONS</w:t>
          </w:r>
          <w:r>
            <w:rPr>
              <w:lang w:val="en-US" w:eastAsia="en-US"/>
            </w:rPr>
            <w:tab/>
          </w:r>
          <w:hyperlink w:anchor="__RefHeading___Toc52083438">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Scope of Phase I Proceeding.</w:t>
          </w:r>
          <w:r>
            <w:rPr>
              <w:lang w:val="en-US" w:eastAsia="en-US"/>
            </w:rPr>
            <w:tab/>
          </w:r>
          <w:hyperlink w:anchor="__RefHeading___Toc52083439">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Validity of Stipulation and Settlement Agreement.</w:t>
          </w:r>
          <w:r>
            <w:rPr>
              <w:lang w:val="en-US" w:eastAsia="en-US"/>
            </w:rPr>
            <w:tab/>
          </w:r>
          <w:hyperlink w:anchor="__RefHeading___Toc52083440">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C.</w:t>
            <w:tab/>
            <w:t>Glaser and/or Wetherald Liability for Rule 11 Sanctions</w:t>
          </w:r>
          <w:r>
            <w:rPr>
              <w:lang w:val="en-US" w:eastAsia="en-US"/>
            </w:rPr>
            <w:tab/>
          </w:r>
          <w:hyperlink w:anchor="__RefHeading___Toc52083441">
            <w:r>
              <w:rPr>
                <w:rStyle w:val="IndexLink"/>
                <w:lang w:val="en-US" w:eastAsia="en-US"/>
              </w:rPr>
              <w:t>23</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52083442">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2083443">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r>
        <w:br w:type="page"/>
      </w:r>
    </w:p>
    <w:p>
      <w:pPr>
        <w:pStyle w:val="Appearances"/>
        <w:rPr/>
      </w:pPr>
      <w:r>
        <w:rPr/>
        <w:t>Appearances:</w:t>
        <w:br/>
        <w:br/>
        <w:t xml:space="preserve">David M. Nocera, Esq., Assistant Attorney General, Denver, Colorado, for the Staff of the Colorado Public Utilities Commission; </w:t>
        <w:br/>
        <w:br/>
        <w:t>Mark A. Davidson, Esq., Dufford &amp; Brown, P.C., Denver, Colorado, for Mile High Telecom Partners, LLP;</w:t>
        <w:br/>
        <w:br/>
        <w:t>Paul D. Cooper</w:t>
      </w:r>
      <w:r>
        <w:rPr>
          <w:bCs/>
        </w:rPr>
        <w:t>, Esq. and Sean R. Dingle, Esq., Cooper &amp; Clough, P.C., Denver, Colorado, for Michael L. Glaser; and</w:t>
        <w:br/>
        <w:br/>
        <w:t xml:space="preserve">Denis H. Mark, </w:t>
      </w:r>
      <w:r>
        <w:rPr>
          <w:rFonts w:cs="Courier New"/>
        </w:rPr>
        <w:t>Esq., Waller &amp; Mark, P.C., Denver, Colorado, for Tim Wetherald and On Systems Technology, LLC.</w:t>
      </w:r>
    </w:p>
    <w:p>
      <w:pPr>
        <w:pStyle w:val="Heading2"/>
        <w:numPr>
          <w:ilvl w:val="0"/>
          <w:numId w:val="10"/>
        </w:numPr>
        <w:rPr/>
      </w:pPr>
      <w:bookmarkStart w:id="4" w:name="__RefHeading___Toc52083436"/>
      <w:bookmarkEnd w:id="4"/>
      <w:r>
        <w:rPr/>
        <w:t>PROCEDURAL BACKGROUND</w:t>
      </w:r>
    </w:p>
    <w:p>
      <w:pPr>
        <w:pStyle w:val="ParagraphDiscussion"/>
        <w:numPr>
          <w:ilvl w:val="0"/>
          <w:numId w:val="7"/>
        </w:numPr>
        <w:tabs>
          <w:tab w:val="left" w:pos="360" w:leader="none"/>
          <w:tab w:val="left" w:pos="720" w:leader="none"/>
        </w:tabs>
        <w:ind w:firstLine="720"/>
        <w:rPr/>
      </w:pPr>
      <w:r>
        <w:rPr/>
        <w:t xml:space="preserve">The captioned proceeding was originally commenced on February 28, 2002, when the Colorado Public Utilities Commission (Commission) initiated a show cause proceeding against Mile High Telecom Partners, LLP (Mile High) for the purpose of determining whether it should be sanctioned for providing local exchange and emerging telecommunications services within the State of Colorado without a certificate of public convenience and necessity (CPCN) or an effective tariff on file with the Commission.  </w:t>
      </w:r>
      <w:r>
        <w:rPr>
          <w:i/>
          <w:iCs/>
        </w:rPr>
        <w:t xml:space="preserve">See, </w:t>
      </w:r>
      <w:r>
        <w:rPr/>
        <w:t xml:space="preserve">Decision No. C02-165.  </w:t>
      </w:r>
    </w:p>
    <w:p>
      <w:pPr>
        <w:pStyle w:val="ParagraphDiscussion"/>
        <w:numPr>
          <w:ilvl w:val="0"/>
          <w:numId w:val="7"/>
        </w:numPr>
        <w:tabs>
          <w:tab w:val="left" w:pos="360" w:leader="none"/>
          <w:tab w:val="left" w:pos="720" w:leader="none"/>
        </w:tabs>
        <w:ind w:firstLine="720"/>
        <w:rPr/>
      </w:pPr>
      <w:r>
        <w:rPr/>
        <w:t>Staff of the Colorado Public Utilities Commission (Staff) and Mile High ultimately reached an agreement to settle the show cause proceeding as memorialized in a Stipulation and Settlement Agreement (Stipulation) dated May 3, 2002.</w:t>
      </w:r>
      <w:r>
        <w:rPr>
          <w:rStyle w:val="FootnoteCharacters"/>
          <w:rStyle w:val="FootnoteAnchor"/>
        </w:rPr>
        <w:footnoteReference w:id="2"/>
      </w:r>
      <w:r>
        <w:rPr/>
        <w:t xml:space="preserve">  </w:t>
      </w:r>
      <w:r>
        <w:rPr>
          <w:i/>
          <w:iCs/>
        </w:rPr>
        <w:t xml:space="preserve">See, </w:t>
      </w:r>
      <w:r>
        <w:rPr/>
        <w:t xml:space="preserve">Exhibit 1, SP-8.  A hearing was held in connection with the Stipulation on May 10, 2002, and it was approved by the undersigned administrative law judge (ALJ) on May 24, 2002.  </w:t>
      </w:r>
      <w:r>
        <w:rPr>
          <w:i/>
          <w:iCs/>
        </w:rPr>
        <w:t xml:space="preserve">See, </w:t>
      </w:r>
      <w:r>
        <w:rPr/>
        <w:t>Decision No. R02-608.  That decision became administratively final on June 13, 2002.</w:t>
      </w:r>
    </w:p>
    <w:p>
      <w:pPr>
        <w:pStyle w:val="ParagraphDiscussion"/>
        <w:numPr>
          <w:ilvl w:val="0"/>
          <w:numId w:val="7"/>
        </w:numPr>
        <w:tabs>
          <w:tab w:val="left" w:pos="360" w:leader="none"/>
          <w:tab w:val="left" w:pos="720" w:leader="none"/>
        </w:tabs>
        <w:ind w:firstLine="720"/>
        <w:rPr/>
      </w:pPr>
      <w:r>
        <w:rPr/>
        <w:t xml:space="preserve">On August 27, 2002, the Staff filed a motion requesting that the Commission reopen this matter (Motion to Reopen).  </w:t>
      </w:r>
      <w:r>
        <w:rPr>
          <w:i/>
          <w:iCs/>
        </w:rPr>
        <w:t xml:space="preserve">See, </w:t>
      </w:r>
      <w:r>
        <w:rPr/>
        <w:t xml:space="preserve">Exhibit 4.  The Motion to Reopen indicated that Staff had received information causing it to question the authority of Tim Wetherald (Wetherald), Mile High’s manager, and Michael L. Glaser (Glaser), Mile High’s legal counsel, to enter into the Stipulation and, therefore, to bind Mile High and/or the Mile High Telecom Joint Venture (Joint Venture) to its terms.   It requested that the Commission remand the matter back to the ALJ for the purpose of determining whether the Stipulation was valid and/or whether Mile High and the Joint Venture complied with its terms.  The Commission granted the Motion to Reopen on September 10, 2002.  </w:t>
      </w:r>
      <w:r>
        <w:rPr>
          <w:i/>
          <w:iCs/>
        </w:rPr>
        <w:t xml:space="preserve">See, </w:t>
      </w:r>
      <w:r>
        <w:rPr/>
        <w:t>Decision No. C02-1058.</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After considering briefs submitted by the parties, the ALJ bifurcated the issues involved in this remanded proceeding.  </w:t>
      </w:r>
      <w:r>
        <w:rPr>
          <w:i/>
          <w:iCs/>
        </w:rPr>
        <w:t xml:space="preserve">See, </w:t>
      </w:r>
      <w:r>
        <w:rPr/>
        <w:t xml:space="preserve">Decision Nos. R02-1181-I and R02-1345-I.  Phase I, the portion of the case addressed by this recommended decision, involves an inquiry into the authority of Glaser and/or Wetherald to bind Mile High and the Joint Venture to the Stipulation, whether they misrepresented the scope of that authority to the Commission or Staff, and, if so, whether that conduct subjects them to sanctions under Rule 11 of the Commission’s Rules of Practice and Procedure, 4 </w:t>
      </w:r>
      <w:r>
        <w:rPr>
          <w:i/>
          <w:iCs/>
        </w:rPr>
        <w:t xml:space="preserve">Code of Colorado Regulations </w:t>
      </w:r>
      <w:r>
        <w:rPr/>
        <w:t xml:space="preserve">(CCR) 723-1-11 (Rule 11).  An inquiry into whether Mile High and the Joint Venture complied with the terms of the Stipulation and whether Glaser or Wetherald engaged in improper conduct in connection with any noncompliance with such terms (Phase II) was deemed necessary only in the event the Stipulation was found to be valid in Phase I.   </w:t>
      </w:r>
    </w:p>
    <w:p>
      <w:pPr>
        <w:pStyle w:val="ParagraphDiscussion"/>
        <w:numPr>
          <w:ilvl w:val="0"/>
          <w:numId w:val="7"/>
        </w:numPr>
        <w:tabs>
          <w:tab w:val="left" w:pos="360" w:leader="none"/>
          <w:tab w:val="left" w:pos="720" w:leader="none"/>
        </w:tabs>
        <w:ind w:firstLine="720"/>
        <w:rPr/>
      </w:pPr>
      <w:r>
        <w:rPr/>
        <w:t xml:space="preserve">As a result of a pre-hearing conference held on December 18, 2003, procedures and a procedural schedule governing the remanded proceeding were established and the matter was set for hearing on March 11 through 14, 2003.  </w:t>
      </w:r>
      <w:r>
        <w:rPr>
          <w:i/>
          <w:iCs/>
        </w:rPr>
        <w:t xml:space="preserve">See, </w:t>
      </w:r>
      <w:r>
        <w:rPr/>
        <w:t>Decision No. R02-1427-I.  Hearings were conducted on March 11 and 12, 2003, and were then continued to July 14, 2003, in order to accommodate the appearance of certain witnesses.</w:t>
      </w:r>
      <w:r>
        <w:rPr>
          <w:rStyle w:val="FootnoteCharacters"/>
          <w:rStyle w:val="FootnoteAnchor"/>
        </w:rPr>
        <w:footnoteReference w:id="4"/>
      </w:r>
      <w:r>
        <w:rPr/>
        <w:t xml:space="preserve">  </w:t>
      </w:r>
      <w:r>
        <w:rPr>
          <w:i/>
          <w:iCs/>
        </w:rPr>
        <w:t xml:space="preserve">See, </w:t>
      </w:r>
      <w:r>
        <w:rPr/>
        <w:t xml:space="preserve">Decision Nos. R03-0321-I, R03-0422-I, R03-0477-I, R03-0499-I, R03-0621-I, and R03-0699-I.  </w:t>
      </w:r>
    </w:p>
    <w:p>
      <w:pPr>
        <w:pStyle w:val="ParagraphDiscussion"/>
        <w:numPr>
          <w:ilvl w:val="0"/>
          <w:numId w:val="7"/>
        </w:numPr>
        <w:tabs>
          <w:tab w:val="left" w:pos="360" w:leader="none"/>
          <w:tab w:val="left" w:pos="720" w:leader="none"/>
        </w:tabs>
        <w:ind w:firstLine="720"/>
        <w:rPr/>
      </w:pPr>
      <w:r>
        <w:rPr/>
        <w:t>The parties submitted a number of written motions prior to commencement of the March hearings.  The motion of Glaser, Wetherald and On Systems Technology, LLC (On Systems) to disqualify David A. Nocera (Nocera) and the Colorado Attorney General’s Office from representing Staff in this matter was denied</w:t>
      </w:r>
      <w:r>
        <w:rPr>
          <w:bCs/>
        </w:rPr>
        <w:t xml:space="preserve">.  </w:t>
      </w:r>
      <w:r>
        <w:rPr>
          <w:bCs/>
          <w:i/>
          <w:iCs/>
        </w:rPr>
        <w:t xml:space="preserve">See, </w:t>
      </w:r>
      <w:r>
        <w:rPr>
          <w:bCs/>
        </w:rPr>
        <w:t xml:space="preserve">Decision Nos. R03-0101-I and R03-0178-I.  Staff’s motion for a protective order relating to the deposition of one of its witnesses, John P. Trogonoski, was granted, in part.  </w:t>
      </w:r>
      <w:r>
        <w:rPr>
          <w:bCs/>
          <w:i/>
          <w:iCs/>
        </w:rPr>
        <w:t xml:space="preserve">See, </w:t>
      </w:r>
      <w:r>
        <w:rPr>
          <w:bCs/>
        </w:rPr>
        <w:t xml:space="preserve">Decision No. R03-0167-I.  Motions filed by all parties seeking to strike portions of the pre-filed testimony and/or exhibits submitted by opposing parties were granted, in part.  </w:t>
      </w:r>
      <w:r>
        <w:rPr>
          <w:bCs/>
          <w:i/>
          <w:iCs/>
        </w:rPr>
        <w:t xml:space="preserve">See, </w:t>
      </w:r>
      <w:r>
        <w:rPr>
          <w:bCs/>
        </w:rPr>
        <w:t>Decision Nos. R03-0207-I and R03-0237-I.</w:t>
      </w:r>
      <w:r>
        <w:rPr>
          <w:rStyle w:val="FootnoteCharacters"/>
          <w:rStyle w:val="FootnoteAnchor"/>
          <w:bCs/>
        </w:rPr>
        <w:footnoteReference w:id="5"/>
      </w:r>
      <w:r>
        <w:rPr>
          <w:bCs/>
        </w:rPr>
        <w:t xml:space="preserve">  Glaser’s motion seeking issuance of a </w:t>
      </w:r>
      <w:r>
        <w:rPr>
          <w:bCs/>
          <w:i/>
          <w:iCs/>
        </w:rPr>
        <w:t xml:space="preserve">subpoena duces tecum </w:t>
      </w:r>
      <w:r>
        <w:rPr>
          <w:bCs/>
        </w:rPr>
        <w:t xml:space="preserve">requiring the attendance of Nocera and the production of certain documentary evidence at a deposition was denied.  However, a request to compel discovery submitted by Glaser as part of that motion was granted.  </w:t>
      </w:r>
      <w:r>
        <w:rPr>
          <w:bCs/>
          <w:i/>
          <w:iCs/>
        </w:rPr>
        <w:t xml:space="preserve">See, </w:t>
      </w:r>
      <w:r>
        <w:rPr>
          <w:bCs/>
        </w:rPr>
        <w:t xml:space="preserve">Decision No. R03-0259-I.  Finally, a motion for summary judgment submitted by </w:t>
      </w:r>
      <w:r>
        <w:rPr/>
        <w:t xml:space="preserve">Glaser, Wetherald, and On Systems was denied.  </w:t>
      </w:r>
      <w:r>
        <w:rPr>
          <w:i/>
          <w:iCs/>
        </w:rPr>
        <w:t xml:space="preserve">See, </w:t>
      </w:r>
      <w:r>
        <w:rPr/>
        <w:t>Decision No. R03-0251-I.</w:t>
      </w:r>
      <w:r>
        <w:rPr>
          <w:rStyle w:val="FootnoteCharacters"/>
          <w:rStyle w:val="FootnoteAnchor"/>
        </w:rPr>
        <w:footnoteReference w:id="6"/>
      </w:r>
      <w:r>
        <w:rPr>
          <w:bCs/>
        </w:rPr>
        <w:t xml:space="preserve">    </w:t>
      </w:r>
    </w:p>
    <w:p>
      <w:pPr>
        <w:pStyle w:val="ParagraphDiscussion"/>
        <w:numPr>
          <w:ilvl w:val="0"/>
          <w:numId w:val="7"/>
        </w:numPr>
        <w:tabs>
          <w:tab w:val="left" w:pos="360" w:leader="none"/>
          <w:tab w:val="left" w:pos="720" w:leader="none"/>
        </w:tabs>
        <w:ind w:firstLine="720"/>
        <w:rPr/>
      </w:pPr>
      <w:r>
        <w:rPr/>
        <w:t xml:space="preserve">A number of oral motions were also submitted prior to and during the course of the March hearings.  Initially, Glaser moved to continue the hearing due to the unavailability of witnesses Paul Meyer and Leon Swichkow.  The ALJ denied that motion after hearing and considering the arguments of the parties.  Glaser then moved to dismiss the proceeding on two grounds; first, citing 4 CCR 723-1-10(f), that the Commission lacked subject matter jurisdiction over the issues presented, and, second, that he had been deprived of certain substantive or procedural due process rights.  Wetherald and On Systems joined in the motion to dismiss on jurisdictional grounds.  The ALJ also denied these motions after hearing and considering the parties’ respective arguments.  Before and after presentation of Staff’s case-in-chief, Wetherald, On Systems, and Glaser moved to dismiss the proceeding on the ground that Staff was either unable or had failed to sustain its burden of proof as required by 4 CCR 723-1-82(a)(3).  That motion was also denied after the presentation of oral argument by the parties.  </w:t>
      </w:r>
    </w:p>
    <w:p>
      <w:pPr>
        <w:pStyle w:val="ParagraphDiscussion"/>
        <w:numPr>
          <w:ilvl w:val="0"/>
          <w:numId w:val="7"/>
        </w:numPr>
        <w:tabs>
          <w:tab w:val="left" w:pos="360" w:leader="none"/>
          <w:tab w:val="left" w:pos="720" w:leader="none"/>
        </w:tabs>
        <w:ind w:firstLine="720"/>
        <w:rPr/>
      </w:pPr>
      <w:r>
        <w:rPr/>
        <w:t>During the course of the hearings the pre-filed direct testimony and exhibits of the following witnesses were identified, offered and admitted into evidence:  Steven Petersen (Exhibit 1 and attachments SP-1 through SP-6; SP-8 and SP-9), William A. Steele (Exhibit 2), John P. Trogonoski (Exhibit 3 and attachments JPT-1 through JPT-6), Tim Wetherald (Exhibit 11 and attachments TW-1 and TW-2), David Stafford Johnson (Exhibit 13), Michael L. Glaser (Exhibit 14 and attachments MG-1 through MG-4), Paul L. Meyer (Exhibit 17 and attachments PLM-1 through PLM-3), and Leon D. Swichkow (Exhibit 19 and attachment LS-1).  The following additional exhibits were also identified, offered, and admitted into evidence:  Exhibits 5, 6, 7, 8, 9, 12, 15, 16, 18, and 20.  Administrative notice was taken of Exhibit 4.  Exhibit 10 was marked but was not offered into evidence.  Exhibits 21 through 24 were rejected.</w:t>
      </w:r>
    </w:p>
    <w:p>
      <w:pPr>
        <w:pStyle w:val="ParagraphDiscussion"/>
        <w:numPr>
          <w:ilvl w:val="0"/>
          <w:numId w:val="7"/>
        </w:numPr>
        <w:tabs>
          <w:tab w:val="left" w:pos="360" w:leader="none"/>
          <w:tab w:val="left" w:pos="720" w:leader="none"/>
        </w:tabs>
        <w:ind w:firstLine="720"/>
        <w:rPr/>
      </w:pPr>
      <w:r>
        <w:rPr/>
        <w:t xml:space="preserve">At the conclusion of the July 14, 2003, hearing, Glaser, Wetherald, and On Systems again moved to dismiss this proceeding on the ground that Staff had failed to establish a </w:t>
      </w:r>
      <w:r>
        <w:rPr>
          <w:i/>
          <w:iCs/>
        </w:rPr>
        <w:t xml:space="preserve">prima facie </w:t>
      </w:r>
      <w:r>
        <w:rPr/>
        <w:t xml:space="preserve">case.  The ALJ took this motion under advisement and it is resolved by this recommended decision. </w:t>
      </w:r>
    </w:p>
    <w:p>
      <w:pPr>
        <w:pStyle w:val="ParagraphDiscussion"/>
        <w:numPr>
          <w:ilvl w:val="0"/>
          <w:numId w:val="7"/>
        </w:numPr>
        <w:tabs>
          <w:tab w:val="left" w:pos="360" w:leader="none"/>
          <w:tab w:val="left" w:pos="720" w:leader="none"/>
        </w:tabs>
        <w:ind w:firstLine="720"/>
        <w:rPr/>
      </w:pPr>
      <w:r>
        <w:rPr/>
        <w:t>The parties were afforded an opportunity to submit simultaneous written Statements of Position (limited to 20 pages in length) on or before August 8, 2003.  All parties submitted Statements of Position on that date.</w:t>
      </w:r>
      <w:r>
        <w:rPr>
          <w:rStyle w:val="FootnoteCharacters"/>
          <w:rStyle w:val="FootnoteAnchor"/>
        </w:rPr>
        <w:footnoteReference w:id="7"/>
      </w:r>
    </w:p>
    <w:p>
      <w:pPr>
        <w:pStyle w:val="ParagraphDiscussion"/>
        <w:numPr>
          <w:ilvl w:val="0"/>
          <w:numId w:val="7"/>
        </w:numPr>
        <w:tabs>
          <w:tab w:val="left" w:pos="360" w:leader="none"/>
          <w:tab w:val="left" w:pos="720" w:leader="none"/>
        </w:tabs>
        <w:ind w:firstLine="720"/>
        <w:rPr/>
      </w:pPr>
      <w:r>
        <w:rPr/>
        <w:t>On August 20, 2003, Glaser, On Systems, and Wetherald filed a Motion to Strike the Staff’s Statement of Position (Motion to Strike), contending that it violates Rule 11.  Staff’s Response, filed on August 26, 2003, contends that the Motion to Strike is frivolous justifying an award of attorney fees in its favor.  On September 3, 2003, Glaser, On Systems, and Wetherald filed a Supplement to the Motion to Strike Pursuant to CPUC Rule of Procedure 22(e)(1) and C.R.C.P. 15 (Supplement) and Separate Motion for Sanctions Pursuant to CPUC Rule of Procedure 11 (Motion for Sanctions).  Staff’s Response, filed on September 4, 2003, again contends that the Motion to Strike, the Supplement, and the Motion for Sanctions are frivolous.</w:t>
      </w:r>
    </w:p>
    <w:p>
      <w:pPr>
        <w:pStyle w:val="ParagraphDiscussion"/>
        <w:numPr>
          <w:ilvl w:val="0"/>
          <w:numId w:val="7"/>
        </w:numPr>
        <w:tabs>
          <w:tab w:val="left" w:pos="360" w:leader="none"/>
          <w:tab w:val="left" w:pos="720" w:leader="none"/>
        </w:tabs>
        <w:ind w:firstLine="720"/>
        <w:rPr/>
      </w:pPr>
      <w:r>
        <w:rPr/>
        <w:t xml:space="preserve">Rule 22(e)(1) of the Commission’s Rules of Practice and Procedure, 4 CCR 723-1-22(e)(1), authorizes pleadings to be supplemented in accordance with Rule 15 of the Colorado </w:t>
      </w:r>
      <w:r>
        <w:br w:type="page"/>
      </w:r>
    </w:p>
    <w:p>
      <w:pPr>
        <w:pStyle w:val="ParagraphDiscussion"/>
        <w:numPr>
          <w:ilvl w:val="0"/>
          <w:numId w:val="7"/>
        </w:numPr>
        <w:tabs>
          <w:tab w:val="left" w:pos="360" w:leader="none"/>
          <w:tab w:val="left" w:pos="720" w:leader="none"/>
        </w:tabs>
        <w:ind w:firstLine="720"/>
        <w:rPr/>
      </w:pPr>
      <w:r>
        <w:rPr/>
        <w:t xml:space="preserve">Rules of Civil Procedure (CRCP).  Subsection (d) of CRCP 15 authorizes supplementation in order to set forth “transactions or occurrences or events which have happened since the date of the pleading sought to be amended.”  Glaser, On Systems, and Wetherald contend that the Staff’s Response to the Motion to Strike constitutes such a “transaction, occurrence, or event.”  However, the purpose of CRCP 15(d) is to allow for the consideration of </w:t>
      </w:r>
      <w:r>
        <w:rPr>
          <w:b/>
          <w:bCs/>
        </w:rPr>
        <w:t>facts</w:t>
      </w:r>
      <w:r>
        <w:rPr/>
        <w:t xml:space="preserve"> occurring after the commencement of an action that have a bearing on the litigation so that the entire controversy may be resolved in one proceeding.  </w:t>
      </w:r>
      <w:r>
        <w:rPr>
          <w:i/>
          <w:iCs/>
        </w:rPr>
        <w:t>See, Stokes v. Kirk</w:t>
      </w:r>
      <w:r>
        <w:rPr/>
        <w:t>, 75 P.2d 1041 (Colo.1938).  The submission of legal argument in response to a motion does not constitute a “transaction, occurrence, or event” contemplated by CRCP 15(d).  The Supplement does not introduce additional facts that have occurred subsequent to the initiation of this action but, instead, constitutes a reply to the Staff’s Response.  Such replies are prohibited by 4 CCR 723-1-22(b).  Therefore, the Supplement will be denied.</w:t>
      </w:r>
    </w:p>
    <w:p>
      <w:pPr>
        <w:pStyle w:val="ParagraphDiscussion"/>
        <w:numPr>
          <w:ilvl w:val="0"/>
          <w:numId w:val="7"/>
        </w:numPr>
        <w:tabs>
          <w:tab w:val="left" w:pos="360" w:leader="none"/>
          <w:tab w:val="left" w:pos="720" w:leader="none"/>
        </w:tabs>
        <w:ind w:firstLine="720"/>
        <w:rPr/>
      </w:pPr>
      <w:r>
        <w:rPr/>
        <w:t xml:space="preserve">Similarly, the Motion for Sanctions constitutes a recapitulation of the arguments presented in the Motion to Strike in reply to the Staff’s Response.  As such, it is also prohibited by 4 CCR 723-1-22(b).  It will be denied for that reason, as well as those set forth below denying the Motion to Strike.  </w:t>
      </w:r>
    </w:p>
    <w:p>
      <w:pPr>
        <w:pStyle w:val="ParagraphDiscussion"/>
        <w:numPr>
          <w:ilvl w:val="0"/>
          <w:numId w:val="7"/>
        </w:numPr>
        <w:tabs>
          <w:tab w:val="left" w:pos="360" w:leader="none"/>
          <w:tab w:val="left" w:pos="720" w:leader="none"/>
        </w:tabs>
        <w:ind w:firstLine="720"/>
        <w:rPr/>
      </w:pPr>
      <w:r>
        <w:rPr/>
        <w:t xml:space="preserve">Staff’s Statement of Position consists of its argument setting forth the findings and conclusions it contends should be reached in this matter based on its perception of the evidence presented and its interpretation of applicable law.  As such, the ALJ finds it to be well grounded in the factual issues developed at the hearing and warranted by existing law, or a good faith argument for the extension, modification, or reversal of existing law, and not interposed for an improper purpose.  Therefore, the Motion to Strike will be denied.  Staff’s request for an award of attorney fees will also be denied.  The Motion to Strike, the Supplement, and the Motion for Sanctions are not “frivolous” since they present a rational, yet unconvincing, argument for the relief requested therein.     </w:t>
      </w:r>
    </w:p>
    <w:p>
      <w:pPr>
        <w:pStyle w:val="ParagraphDiscussion"/>
        <w:numPr>
          <w:ilvl w:val="0"/>
          <w:numId w:val="7"/>
        </w:numPr>
        <w:tabs>
          <w:tab w:val="left" w:pos="360" w:leader="none"/>
          <w:tab w:val="left" w:pos="720" w:leader="none"/>
        </w:tabs>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bookmarkStart w:id="5" w:name="__RefHeading___Toc52083437"/>
      <w:r>
        <w:rPr/>
        <w:t>FINDINGS OF FACT</w:t>
      </w:r>
      <w:bookmarkEnd w:id="5"/>
      <w:r>
        <w:rPr/>
        <w:t xml:space="preserve"> </w:t>
      </w:r>
    </w:p>
    <w:p>
      <w:pPr>
        <w:pStyle w:val="ParagraphDiscussion"/>
        <w:numPr>
          <w:ilvl w:val="0"/>
          <w:numId w:val="7"/>
        </w:numPr>
        <w:tabs>
          <w:tab w:val="left" w:pos="360" w:leader="none"/>
          <w:tab w:val="left" w:pos="720" w:leader="none"/>
        </w:tabs>
        <w:ind w:firstLine="720"/>
        <w:rPr/>
      </w:pPr>
      <w:r>
        <w:rPr/>
        <w:t xml:space="preserve">Mile High was formed as a Colorado limited liability general partnership under the terms of a Partnership Agreement dated February 19, 2001 (Partnership Agreement).  </w:t>
      </w:r>
      <w:r>
        <w:rPr>
          <w:i/>
          <w:iCs/>
        </w:rPr>
        <w:t xml:space="preserve">See, </w:t>
      </w:r>
      <w:r>
        <w:rPr/>
        <w:t xml:space="preserve">Exhibit 1, SP-1.  It received a Certificate of Registration as a limited liability partnership from the Colorado Secretary of State on February 21, 2001.  </w:t>
      </w:r>
      <w:r>
        <w:rPr>
          <w:i/>
          <w:iCs/>
        </w:rPr>
        <w:t xml:space="preserve">See, </w:t>
      </w:r>
      <w:r>
        <w:rPr/>
        <w:t xml:space="preserve">Exhibit 1, SP-3.  Mile High was formed for the purpose of obtaining required Colorado PUC competitive local exchange carrier licenses and entering into necessary agreements to provide various types of communication services within Colorado.  </w:t>
      </w:r>
      <w:r>
        <w:rPr>
          <w:i/>
          <w:iCs/>
        </w:rPr>
        <w:t xml:space="preserve">See, </w:t>
      </w:r>
      <w:r>
        <w:rPr/>
        <w:t>Exhibit 1, SP-1, Article 1.2.</w:t>
      </w:r>
    </w:p>
    <w:p>
      <w:pPr>
        <w:pStyle w:val="ParagraphDiscussion"/>
        <w:numPr>
          <w:ilvl w:val="0"/>
          <w:numId w:val="7"/>
        </w:numPr>
        <w:tabs>
          <w:tab w:val="left" w:pos="360" w:leader="none"/>
          <w:tab w:val="left" w:pos="720" w:leader="none"/>
        </w:tabs>
        <w:ind w:firstLine="720"/>
        <w:rPr/>
      </w:pPr>
      <w:r>
        <w:rPr/>
        <w:t xml:space="preserve">While the Partnership Agreement provides that Mile High is to be managed by the partners themselves, it places certain restrictions on the authority of individual partners to bind the partnership.  As pertinent here, the Partnership Agreement provides that “[W]ithout a vote of the Managing Partners or the Voting Partners, a partner may not enter into any obligation involving a total obligation of the Partnership in an amount of ten thousand ($10,000) dollars or more.” </w:t>
      </w:r>
      <w:r>
        <w:rPr>
          <w:i/>
          <w:iCs/>
        </w:rPr>
        <w:t xml:space="preserve">See, </w:t>
      </w:r>
      <w:r>
        <w:rPr/>
        <w:t>Exhibit 1, SP-1 Article 7.9.</w:t>
      </w:r>
    </w:p>
    <w:p>
      <w:pPr>
        <w:pStyle w:val="ParagraphDiscussion"/>
        <w:numPr>
          <w:ilvl w:val="0"/>
          <w:numId w:val="7"/>
        </w:numPr>
        <w:tabs>
          <w:tab w:val="left" w:pos="360" w:leader="none"/>
          <w:tab w:val="left" w:pos="720" w:leader="none"/>
        </w:tabs>
        <w:ind w:firstLine="720"/>
        <w:rPr/>
      </w:pPr>
      <w:r>
        <w:rPr/>
        <w:t xml:space="preserve">The Partnership Agreement also allows the partners to appoint up to five “managing partners” to be responsible for Mile High’s management.  </w:t>
      </w:r>
      <w:r>
        <w:rPr>
          <w:i/>
          <w:iCs/>
        </w:rPr>
        <w:t xml:space="preserve">See, </w:t>
      </w:r>
      <w:r>
        <w:rPr/>
        <w:t>Exhibit 1, SP-1, Articles 7.2, 7.5, and 7.9.  The initial managing partner, Mr. Helfer, resigned in the spring of 2001 and was replaced by Mr. Swichkow.  Mr. Swichkow served in that capacity until the initial meeting of Mile High’s partners on December 6, 2001.</w:t>
      </w:r>
      <w:r>
        <w:rPr>
          <w:rStyle w:val="FootnoteCharacters"/>
          <w:rStyle w:val="FootnoteAnchor"/>
        </w:rPr>
        <w:footnoteReference w:id="8"/>
      </w:r>
      <w:r>
        <w:rPr/>
        <w:t xml:space="preserve">  He submitted his resignation on that date and was replaced by five elected managing partners, Paul L. Meyer (who also served as chairman at the December 6, 2001, meeting), Steven Petersen, Ronald Slechta, Dr. Mathew Zettl, and Travis Credle.  </w:t>
      </w:r>
      <w:r>
        <w:rPr>
          <w:i/>
          <w:iCs/>
        </w:rPr>
        <w:t xml:space="preserve">See, </w:t>
      </w:r>
      <w:r>
        <w:rPr/>
        <w:t xml:space="preserve">Exhibit 1, SP-4.  Mr. Meyer served as a managing partner from December 6, 2001, until resigning on or about August 21, 2002.  </w:t>
      </w:r>
    </w:p>
    <w:p>
      <w:pPr>
        <w:pStyle w:val="ParagraphDiscussion"/>
        <w:numPr>
          <w:ilvl w:val="0"/>
          <w:numId w:val="7"/>
        </w:numPr>
        <w:tabs>
          <w:tab w:val="left" w:pos="360" w:leader="none"/>
          <w:tab w:val="left" w:pos="720" w:leader="none"/>
        </w:tabs>
        <w:ind w:firstLine="720"/>
        <w:rPr/>
      </w:pPr>
      <w:r>
        <w:rPr/>
        <w:t xml:space="preserve">The Partnership Agreement also allowed the managing partners to retain a contracted management firm to assist in the performance of Mile High’s daily business.  </w:t>
      </w:r>
      <w:r>
        <w:rPr>
          <w:i/>
          <w:iCs/>
        </w:rPr>
        <w:t xml:space="preserve">See, </w:t>
      </w:r>
      <w:r>
        <w:rPr/>
        <w:t xml:space="preserve">Exhibit 1, SP-1, Articles 7.5 and 7.8.  Mile High did that by way of an Amended and Restated Agreement (Management Agreement) entered into with On Systems.  </w:t>
      </w:r>
      <w:r>
        <w:rPr>
          <w:i/>
          <w:iCs/>
        </w:rPr>
        <w:t xml:space="preserve">See, </w:t>
      </w:r>
      <w:r>
        <w:rPr/>
        <w:t>Exhibit 1, SP-5.</w:t>
      </w:r>
      <w:r>
        <w:rPr>
          <w:rStyle w:val="FootnoteCharacters"/>
          <w:rStyle w:val="FootnoteAnchor"/>
        </w:rPr>
        <w:footnoteReference w:id="9"/>
      </w:r>
      <w:r>
        <w:rPr/>
        <w:t xml:space="preserve">  On Systems was formed in 2000 for the purpose of owning and operating telecommunications companies and providing telecommunications services within Colorado and elsewhere.  Wetherald is the principal member of On Systems.  </w:t>
      </w:r>
      <w:r>
        <w:rPr>
          <w:i/>
          <w:iCs/>
        </w:rPr>
        <w:t xml:space="preserve">See, </w:t>
      </w:r>
      <w:r>
        <w:rPr/>
        <w:t xml:space="preserve">Exhibit 11.    </w:t>
      </w:r>
    </w:p>
    <w:p>
      <w:pPr>
        <w:pStyle w:val="ParagraphDiscussion"/>
        <w:numPr>
          <w:ilvl w:val="0"/>
          <w:numId w:val="7"/>
        </w:numPr>
        <w:tabs>
          <w:tab w:val="left" w:pos="360" w:leader="none"/>
          <w:tab w:val="left" w:pos="720" w:leader="none"/>
        </w:tabs>
        <w:ind w:firstLine="720"/>
        <w:rPr/>
      </w:pPr>
      <w:r>
        <w:rPr/>
        <w:t xml:space="preserve">The Management Agreement was ratified and confirmed by the managing partners on December 6, 2001.  </w:t>
      </w:r>
      <w:r>
        <w:rPr>
          <w:i/>
          <w:iCs/>
        </w:rPr>
        <w:t xml:space="preserve">See, </w:t>
      </w:r>
      <w:r>
        <w:rPr/>
        <w:t xml:space="preserve">Exhibit 1, SP-4.  It authorized On Systems to perform a variety of services relating to the management of Mile High at the direction of the managing partners.  </w:t>
      </w:r>
      <w:r>
        <w:rPr>
          <w:i/>
          <w:iCs/>
        </w:rPr>
        <w:t xml:space="preserve">See, </w:t>
      </w:r>
      <w:r>
        <w:rPr/>
        <w:t xml:space="preserve">Exhibit 1, SP-5, paragraph 3.  For example, the Management Agreement authorized On Systems to perform “…start up and day-to-day, management operations, financing, etc. activities by sufficient qualified employed staff or outside consultants where deemed necessary and advisable.”  </w:t>
      </w:r>
      <w:r>
        <w:rPr>
          <w:i/>
          <w:iCs/>
        </w:rPr>
        <w:t xml:space="preserve">See, </w:t>
      </w:r>
      <w:r>
        <w:rPr/>
        <w:t xml:space="preserve">Exhibit 1, SP-5, paragraph 3(a).  It also authorized On Systems to locate, evaluate, select, retain and supervise vendors, contractors, consultants, and related service providers.  </w:t>
      </w:r>
      <w:r>
        <w:rPr>
          <w:i/>
          <w:iCs/>
        </w:rPr>
        <w:t xml:space="preserve">See, </w:t>
      </w:r>
      <w:r>
        <w:rPr/>
        <w:t xml:space="preserve">Exhibit 1, SP-5, paragraph 3(e).   </w:t>
      </w:r>
    </w:p>
    <w:p>
      <w:pPr>
        <w:pStyle w:val="ParagraphDiscussion"/>
        <w:numPr>
          <w:ilvl w:val="0"/>
          <w:numId w:val="7"/>
        </w:numPr>
        <w:tabs>
          <w:tab w:val="left" w:pos="360" w:leader="none"/>
          <w:tab w:val="left" w:pos="720" w:leader="none"/>
        </w:tabs>
        <w:ind w:firstLine="720"/>
        <w:rPr/>
      </w:pPr>
      <w:r>
        <w:rPr/>
        <w:t xml:space="preserve">Shortly after being retained as Mile High’s manager, On Systems, through Wetherald, began evaluating the possible acquisition of a CPCN that would allow Mile High to provide telecommunications services within Colorado.  In May 2001 Wetherald entered into negotiations for the possible purchase of Maxcom, Inc. (Maxcom), the owner of a Colorado CPCN that authorized local exchange telecommunications service.  At about that time, Mile High, through Wetherald, entered into a verbal licensing agreement with Maxcom that purportedly allowed Mile High to provide such a service.  Sometime after May 2001 Mile High began providing local exchange telecommunications service in Colorado under the licensing arrangement. </w:t>
      </w:r>
    </w:p>
    <w:p>
      <w:pPr>
        <w:pStyle w:val="ParagraphDiscussion"/>
        <w:numPr>
          <w:ilvl w:val="0"/>
          <w:numId w:val="7"/>
        </w:numPr>
        <w:tabs>
          <w:tab w:val="left" w:pos="360" w:leader="none"/>
          <w:tab w:val="left" w:pos="720" w:leader="none"/>
        </w:tabs>
        <w:ind w:firstLine="720"/>
        <w:rPr/>
      </w:pPr>
      <w:r>
        <w:rPr/>
        <w:t xml:space="preserve">In September 2001, Staff became aware of the Licensing Agreement and initiated an inquiry to determine whether Mile High’s provision of local exchange telecommunications service under the same was in compliance with Colorado law.  </w:t>
      </w:r>
      <w:r>
        <w:rPr>
          <w:i/>
          <w:iCs/>
        </w:rPr>
        <w:t xml:space="preserve">See, </w:t>
      </w:r>
      <w:r>
        <w:rPr/>
        <w:t xml:space="preserve">Exhibit 3, JPT-1.  By correspondence dated September 18, 2001 and November 2, 2001, Staff advised Maxcom of its belief that the Licensing Agreement was not compliant with Colorado law and requested that Mile High submit its own application for a CPCN.  </w:t>
      </w:r>
      <w:r>
        <w:rPr>
          <w:i/>
          <w:iCs/>
        </w:rPr>
        <w:t xml:space="preserve">See, </w:t>
      </w:r>
      <w:r>
        <w:rPr/>
        <w:t>Exhibit 3, JPT-3 and JPT-4.</w:t>
      </w:r>
    </w:p>
    <w:p>
      <w:pPr>
        <w:pStyle w:val="ParagraphDiscussion"/>
        <w:numPr>
          <w:ilvl w:val="0"/>
          <w:numId w:val="7"/>
        </w:numPr>
        <w:tabs>
          <w:tab w:val="left" w:pos="360" w:leader="none"/>
          <w:tab w:val="left" w:pos="720" w:leader="none"/>
        </w:tabs>
        <w:ind w:firstLine="720"/>
        <w:rPr/>
      </w:pPr>
      <w:r>
        <w:rPr/>
        <w:t xml:space="preserve">Wetherald responded to the September 18, 2001, correspondence on September 24, 2001, by stating that the License Agreement did not violate Colorado law since Maxcom, not Mile High, was the actual provider of the subject telecommunications service.  On November 13, 2001, Wetherald responded to Staff’s November 2, 2001, correspondence by indicating that he would be requesting authority from Mile High’s managing partners at their December 7, 2001, meeting to submit an application for a CPCN on or before December 15, 2001.  </w:t>
      </w:r>
      <w:r>
        <w:rPr>
          <w:i/>
          <w:iCs/>
        </w:rPr>
        <w:t xml:space="preserve">See, </w:t>
      </w:r>
      <w:r>
        <w:rPr/>
        <w:t xml:space="preserve">Exhibit 3, JPT-5.  When such an application had not been filed by that date, Staff submitted its first request, on January 16, 2002, that the Commission initiate a show cause proceeding against Mile High.  At a meeting held with Staff on January 28, 2002, Wetherald indicated that the agreement between Maxcom and Mile High for the provision of local exchange telecommunications service was actually a joint venture agreement, not a licensing arrangement.  In support of that representation, Wetherald presented Staff with an unsigned copy of such an agreement on January 31, 2002.   Staff’s concerns over the validity of this agreement led it, on February 20, 2002, to again request that the Commission initiate a show cause proceeding.   </w:t>
      </w:r>
    </w:p>
    <w:p>
      <w:pPr>
        <w:pStyle w:val="ParagraphDiscussion"/>
        <w:numPr>
          <w:ilvl w:val="0"/>
          <w:numId w:val="7"/>
        </w:numPr>
        <w:tabs>
          <w:tab w:val="left" w:pos="360" w:leader="none"/>
          <w:tab w:val="left" w:pos="720" w:leader="none"/>
        </w:tabs>
        <w:ind w:firstLine="720"/>
        <w:rPr/>
      </w:pPr>
      <w:r>
        <w:rPr/>
        <w:t>As indicated above, the show cause proceeding was formally initiated on February 28, 2002.  On February 21, 2002, Wetherald met with Glaser for the purpose of securing legal representation in connection with this and other potential Commission proceedings.</w:t>
      </w:r>
      <w:r>
        <w:rPr>
          <w:rStyle w:val="FootnoteCharacters"/>
          <w:rStyle w:val="FootnoteAnchor"/>
        </w:rPr>
        <w:footnoteReference w:id="10"/>
      </w:r>
      <w:r>
        <w:rPr/>
        <w:t xml:space="preserve">  One week later, Wetherald and Glaser executed an agreement whereby On Systems, LLC, retained Glaser’s law firm to represent it and its “related and affiliated entities” in connection with, among other things, “…show cause proceedings initiated by the Commission…against Mile High Telecom Partners, LLC” (Retention Letter).</w:t>
      </w:r>
      <w:r>
        <w:rPr>
          <w:rStyle w:val="FootnoteCharacters"/>
          <w:rStyle w:val="FootnoteAnchor"/>
        </w:rPr>
        <w:footnoteReference w:id="11"/>
      </w:r>
      <w:r>
        <w:rPr/>
        <w:t xml:space="preserve">  </w:t>
      </w:r>
      <w:r>
        <w:rPr>
          <w:i/>
          <w:iCs/>
        </w:rPr>
        <w:t xml:space="preserve">See, </w:t>
      </w:r>
      <w:r>
        <w:rPr/>
        <w:t>Exhibit 14, MG-1.  Under the terms of the Retention Letter, On Systems was obligated to pay all legal fees and expenses incurred in connection with such representation.  Wetherald provided Glaser with copies of the Partnership Agreement and the Management Agreement at their February 21, 2002, meeting.</w:t>
      </w:r>
      <w:r>
        <w:rPr>
          <w:rStyle w:val="FootnoteCharacters"/>
          <w:rStyle w:val="FootnoteAnchor"/>
        </w:rPr>
        <w:footnoteReference w:id="12"/>
      </w:r>
      <w:r>
        <w:rPr/>
        <w:t xml:space="preserve">  Glaser entered his appearance as legal counsel for Mile High in this matter on March 1, 2002.     </w:t>
      </w:r>
    </w:p>
    <w:p>
      <w:pPr>
        <w:pStyle w:val="ParagraphDiscussion"/>
        <w:numPr>
          <w:ilvl w:val="0"/>
          <w:numId w:val="7"/>
        </w:numPr>
        <w:tabs>
          <w:tab w:val="left" w:pos="360" w:leader="none"/>
          <w:tab w:val="left" w:pos="720" w:leader="none"/>
        </w:tabs>
        <w:ind w:firstLine="720"/>
        <w:rPr/>
      </w:pPr>
      <w:r>
        <w:rPr/>
        <w:t>Several months after being retained as Mile High’s manager, On Systems, again through Wetherald, retained a consultant, David Stafford Johnson, to evaluate liability issues relating to it and the various partnerships it managed, including Mile High.  Mr. Johnson recommended that joint ventures be formed between On Systems and such partnerships in order to mitigate liability concerns pertaining to Mile High’s partners.  Subsequently, a Joint Venture Agreement between On Systems (a 30 percent participant) and Mile High (a 70 percent participant) was entered into with an effective date of March 22, 2002.</w:t>
      </w:r>
      <w:r>
        <w:rPr>
          <w:rStyle w:val="FootnoteCharacters"/>
          <w:rStyle w:val="FootnoteAnchor"/>
        </w:rPr>
        <w:footnoteReference w:id="13"/>
      </w:r>
      <w:r>
        <w:rPr/>
        <w:t xml:space="preserve">  </w:t>
      </w:r>
      <w:r>
        <w:rPr>
          <w:i/>
          <w:iCs/>
        </w:rPr>
        <w:t xml:space="preserve">See, </w:t>
      </w:r>
      <w:r>
        <w:rPr/>
        <w:t>Exhibit 1, SP-9, Exhibit 12, and Exhibit 14, MG-4.  The Joint Venture was formed for the purpose of applying for and obtaining a CPCN authorizing it to provide telecommunications service in Colorado.</w:t>
      </w:r>
    </w:p>
    <w:p>
      <w:pPr>
        <w:pStyle w:val="ParagraphDiscussion"/>
        <w:numPr>
          <w:ilvl w:val="0"/>
          <w:numId w:val="7"/>
        </w:numPr>
        <w:tabs>
          <w:tab w:val="left" w:pos="360" w:leader="none"/>
          <w:tab w:val="left" w:pos="720" w:leader="none"/>
        </w:tabs>
        <w:ind w:firstLine="720"/>
        <w:rPr/>
      </w:pPr>
      <w:r>
        <w:rPr/>
        <w:t>The Joint Venture Agreement was executed by Wetherald on behalf of On Systems and by Mr. Meyer on behalf of Mile High.</w:t>
      </w:r>
      <w:r>
        <w:rPr>
          <w:rStyle w:val="FootnoteCharacters"/>
          <w:rStyle w:val="FootnoteAnchor"/>
        </w:rPr>
        <w:footnoteReference w:id="14"/>
      </w:r>
      <w:r>
        <w:rPr/>
        <w:t xml:space="preserve">  It provides for the formation of a Management Committee consisting of two representatives from each Participant (Mile High and On Systems) to “…have exclusive authority to determine all matters related to overall policies, objectives, procedures, methods and actions….”  </w:t>
      </w:r>
      <w:r>
        <w:rPr>
          <w:i/>
          <w:iCs/>
        </w:rPr>
        <w:t xml:space="preserve">See, </w:t>
      </w:r>
      <w:r>
        <w:rPr/>
        <w:t>Exhibit 1, SP-9, Articles 8.1 and 8.5.  With some exceptions, Management Committee decisions were to be made by a majority vote of the appointed members of each Participant in proportion to their Participating Interest (</w:t>
      </w:r>
      <w:r>
        <w:rPr>
          <w:i/>
          <w:iCs/>
        </w:rPr>
        <w:t>i.e.,</w:t>
      </w:r>
      <w:r>
        <w:rPr/>
        <w:t xml:space="preserve"> 70 percent for Mile High members and 30 percent for On Systems members).  </w:t>
      </w:r>
      <w:r>
        <w:rPr>
          <w:i/>
          <w:iCs/>
        </w:rPr>
        <w:t xml:space="preserve">See, </w:t>
      </w:r>
      <w:r>
        <w:rPr/>
        <w:t>Exhibit 1, SP-9, Article 8.2.  Mr. Petersen was one of the Mile High representatives serving on the Management Committee.  No evidence was presented disclosing the remaining members of the Management Committee.</w:t>
      </w:r>
    </w:p>
    <w:p>
      <w:pPr>
        <w:pStyle w:val="ParagraphDiscussion"/>
        <w:numPr>
          <w:ilvl w:val="0"/>
          <w:numId w:val="7"/>
        </w:numPr>
        <w:tabs>
          <w:tab w:val="left" w:pos="360" w:leader="none"/>
          <w:tab w:val="left" w:pos="720" w:leader="none"/>
        </w:tabs>
        <w:ind w:firstLine="720"/>
        <w:rPr/>
      </w:pPr>
      <w:r>
        <w:rPr/>
        <w:t>The Joint Venture Agreement also designated On Systems as manager with “overall responsibility” for Joint Venture Operations pursuant to the terms of Article 9 of the Joint Venture Agreement and the Management Agreement.</w:t>
      </w:r>
      <w:r>
        <w:rPr>
          <w:rStyle w:val="FootnoteCharacters"/>
          <w:rStyle w:val="FootnoteAnchor"/>
        </w:rPr>
        <w:footnoteReference w:id="15"/>
      </w:r>
      <w:r>
        <w:rPr/>
        <w:t xml:space="preserve">  As part of these powers and duties, On Systems was authorized to defend all litigation or administrative proceedings arising out of Joint Venture operations with the proviso that the Participants “…approve in advance any settlement involving payments, commitments or obligations in excess of Fifty Thousand Dollars ($50,000) in cash or value.”  </w:t>
      </w:r>
      <w:r>
        <w:rPr>
          <w:i/>
          <w:iCs/>
        </w:rPr>
        <w:t xml:space="preserve">See, </w:t>
      </w:r>
      <w:r>
        <w:rPr/>
        <w:t xml:space="preserve">Exhibit 1, SP-9, Article 9.2(g).           </w:t>
      </w:r>
    </w:p>
    <w:p>
      <w:pPr>
        <w:pStyle w:val="ParagraphDiscussion"/>
        <w:numPr>
          <w:ilvl w:val="0"/>
          <w:numId w:val="7"/>
        </w:numPr>
        <w:tabs>
          <w:tab w:val="left" w:pos="360" w:leader="none"/>
          <w:tab w:val="left" w:pos="720" w:leader="none"/>
        </w:tabs>
        <w:ind w:firstLine="720"/>
        <w:rPr/>
      </w:pPr>
      <w:r>
        <w:rPr/>
        <w:t xml:space="preserve">The Joint Venture Agreement contained a representation/warranty from On Systems to Mile High that, as of its effective date, On System had not received any inquiry from or notice of a pending investigation from any governmental agency or of any administrative proceeding concerning the violation of any laws, except that “…the CPUC …has issued an Order…related to the proposed operation of the Joint Venture, and [On Systems] is timely addressing the Order.”  </w:t>
      </w:r>
      <w:r>
        <w:rPr>
          <w:i/>
          <w:iCs/>
        </w:rPr>
        <w:t xml:space="preserve">See, </w:t>
      </w:r>
      <w:r>
        <w:rPr/>
        <w:t xml:space="preserve">Exhibit 1, SP-9, Article 4.2(d). </w:t>
      </w:r>
    </w:p>
    <w:p>
      <w:pPr>
        <w:pStyle w:val="ParagraphDiscussion"/>
        <w:numPr>
          <w:ilvl w:val="0"/>
          <w:numId w:val="7"/>
        </w:numPr>
        <w:tabs>
          <w:tab w:val="left" w:pos="360" w:leader="none"/>
          <w:tab w:val="left" w:pos="720" w:leader="none"/>
        </w:tabs>
        <w:ind w:firstLine="720"/>
        <w:rPr/>
      </w:pPr>
      <w:r>
        <w:rPr/>
        <w:t>After entering his appearance as legal counsel for Mile High in the show cause proceeding, Glaser, along with Wetherald, initiated discussions with Staff designed to settle the matter.  Staff was provided with copies of the Partnership Agreement and the Management Agreement during the course of these discussions.  Staff’s discussions with Glaser and Wetherald were successful and ultimately resulted in the Stipulation, the primary purpose of which was to bring Mile High into compliance with Colorado law.</w:t>
      </w:r>
      <w:r>
        <w:rPr>
          <w:rStyle w:val="FootnoteCharacters"/>
          <w:rStyle w:val="FootnoteAnchor"/>
        </w:rPr>
        <w:footnoteReference w:id="16"/>
      </w:r>
      <w:r>
        <w:rPr/>
        <w:t xml:space="preserve">  </w:t>
      </w:r>
      <w:r>
        <w:rPr>
          <w:i/>
          <w:iCs/>
        </w:rPr>
        <w:t xml:space="preserve">See, </w:t>
      </w:r>
      <w:r>
        <w:rPr/>
        <w:t xml:space="preserve">Exhibit 1, SP-8.  It obligated Mile High and/or the Joint Venture to finalize the transfer of Maxcom’s CPCN, first to On Systems and then to the Joint Venture (with corresponding tariff adoptions) and to post a $165,000 bond or letter of credit (LOC) designed to protect Mile High’s customers.  </w:t>
      </w:r>
      <w:r>
        <w:rPr>
          <w:i/>
          <w:iCs/>
        </w:rPr>
        <w:t xml:space="preserve">See, </w:t>
      </w:r>
      <w:r>
        <w:rPr/>
        <w:t xml:space="preserve">Exhibit 1, SP-8, Paragraph III.  The Stipulation also obligated Mile High to issue $25,000 in bill credits to its customers.  </w:t>
      </w:r>
      <w:r>
        <w:rPr>
          <w:i/>
          <w:iCs/>
        </w:rPr>
        <w:t xml:space="preserve">See, </w:t>
      </w:r>
      <w:r>
        <w:rPr/>
        <w:t xml:space="preserve">Exhibit 1, SP-8, Paragraph IV.         </w:t>
      </w:r>
    </w:p>
    <w:p>
      <w:pPr>
        <w:pStyle w:val="ParagraphDiscussion"/>
        <w:numPr>
          <w:ilvl w:val="0"/>
          <w:numId w:val="7"/>
        </w:numPr>
        <w:tabs>
          <w:tab w:val="left" w:pos="360" w:leader="none"/>
          <w:tab w:val="left" w:pos="720" w:leader="none"/>
        </w:tabs>
        <w:ind w:firstLine="720"/>
        <w:rPr/>
      </w:pPr>
      <w:r>
        <w:rPr/>
        <w:t xml:space="preserve">Parties bound by the terms of the Stipulation included Staff, the Joint Venture, Mile High, and Mile High’s “…principals, managers, partners, employees, representatives, agents, assigns, or successors.”  </w:t>
      </w:r>
      <w:r>
        <w:rPr>
          <w:i/>
          <w:iCs/>
        </w:rPr>
        <w:t xml:space="preserve">See, </w:t>
      </w:r>
      <w:r>
        <w:rPr/>
        <w:t xml:space="preserve">Exhibit 1, SP-8, Section II.  It contained a representation from the parties that “…the signatories to the Stipulation have full authority to bind their respective parties to the terms of the Stipulation.”  </w:t>
      </w:r>
      <w:r>
        <w:rPr>
          <w:i/>
          <w:iCs/>
        </w:rPr>
        <w:t xml:space="preserve">See, </w:t>
      </w:r>
      <w:r>
        <w:rPr/>
        <w:t xml:space="preserve">Exhibit 1, SP-8, Section VI (k).  Mr. Steele executed the Stipulation on behalf of Staff and Wetherald executed it as Mile High’s “authorized agent.”  Nocera and Glaser signed the Stipulation in their capacity as legal counsel for Staff and Mile High, respectively.  A copy of the Joint Venture Agreement was attached to the Stipulation as Attachment A.  </w:t>
      </w:r>
      <w:r>
        <w:rPr>
          <w:i/>
          <w:iCs/>
        </w:rPr>
        <w:t xml:space="preserve">See, </w:t>
      </w:r>
      <w:r>
        <w:rPr/>
        <w:t>Exhibit 1, SP-8.</w:t>
      </w:r>
    </w:p>
    <w:p>
      <w:pPr>
        <w:pStyle w:val="ParagraphDiscussion"/>
        <w:numPr>
          <w:ilvl w:val="0"/>
          <w:numId w:val="7"/>
        </w:numPr>
        <w:tabs>
          <w:tab w:val="left" w:pos="360" w:leader="none"/>
          <w:tab w:val="left" w:pos="720" w:leader="none"/>
        </w:tabs>
        <w:ind w:firstLine="720"/>
        <w:rPr/>
      </w:pPr>
      <w:r>
        <w:rPr/>
        <w:t>Staff had some concerns regarding Wetherald’s authority to bind Mile High to the terms of the Stipulation.  Therefore, it requested an express acknowledgment that the Stipulation had been reviewed, that Mile High agreed to be bound by its terms and conditions, and that Wetherald was authorized to execute the Stipulation on Mile High’s behalf.  In response to that request, Glaser prepared and forwarded to Mr. Swichkow proposed correspondence (the Swichkow letter) containing the representations requested by Staff.  Glaser requested that Mr. Swichkow sign the same and return it to him for presentation to Staff.</w:t>
      </w:r>
    </w:p>
    <w:p>
      <w:pPr>
        <w:pStyle w:val="ParagraphDiscussion"/>
        <w:numPr>
          <w:ilvl w:val="0"/>
          <w:numId w:val="7"/>
        </w:numPr>
        <w:tabs>
          <w:tab w:val="left" w:pos="360" w:leader="none"/>
          <w:tab w:val="left" w:pos="720" w:leader="none"/>
        </w:tabs>
        <w:ind w:firstLine="720"/>
        <w:rPr/>
      </w:pPr>
      <w:r>
        <w:rPr/>
        <w:t>Prior to signing the Swichkow letter, Mr. Swichkow consulted the attorney who had prepared the Partnership Agreement, Mr. Stinson. Mr. Stinson advised that, as a member of one of Mile High’s general partners (</w:t>
      </w:r>
      <w:r>
        <w:rPr>
          <w:i/>
          <w:iCs/>
        </w:rPr>
        <w:t>i.e.,</w:t>
      </w:r>
      <w:r>
        <w:rPr/>
        <w:t xml:space="preserve"> FL Acquisitions), Mr. Swichkow could make the representations contained therein on Mile High’s behalf so long as the Stipulation did not involve an expenditure of Mile High funds in excess of $10,000, and so long as Mr. Swichkow did not represent himself to be one of Mile High’s managing partners.  Since it contained no such representation and since Wetherald had assured him that On Systems, not Mile High, would bear all expenditures called for by the Stipulation, Mr. Swichkow signed the Swichkow letter and returned it to Glaser and Wetherald.  Mr. Swichkow did not review the Stipulation prior to the time he signed and returned the Swichkow letter. </w:t>
      </w:r>
    </w:p>
    <w:p>
      <w:pPr>
        <w:pStyle w:val="ParagraphDiscussion"/>
        <w:numPr>
          <w:ilvl w:val="0"/>
          <w:numId w:val="7"/>
        </w:numPr>
        <w:tabs>
          <w:tab w:val="left" w:pos="360" w:leader="none"/>
          <w:tab w:val="left" w:pos="720" w:leader="none"/>
        </w:tabs>
        <w:ind w:firstLine="720"/>
        <w:rPr/>
      </w:pPr>
      <w:r>
        <w:rPr/>
        <w:t xml:space="preserve">Glaser and Wetherald presented the Swichkow letter to Staff on May 2, 2002, and a copy of the same was attached to the Stipulation.  </w:t>
      </w:r>
      <w:r>
        <w:rPr>
          <w:i/>
          <w:iCs/>
        </w:rPr>
        <w:t xml:space="preserve">See, </w:t>
      </w:r>
      <w:r>
        <w:rPr/>
        <w:t>Exhibit 3, JPT-6 and Exhibit 19, LS-1.  At that time Staff was unaware of whether Mr. Swichkow was a Mile High partner and it did not conduct an independent inquiry into Mr. Swichkow’s status.  The Swichkow letter did not specifically disclose Mr. Swichkow’s authority to make the representations contained therein on behalf of Mile High.</w:t>
      </w:r>
    </w:p>
    <w:p>
      <w:pPr>
        <w:pStyle w:val="ParagraphDiscussion"/>
        <w:numPr>
          <w:ilvl w:val="0"/>
          <w:numId w:val="7"/>
        </w:numPr>
        <w:tabs>
          <w:tab w:val="left" w:pos="360" w:leader="none"/>
          <w:tab w:val="left" w:pos="720" w:leader="none"/>
        </w:tabs>
        <w:ind w:firstLine="720"/>
        <w:rPr/>
      </w:pPr>
      <w:r>
        <w:rPr/>
        <w:t xml:space="preserve">No evidence was presented indicating that On Systems specifically approved the Stipulation prior to its effective date or that Mile High did so by a vote of its Managing or Voting Partners.  Similarly, no evidence was presented indicating that the Management Committee of the Joint Venture specifically approved the Stipulation prior to its effective date. </w:t>
      </w:r>
    </w:p>
    <w:p>
      <w:pPr>
        <w:pStyle w:val="ParagraphDiscussion"/>
        <w:numPr>
          <w:ilvl w:val="0"/>
          <w:numId w:val="7"/>
        </w:numPr>
        <w:tabs>
          <w:tab w:val="left" w:pos="360" w:leader="none"/>
          <w:tab w:val="left" w:pos="720" w:leader="none"/>
        </w:tabs>
        <w:ind w:firstLine="720"/>
        <w:rPr/>
      </w:pPr>
      <w:r>
        <w:rPr/>
        <w:t xml:space="preserve">As indicated above, the Stipulation was approved by the undersigned ALJ on May 24, 2003, by a recommended decision that became administratively final on June 13, 2003.  On May 17, 2002, the $165,000 LOC called for by the Stipulation was filed with the Commission.  </w:t>
      </w:r>
      <w:r>
        <w:rPr>
          <w:i/>
          <w:iCs/>
        </w:rPr>
        <w:t xml:space="preserve">See, </w:t>
      </w:r>
      <w:r>
        <w:rPr/>
        <w:t xml:space="preserve">Exhibit 16.   The LOC was issued by the First United Bank “by the order of” the Joint Venture, in favor of the Commission, and for the benefit of Mile High’s telecommunications end users.  </w:t>
      </w:r>
    </w:p>
    <w:p>
      <w:pPr>
        <w:pStyle w:val="ParagraphDiscussion"/>
        <w:numPr>
          <w:ilvl w:val="0"/>
          <w:numId w:val="7"/>
        </w:numPr>
        <w:tabs>
          <w:tab w:val="left" w:pos="360" w:leader="none"/>
          <w:tab w:val="left" w:pos="720" w:leader="none"/>
        </w:tabs>
        <w:ind w:firstLine="720"/>
        <w:rPr/>
      </w:pPr>
      <w:r>
        <w:rPr/>
        <w:t xml:space="preserve">Subsequent to the reopening of this proceeding, Messrs. Glaser, Wetherald, and Swichkow attempted to secure written statements from Mr. Meyer confirming that he was aware of the show cause proceeding initiated by the Commission against Mile High as early as February 28, 2002; that he authorized Wetherald to engage Glaser as legal counsel on Mile High’s behalf in connection with that proceeding; that Wetherald kept him informed of the negotiations relating to the settlement of the show cause proceeding; that Wetherald advised him of the terms of the Stipulation; and that he authorized Wetherald to execute the Stipulation on Mile High’s behalf by instructing Mr. Swichkow to inform the Commission of Wetherald’s authority to do so.  </w:t>
      </w:r>
      <w:r>
        <w:rPr>
          <w:i/>
          <w:iCs/>
        </w:rPr>
        <w:t xml:space="preserve">See, </w:t>
      </w:r>
      <w:r>
        <w:rPr/>
        <w:t xml:space="preserve">Exhibit 17, PLM-1 and PLM-3.  Mr. Meyer has refused to provide such confirmations and had denied having any recollection of these matters.  </w:t>
      </w:r>
      <w:r>
        <w:rPr>
          <w:i/>
          <w:iCs/>
        </w:rPr>
        <w:t xml:space="preserve">See, </w:t>
      </w:r>
      <w:r>
        <w:rPr/>
        <w:t>Exhibit 17, PLM-2.</w:t>
      </w:r>
    </w:p>
    <w:p>
      <w:pPr>
        <w:pStyle w:val="Heading2"/>
        <w:numPr>
          <w:ilvl w:val="0"/>
          <w:numId w:val="10"/>
        </w:numPr>
        <w:rPr/>
      </w:pPr>
      <w:bookmarkStart w:id="6" w:name="__RefHeading___Toc52083438"/>
      <w:bookmarkEnd w:id="6"/>
      <w:r>
        <w:rPr/>
        <w:t>DISCUSSION; CONCLUSIONS</w:t>
      </w:r>
    </w:p>
    <w:p>
      <w:pPr>
        <w:pStyle w:val="Heading3"/>
        <w:numPr>
          <w:ilvl w:val="1"/>
          <w:numId w:val="10"/>
        </w:numPr>
        <w:rPr/>
      </w:pPr>
      <w:bookmarkStart w:id="7" w:name="__RefHeading___Toc52083439"/>
      <w:bookmarkEnd w:id="7"/>
      <w:r>
        <w:rPr/>
        <w:t>Scope of Phase I Proceeding.</w:t>
      </w:r>
    </w:p>
    <w:p>
      <w:pPr>
        <w:pStyle w:val="ParagraphDiscussion"/>
        <w:numPr>
          <w:ilvl w:val="0"/>
          <w:numId w:val="7"/>
        </w:numPr>
        <w:tabs>
          <w:tab w:val="left" w:pos="360" w:leader="none"/>
          <w:tab w:val="left" w:pos="720" w:leader="none"/>
        </w:tabs>
        <w:ind w:firstLine="720"/>
        <w:rPr/>
      </w:pPr>
      <w:r>
        <w:rPr/>
        <w:t>The scope of Phase I of this proceeding is outlined in Decision No. R02-1345-I.  As indicated therein, Phase I is designed to ascertain the validity of the Stipulation and certain ancillary issues.  The validity of the Stipulation depends upon whether Glaser and/or Wetherald had authority to bind Mile High and the Joint Venture to the terms of that document.  The ancillary issues involve a determination of whether these individuals misrepresented the scope of their authority to the Commission or Staff, and, if so, whether that conduct subjects them to sanctions under Rule 11.</w:t>
      </w:r>
      <w:r>
        <w:rPr>
          <w:rStyle w:val="FootnoteCharacters"/>
          <w:rStyle w:val="FootnoteAnchor"/>
        </w:rPr>
        <w:footnoteReference w:id="17"/>
      </w:r>
      <w:r>
        <w:rPr/>
        <w:t xml:space="preserve">  The two potential Rule 11 violations identified by Staff to be dealt with in Phase I are:  (1) whether, as signatories to the Stipulation, Wetherald and/or Glaser misrepresented that they had “…full authority to bind [Mile High] to the terms of the Stipulation” in accordance with Paragraph D.VI.k. of the Stipulation; and (2) whether Wetherald and Glaser unreasonably and fraudulently signed the Stipulation and induced Staff to also sign it with the Swichkow letter as evidence of Mile High’s knowledge and approval of the same and as evidence of Wetherald’s actual and express authority to sign the Stipulation on Mile High’s behalf.</w:t>
      </w:r>
      <w:r>
        <w:rPr>
          <w:rStyle w:val="FootnoteCharacters"/>
          <w:rStyle w:val="FootnoteAnchor"/>
        </w:rPr>
        <w:footnoteReference w:id="18"/>
      </w:r>
      <w:r>
        <w:rPr/>
        <w:t xml:space="preserve"> </w:t>
      </w:r>
    </w:p>
    <w:p>
      <w:pPr>
        <w:pStyle w:val="Heading3"/>
        <w:numPr>
          <w:ilvl w:val="1"/>
          <w:numId w:val="10"/>
        </w:numPr>
        <w:rPr/>
      </w:pPr>
      <w:bookmarkStart w:id="8" w:name="__RefHeading___Toc52083440"/>
      <w:bookmarkEnd w:id="8"/>
      <w:r>
        <w:rPr/>
        <w:t>Validity of Stipulation and Settlement Agreement.</w:t>
      </w:r>
    </w:p>
    <w:p>
      <w:pPr>
        <w:pStyle w:val="ParagraphDiscussion"/>
        <w:numPr>
          <w:ilvl w:val="0"/>
          <w:numId w:val="7"/>
        </w:numPr>
        <w:tabs>
          <w:tab w:val="left" w:pos="360" w:leader="none"/>
          <w:tab w:val="left" w:pos="720" w:leader="none"/>
        </w:tabs>
        <w:ind w:firstLine="720"/>
        <w:rPr/>
      </w:pPr>
      <w:r>
        <w:rPr/>
        <w:t>Staff and Mile High contend that the Stipulation is invalid because neither Wetherald nor Glaser were authorized by Mile High or the Joint Venture to represent either of them in the captioned docket.  They contend, therefore, that neither had authority to negotiate the terms of the Stipulation or to execute it on behalf of these entities.</w:t>
      </w:r>
    </w:p>
    <w:p>
      <w:pPr>
        <w:pStyle w:val="ParagraphDiscussion"/>
        <w:numPr>
          <w:ilvl w:val="0"/>
          <w:numId w:val="7"/>
        </w:numPr>
        <w:tabs>
          <w:tab w:val="left" w:pos="360" w:leader="none"/>
          <w:tab w:val="left" w:pos="720" w:leader="none"/>
        </w:tabs>
        <w:ind w:firstLine="720"/>
        <w:rPr/>
      </w:pPr>
      <w:r>
        <w:rPr/>
        <w:t xml:space="preserve">The Partnership and Joint Venture Agreements provide for the retention of a manager to perform day-to-day management functions.  It is undisputed that Mile High and the Joint Venture retained On Systems for that purpose under the terms of the Management Agreement.  The Management Agreement authorized On Systems to select and retain “consultants” when it deemed such retention “necessary and advisable.”  </w:t>
      </w:r>
      <w:r>
        <w:rPr>
          <w:i/>
          <w:iCs/>
        </w:rPr>
        <w:t xml:space="preserve">See, </w:t>
      </w:r>
      <w:r>
        <w:rPr/>
        <w:t xml:space="preserve">Exhibit 1, SP-5, paragraphs 3(a) and 3(e).  The Management Agreement does not define the term “consultant.” Nor does it place limitations on the type of “consultant” that On Systems has discretion to retain.  A “consultant” is commonly defined as “a person who gives professional or technical advice.”  </w:t>
      </w:r>
      <w:r>
        <w:rPr>
          <w:i/>
          <w:iCs/>
        </w:rPr>
        <w:t xml:space="preserve">See, Webster’s New World Dictionary of the American Language.  </w:t>
      </w:r>
      <w:r>
        <w:rPr/>
        <w:t xml:space="preserve">Certainly, legal counsel falls within this definition.  In addition, the duties imposed on the manager, On Systems, by the Partnership and Joint Venture Agreements include those that could reasonably be anticipated to require legal services.  Chief among these was the duty to defend administrative actions arising out of Joint Venture Operations similar, if not identical, to those encompassed by this proceeding.  </w:t>
      </w:r>
      <w:r>
        <w:rPr>
          <w:i/>
          <w:iCs/>
        </w:rPr>
        <w:t xml:space="preserve">See, </w:t>
      </w:r>
      <w:r>
        <w:rPr/>
        <w:t>Exhibit 1, SP-9, Article 9.2(g).</w:t>
      </w:r>
      <w:r>
        <w:rPr>
          <w:rStyle w:val="FootnoteCharacters"/>
          <w:rStyle w:val="FootnoteAnchor"/>
        </w:rPr>
        <w:footnoteReference w:id="19"/>
      </w:r>
      <w:r>
        <w:rPr/>
        <w:t xml:space="preserve">  Therefore, the authority granted to On Systems by the Management Agreement to retain “consultants” included the authority to retain legal counsel for Mile High and the Joint Venture in this matter.</w:t>
      </w:r>
    </w:p>
    <w:p>
      <w:pPr>
        <w:pStyle w:val="ParagraphDiscussion"/>
        <w:numPr>
          <w:ilvl w:val="0"/>
          <w:numId w:val="7"/>
        </w:numPr>
        <w:tabs>
          <w:tab w:val="left" w:pos="360" w:leader="none"/>
          <w:tab w:val="left" w:pos="720" w:leader="none"/>
        </w:tabs>
        <w:ind w:firstLine="720"/>
        <w:rPr/>
      </w:pPr>
      <w:r>
        <w:rPr/>
        <w:t xml:space="preserve">Mile High points to language in the Management Agreement requiring that the above-described authority can only be exercised by On Systems at the direction of Mile High’s managing partners.  </w:t>
      </w:r>
      <w:r>
        <w:rPr>
          <w:i/>
          <w:iCs/>
        </w:rPr>
        <w:t xml:space="preserve">See, </w:t>
      </w:r>
      <w:r>
        <w:rPr/>
        <w:t xml:space="preserve">Exhibit 1, SP-5, paragraph 3.  Under Mile High’s interpretation, this would effectively require On Systems to secure specific, prior approval for the many management services and duties imposed upon it by the Management Agreement and the Joint Venture Agreement.  </w:t>
      </w:r>
      <w:r>
        <w:rPr>
          <w:i/>
          <w:iCs/>
        </w:rPr>
        <w:t xml:space="preserve">See, </w:t>
      </w:r>
      <w:r>
        <w:rPr/>
        <w:t>Exhibit 1, SP-5, paragraph 3 and Exhibit 1, SP-9, Article 9.  In addition to being entirely impractical and, therefore, an unreasonable interpretation of this provision, it was not observed in practice.  Mr. Meyer testified that Mile High’s managing partners vested considerable discretion in On Systems (</w:t>
      </w:r>
      <w:r>
        <w:rPr>
          <w:i/>
          <w:iCs/>
        </w:rPr>
        <w:t>i.e.,</w:t>
      </w:r>
      <w:r>
        <w:rPr/>
        <w:t xml:space="preserve"> Wetherald) to run the business.  In addition, such a limitation is inconsistent with the discretion granted to On Systems by the Management Agreement to retain the consultants it deemed “necessary and advisable.”  </w:t>
      </w:r>
      <w:r>
        <w:rPr>
          <w:i/>
          <w:iCs/>
        </w:rPr>
        <w:t xml:space="preserve">See, </w:t>
      </w:r>
      <w:r>
        <w:rPr/>
        <w:t>Exhibit 1, SP-5, paragraphs 3(a).</w:t>
      </w:r>
    </w:p>
    <w:p>
      <w:pPr>
        <w:pStyle w:val="ParagraphDiscussion"/>
        <w:numPr>
          <w:ilvl w:val="0"/>
          <w:numId w:val="7"/>
        </w:numPr>
        <w:tabs>
          <w:tab w:val="left" w:pos="360" w:leader="none"/>
          <w:tab w:val="left" w:pos="720" w:leader="none"/>
        </w:tabs>
        <w:ind w:firstLine="720"/>
        <w:rPr/>
      </w:pPr>
      <w:r>
        <w:rPr/>
        <w:t xml:space="preserve"> </w:t>
      </w:r>
      <w:r>
        <w:rPr/>
        <w:t xml:space="preserve">Mile High also contends that Glaser was not properly retained by Mile High to represent it in this matter since the Retention Letter refers to Mile High Telecom Partners, LLC, not Mile High Telecom Partners, LLP, the entity named in this proceeding.  However, a review of the Retention Letter reveals that the matters for which Glaser was retained specifically include the “…show cause proceeding initiated by the Commission on February 21, 2002….”  Mile High Telecom Partners, LLP is the entity named in that proceeding.  There can be little doubt, therefore, that the reference to Mile High Telecom Partners, LLC, in the Retention Letter is a typographical error and that On Systems and Glaser intended to refer to Mile High Telecom Partners, LLP.  This interpretation is supported by the lack of any evidence indicating that an entity named Mile High Telecom Partners, LLC ever existed.  It is doubtful that On Systems would have intended to retain Glaser to represent a non-existent entity. </w:t>
      </w:r>
    </w:p>
    <w:p>
      <w:pPr>
        <w:pStyle w:val="ParagraphDiscussion"/>
        <w:numPr>
          <w:ilvl w:val="0"/>
          <w:numId w:val="7"/>
        </w:numPr>
        <w:tabs>
          <w:tab w:val="left" w:pos="360" w:leader="none"/>
          <w:tab w:val="left" w:pos="720" w:leader="none"/>
        </w:tabs>
        <w:ind w:firstLine="720"/>
        <w:rPr/>
      </w:pPr>
      <w:r>
        <w:rPr/>
        <w:t>For the above reasons, it is found and concluded that the Management Agreement authorized On Systems to retain Glaser as Mile High and the Joint Venture’s counsel in this matter and that such retention did not require the prior, specific approval by Mile High’s managing partners or the Management Committee of the Joint Venture.  As a result, Glaser had authority to represent Mile High and the Joint Venture in this proceeding and to negotiate the terms of the Stipulation.</w:t>
      </w:r>
    </w:p>
    <w:p>
      <w:pPr>
        <w:pStyle w:val="ParagraphDiscussion"/>
        <w:numPr>
          <w:ilvl w:val="0"/>
          <w:numId w:val="7"/>
        </w:numPr>
        <w:tabs>
          <w:tab w:val="left" w:pos="360" w:leader="none"/>
          <w:tab w:val="left" w:pos="720" w:leader="none"/>
        </w:tabs>
        <w:ind w:firstLine="720"/>
        <w:rPr/>
      </w:pPr>
      <w:r>
        <w:rPr/>
        <w:t xml:space="preserve">The Management Agreement also gave Wetherald the authority to represent Mile High in this matter and to negotiate the terms of the Stipulation on its behalf.  It restated the purpose underlying the formation of Mile High and obligated On Systems to assign valid Colorado telecommunications licenses and service agreements to Mile High.  It recognized Wetherald’s expertise in these areas.  </w:t>
      </w:r>
      <w:r>
        <w:rPr>
          <w:i/>
          <w:iCs/>
        </w:rPr>
        <w:t xml:space="preserve">See, </w:t>
      </w:r>
      <w:r>
        <w:rPr/>
        <w:t xml:space="preserve">Exhibit 1, SP-5.  The Stipulation is in furtherance of these purposes since it was designed, at least in part, to facilitate the acquisition of an appropriate telecommunications CPCN by Mile High.  Similarly, the Joint Venture Agreement gave Wetherald authority to represent the Joint Venture in this matter and to negotiate the terms of the Stipulation since it authorized On Systems to “…defend all administrative proceedings arising out of Operations.”  </w:t>
      </w:r>
      <w:r>
        <w:rPr>
          <w:i/>
          <w:iCs/>
        </w:rPr>
        <w:t xml:space="preserve">See, </w:t>
      </w:r>
      <w:r>
        <w:rPr/>
        <w:t xml:space="preserve">Exhibit 1, SP-9, Article 9.2(g).  This matter is such an administrative proceeding. </w:t>
      </w:r>
    </w:p>
    <w:p>
      <w:pPr>
        <w:pStyle w:val="ParagraphDiscussion"/>
        <w:numPr>
          <w:ilvl w:val="0"/>
          <w:numId w:val="7"/>
        </w:numPr>
        <w:tabs>
          <w:tab w:val="left" w:pos="360" w:leader="none"/>
          <w:tab w:val="left" w:pos="720" w:leader="none"/>
        </w:tabs>
        <w:ind w:firstLine="720"/>
        <w:rPr/>
      </w:pPr>
      <w:r>
        <w:rPr/>
        <w:t>The same cannot be said, however, for the ability of Wetherald or Glaser to bind Mile High or the Joint Venture to the terms of the Stipulation.  It is undisputed that the Joint Venture Agreement was in effect at the time the Stipulation was executed.</w:t>
      </w:r>
      <w:r>
        <w:rPr>
          <w:rStyle w:val="FootnoteCharacters"/>
          <w:rStyle w:val="FootnoteAnchor"/>
        </w:rPr>
        <w:footnoteReference w:id="20"/>
      </w:r>
      <w:r>
        <w:rPr/>
        <w:t xml:space="preserve">  While it authorized On Systems to defend administrative proceedings, it required the Joint Venture Participants to specifically approve, in advance, any settlement of such proceedings “…involving payments, commitments or obligations…” in excess of $50,000.  </w:t>
      </w:r>
      <w:r>
        <w:rPr>
          <w:i/>
          <w:iCs/>
        </w:rPr>
        <w:t xml:space="preserve">See, </w:t>
      </w:r>
      <w:r>
        <w:rPr/>
        <w:t>Exhibit 1, SP-9, Article 9.2(g).  The Stipulation represented such a settlement since it obligated Mile High to issue customer refunds of $25,000 and it obligated Mile High and the Joint Venture to post a bond or LOC in the amount of $165,000.  However, there is no indication that On Systems and Mile High specifically approved the Stipulation, either independently or jointly under the terms of the Joint Venture Agreement, prior to its being signed by Wetherald and Glaser.</w:t>
      </w:r>
    </w:p>
    <w:p>
      <w:pPr>
        <w:pStyle w:val="ParagraphDiscussion"/>
        <w:numPr>
          <w:ilvl w:val="0"/>
          <w:numId w:val="7"/>
        </w:numPr>
        <w:tabs>
          <w:tab w:val="left" w:pos="360" w:leader="none"/>
          <w:tab w:val="left" w:pos="720" w:leader="none"/>
        </w:tabs>
        <w:ind w:firstLine="720"/>
        <w:rPr/>
      </w:pPr>
      <w:r>
        <w:rPr/>
        <w:t xml:space="preserve">No one signed the Stipulation on behalf of On Systems and there was no other evidence presented from which it could be concluded that On Systems provided independent, advance approval of the Stipulation.  Wetherald’s signature on the Stipulation cannot be construed as approval by On Systems since he purportedly executed it on behalf of Mile High.  Similarly, no evidence was presented indicating that On Systems and Mile High jointly approved the Stipulation by a vote of the Joint Venture’s Management Committee.  </w:t>
      </w:r>
      <w:r>
        <w:rPr>
          <w:i/>
          <w:iCs/>
        </w:rPr>
        <w:t xml:space="preserve">See, </w:t>
      </w:r>
      <w:r>
        <w:rPr/>
        <w:t>Exhibit 1, SP-9, Article 8.2.</w:t>
      </w:r>
    </w:p>
    <w:p>
      <w:pPr>
        <w:pStyle w:val="ParagraphDiscussion"/>
        <w:numPr>
          <w:ilvl w:val="0"/>
          <w:numId w:val="7"/>
        </w:numPr>
        <w:tabs>
          <w:tab w:val="left" w:pos="360" w:leader="none"/>
          <w:tab w:val="left" w:pos="720" w:leader="none"/>
        </w:tabs>
        <w:ind w:firstLine="720"/>
        <w:rPr/>
      </w:pPr>
      <w:r>
        <w:rPr/>
        <w:t xml:space="preserve">Glaser, Wetherald, and On Systems contend that Mr. Swichkow, as a Mile High general partner, had authority under Colorado partnership law to effectively provide Mile High’s advance approval of the Stipulation by authorizing Wetherald to execute it on that entity’s behalf.  </w:t>
      </w:r>
      <w:r>
        <w:rPr>
          <w:i/>
          <w:iCs/>
        </w:rPr>
        <w:t xml:space="preserve">See, </w:t>
      </w:r>
      <w:r>
        <w:rPr/>
        <w:t xml:space="preserve">§ 7-64-301(1), C.R.S.  (An act of a </w:t>
      </w:r>
      <w:r>
        <w:rPr>
          <w:u w:val="single"/>
        </w:rPr>
        <w:t>partner</w:t>
      </w:r>
      <w:r>
        <w:rPr/>
        <w:t xml:space="preserve">, including the execution of an instrument in the partnership name, for apparently carrying on in the ordinary course the partnership business…binds the partnership, unless the </w:t>
      </w:r>
      <w:r>
        <w:rPr>
          <w:u w:val="single"/>
        </w:rPr>
        <w:t>partner</w:t>
      </w:r>
      <w:r>
        <w:rPr/>
        <w:t xml:space="preserve"> had no authority to act for the partnership in the particular matter and the person with whom the </w:t>
      </w:r>
      <w:r>
        <w:rPr>
          <w:u w:val="single"/>
        </w:rPr>
        <w:t>partner</w:t>
      </w:r>
      <w:r>
        <w:rPr/>
        <w:t xml:space="preserve"> was dealing had notice that the partner lacked authority.)  However, the document purportedly evidencing that authorization, the Swichkow letter, came from Mr. Swichkow, individually.  It is undisputed that Mr. Swichkow was not a Mile High general partner.  Therefore, he had no authority, as a general partner, to authorize Wetherald to bind Mile High to the Stipulation under this provision of Colorado partnership law.</w:t>
      </w:r>
    </w:p>
    <w:p>
      <w:pPr>
        <w:pStyle w:val="ParagraphDiscussion"/>
        <w:numPr>
          <w:ilvl w:val="0"/>
          <w:numId w:val="7"/>
        </w:numPr>
        <w:tabs>
          <w:tab w:val="left" w:pos="360" w:leader="none"/>
          <w:tab w:val="left" w:pos="720" w:leader="none"/>
        </w:tabs>
        <w:ind w:firstLine="720"/>
        <w:rPr/>
      </w:pPr>
      <w:r>
        <w:rPr/>
        <w:t xml:space="preserve">Even if Mr. Swichkow could somehow be construed to be a Mile High general partner, the Partnership Agreement imposed limitations on the ability of individual partners to bind Mile High to an obligation of $10,000 or more without a vote of the Managing Partners or the Voting Partners.  </w:t>
      </w:r>
      <w:r>
        <w:rPr>
          <w:i/>
          <w:iCs/>
        </w:rPr>
        <w:t xml:space="preserve">See, </w:t>
      </w:r>
      <w:r>
        <w:rPr/>
        <w:t xml:space="preserve">Exhibit 1, SP-1, Article 7.9.  Colorado law recognizes the ability of partnerships to impose such limitations on the authority of individual partners.  </w:t>
      </w:r>
      <w:r>
        <w:rPr>
          <w:i/>
          <w:iCs/>
        </w:rPr>
        <w:t>See, Fey Concert Company v. City and County of Denver,</w:t>
      </w:r>
      <w:r>
        <w:rPr/>
        <w:t xml:space="preserve"> 940 P.2d 972 (Colo.App.1996) (the scope of a partner’s management rights may be specified in the parties’ agreement) and </w:t>
      </w:r>
      <w:r>
        <w:rPr>
          <w:i/>
          <w:iCs/>
        </w:rPr>
        <w:t xml:space="preserve">Lyons Savings and Loan Association v. Dire’s Lock and Key Company, </w:t>
      </w:r>
      <w:r>
        <w:rPr/>
        <w:t>885 P.2d 345 (Colo.App.1994).  Since the Stipulation imposed obligations on Mile High in excess of $10,000, Mr. Swichkow had no authority to act for it in that particular matter.  The Staff had effective notice that Mr. Swichkow lacked such authority since it was in possession of the Partnership Agreement prior to the time the Swichkow letter was produced or the Stipulation was executed and, therefore, could determine that the authority of individual Mile High partners was subject to the above-described limitations.  In sum, the Stipulation could not have been validly approved by Mile High in the absence of an affirmative vote of its Managing or Voting Partners.  There was no evidence presented indicating that the Stipulation was so approved.</w:t>
      </w:r>
    </w:p>
    <w:p>
      <w:pPr>
        <w:pStyle w:val="ParagraphDiscussion"/>
        <w:numPr>
          <w:ilvl w:val="0"/>
          <w:numId w:val="7"/>
        </w:numPr>
        <w:tabs>
          <w:tab w:val="left" w:pos="360" w:leader="none"/>
          <w:tab w:val="left" w:pos="720" w:leader="none"/>
        </w:tabs>
        <w:ind w:firstLine="720"/>
        <w:rPr/>
      </w:pPr>
      <w:r>
        <w:rPr/>
        <w:t>For the foregoing reasons, it is found and concluded that the Stipulation is invalid since it was not approved by On Systems or Mile High in accordance with the provisions of the Joint Venture Agreement or the Partnership Agreement or under Colorado partnership law.</w:t>
      </w:r>
      <w:r>
        <w:rPr>
          <w:rStyle w:val="FootnoteCharacters"/>
          <w:rStyle w:val="FootnoteAnchor"/>
        </w:rPr>
        <w:footnoteReference w:id="21"/>
      </w:r>
      <w:r>
        <w:rPr/>
        <w:t xml:space="preserve">  Accordingly, Decision No. R02-608 must be rescinded and/or revoked.  </w:t>
      </w:r>
      <w:r>
        <w:rPr>
          <w:i/>
          <w:iCs/>
        </w:rPr>
        <w:t xml:space="preserve">See, </w:t>
      </w:r>
      <w:r>
        <w:rPr/>
        <w:t xml:space="preserve">§ 40-6-112(1), </w:t>
      </w:r>
      <w:r>
        <w:br w:type="page"/>
      </w:r>
    </w:p>
    <w:p>
      <w:pPr>
        <w:pStyle w:val="ParagraphDiscussion"/>
        <w:numPr>
          <w:ilvl w:val="0"/>
          <w:numId w:val="7"/>
        </w:numPr>
        <w:tabs>
          <w:tab w:val="left" w:pos="360" w:leader="none"/>
          <w:tab w:val="left" w:pos="720" w:leader="none"/>
        </w:tabs>
        <w:ind w:firstLine="720"/>
        <w:rPr/>
      </w:pPr>
      <w:r>
        <w:rPr/>
        <w:t>C.R.S. (Commission may, at any time upon notice to the public utility affected and after opportunity to be heard, rescind, alter or revoke any decision made by it.)</w:t>
      </w:r>
    </w:p>
    <w:p>
      <w:pPr>
        <w:pStyle w:val="Heading3"/>
        <w:numPr>
          <w:ilvl w:val="1"/>
          <w:numId w:val="10"/>
        </w:numPr>
        <w:rPr/>
      </w:pPr>
      <w:bookmarkStart w:id="9" w:name="__RefHeading___Toc52083441"/>
      <w:bookmarkEnd w:id="9"/>
      <w:r>
        <w:rPr/>
        <w:t>Glaser and/or Wetherald Liability for Rule 11 Sanctions</w:t>
      </w:r>
    </w:p>
    <w:p>
      <w:pPr>
        <w:pStyle w:val="ParagraphDiscussion"/>
        <w:numPr>
          <w:ilvl w:val="0"/>
          <w:numId w:val="7"/>
        </w:numPr>
        <w:tabs>
          <w:tab w:val="left" w:pos="360" w:leader="none"/>
          <w:tab w:val="left" w:pos="720" w:leader="none"/>
        </w:tabs>
        <w:ind w:firstLine="720"/>
        <w:rPr/>
      </w:pPr>
      <w:r>
        <w:rPr/>
        <w:t>As indicated in paragraph 37 above, Staff alleges that Glaser and/or Wetherald’s liability for sanctions under Rule 11 arise out of misrepresentations they made concerning their authority to bind Mile High to the Stipulation.  Staff’s first allegation is that Wetherald and/or Glaser, as signatories to the Stipulation, misrepresented that they had full authority to bind Mile High to the terms of that document in accordance with Paragraph D.VI.k. of the Stipulation.  Staff’s second allegation is that Wetherald and Glaser unreasonably and fraudulently signed the Stipulation and induced Staff to do so on the basis of the Swichkow letter.</w:t>
      </w:r>
    </w:p>
    <w:p>
      <w:pPr>
        <w:pStyle w:val="ParagraphDiscussion"/>
        <w:numPr>
          <w:ilvl w:val="0"/>
          <w:numId w:val="7"/>
        </w:numPr>
        <w:tabs>
          <w:tab w:val="left" w:pos="360" w:leader="none"/>
          <w:tab w:val="left" w:pos="720" w:leader="none"/>
        </w:tabs>
        <w:ind w:firstLine="720"/>
        <w:rPr/>
      </w:pPr>
      <w:r>
        <w:rPr/>
        <w:t xml:space="preserve">Regarding Staff’s first Rule 11 allegation, a review of Paragraph D.VI.k. of the Stipulation reveals that it does not constitute a representation </w:t>
      </w:r>
      <w:r>
        <w:rPr>
          <w:b/>
          <w:bCs/>
        </w:rPr>
        <w:t>from Wetherald or Glaser</w:t>
      </w:r>
      <w:r>
        <w:rPr/>
        <w:t xml:space="preserve"> that they have authority to bind Mile High to the Stipulation.   Rather, it states that “[T]he </w:t>
      </w:r>
      <w:r>
        <w:rPr>
          <w:u w:val="single"/>
        </w:rPr>
        <w:t>parties</w:t>
      </w:r>
      <w:r>
        <w:rPr/>
        <w:t xml:space="preserve"> represent that the signatories to the Stipulation have full authority to bind their respective parties to the terms of the Stipulation.”  </w:t>
      </w:r>
      <w:r>
        <w:rPr>
          <w:i/>
          <w:iCs/>
        </w:rPr>
        <w:t xml:space="preserve">See, </w:t>
      </w:r>
      <w:r>
        <w:rPr/>
        <w:t xml:space="preserve">Exhibit 1, SP-8, page 15.  Neither Wetherald nor Glaser were parties to the Stipulation.  In addition, and as previously held, Wetherald and Glaser were properly retained as Mile High’s manager and legal counsel, respectively.  Therefore, they could execute the Stipulation in those capacities even though they could not bind Mile High to the terms of that document for the reasons previously stated.  </w:t>
      </w:r>
    </w:p>
    <w:p>
      <w:pPr>
        <w:pStyle w:val="ParagraphDiscussion"/>
        <w:numPr>
          <w:ilvl w:val="0"/>
          <w:numId w:val="7"/>
        </w:numPr>
        <w:tabs>
          <w:tab w:val="left" w:pos="360" w:leader="none"/>
          <w:tab w:val="left" w:pos="720" w:leader="none"/>
        </w:tabs>
        <w:ind w:firstLine="720"/>
        <w:rPr/>
      </w:pPr>
      <w:r>
        <w:rPr/>
        <w:t xml:space="preserve">Regarding Staff’s second Rule 11 allegation, to establish a fraudulent misrepresentation, a party alleging the same must prove the following:  (1) that a fraudulent misrepresentation of material fact was made; (2) that the party relied on the misrepresentation; (3) that the party had the right to rely on, or was justified in relying on, the misrepresentation; and (4) that the reliance resulted in harm or damages.  </w:t>
      </w:r>
      <w:r>
        <w:rPr>
          <w:i/>
          <w:iCs/>
        </w:rPr>
        <w:t xml:space="preserve">See, Nielson v. Scott, </w:t>
      </w:r>
      <w:r>
        <w:rPr/>
        <w:t xml:space="preserve">53 P.3d 777 (Colo.App.2002).  Negligent misrepresentation also requires justifiable reliance by the party making such an allegation.  </w:t>
      </w:r>
      <w:r>
        <w:rPr>
          <w:i/>
          <w:iCs/>
        </w:rPr>
        <w:t>See, Jimerson v. First American Title Insurance Co.</w:t>
      </w:r>
      <w:r>
        <w:rPr/>
        <w:t>, 989 P.2d 258 (Colo.App.1999).</w:t>
      </w:r>
    </w:p>
    <w:p>
      <w:pPr>
        <w:pStyle w:val="ParagraphDiscussion"/>
        <w:numPr>
          <w:ilvl w:val="0"/>
          <w:numId w:val="7"/>
        </w:numPr>
        <w:tabs>
          <w:tab w:val="left" w:pos="360" w:leader="none"/>
          <w:tab w:val="left" w:pos="720" w:leader="none"/>
        </w:tabs>
        <w:ind w:firstLine="720"/>
        <w:rPr/>
      </w:pPr>
      <w:r>
        <w:rPr/>
        <w:t xml:space="preserve">Generally, a person to whom a representation has been made is under no duty to conduct an independent investigation of the facts represented, but may rely upon the honesty of the person making the representation.  </w:t>
      </w:r>
      <w:r>
        <w:rPr>
          <w:i/>
          <w:iCs/>
        </w:rPr>
        <w:t xml:space="preserve">See, Hayden v. Perry, </w:t>
      </w:r>
      <w:r>
        <w:rPr/>
        <w:t xml:space="preserve">110 Colo. 347, 134 P.2d 212 (1943).  However, if the party alleging that a fraudulent misrepresentation occurred had access to information that was equally available to both parties or to other information which, if considered, would have led to the true state of facts, such party has no right to rely upon the representation.  </w:t>
      </w:r>
      <w:r>
        <w:rPr>
          <w:i/>
          <w:iCs/>
        </w:rPr>
        <w:t xml:space="preserve">See, Balkind v. Telluride Mountain Title Co., </w:t>
      </w:r>
      <w:r>
        <w:rPr/>
        <w:t xml:space="preserve">8 P.3d 581 (Colo.App.2000).  Further, if the circumstances surrounding a transaction would arouse a reasonable person’s suspicion, equity will not relieve a party from the consequences of inattention and negligence in failing to pursue an investigation that would lead to the true state of facts.  </w:t>
      </w:r>
      <w:r>
        <w:rPr>
          <w:i/>
          <w:iCs/>
        </w:rPr>
        <w:t xml:space="preserve">See, Bassford v. Cook, </w:t>
      </w:r>
      <w:r>
        <w:rPr/>
        <w:t>152 Colo. 136, 380 p.2d 907 (1963).</w:t>
      </w:r>
    </w:p>
    <w:p>
      <w:pPr>
        <w:pStyle w:val="ParagraphDiscussion"/>
        <w:numPr>
          <w:ilvl w:val="0"/>
          <w:numId w:val="7"/>
        </w:numPr>
        <w:tabs>
          <w:tab w:val="left" w:pos="360" w:leader="none"/>
          <w:tab w:val="left" w:pos="720" w:leader="none"/>
        </w:tabs>
        <w:ind w:firstLine="720"/>
        <w:rPr/>
      </w:pPr>
      <w:r>
        <w:rPr/>
        <w:t>Mr. Trogonoski testified that Staff had concerns regarding Wetherald’s authority to bind Mile High to the terms of the Stipulation.  This prompted it to request some acknowledgement confirming Wetherald’s authority to do so.  It is somewhat unclear from whom Staff requested that acknowledgement.  Mr. Trogonoski variously testified that it was requested from a Mile High partner, from Mr. Swichkow, or from “the partnership.”  In any event, Staff’s request resulted in Wetherald and Glaser’s production of the Swichkow letter.  Staff contends that the Swichkow letter fraudulently misrepresented Wetherald’s authority to bind Mile High to the Stipulation thereby inducing it to also sign that document.</w:t>
      </w:r>
    </w:p>
    <w:p>
      <w:pPr>
        <w:pStyle w:val="ParagraphDiscussion"/>
        <w:numPr>
          <w:ilvl w:val="0"/>
          <w:numId w:val="7"/>
        </w:numPr>
        <w:tabs>
          <w:tab w:val="left" w:pos="360" w:leader="none"/>
          <w:tab w:val="left" w:pos="720" w:leader="none"/>
        </w:tabs>
        <w:ind w:firstLine="720"/>
        <w:rPr/>
      </w:pPr>
      <w:r>
        <w:rPr/>
        <w:t>Under the legal principles previously outlined, Staff’s allegation that Glaser and/or Wetherald should be sanctioned for this alleged fraudulent misrepresentation requires that its reliance on the same be justified.  However, the evidence establishes that Staff’s reliance was not so justified.</w:t>
      </w:r>
    </w:p>
    <w:p>
      <w:pPr>
        <w:pStyle w:val="ParagraphDiscussion"/>
        <w:numPr>
          <w:ilvl w:val="0"/>
          <w:numId w:val="7"/>
        </w:numPr>
        <w:tabs>
          <w:tab w:val="left" w:pos="360" w:leader="none"/>
          <w:tab w:val="left" w:pos="720" w:leader="none"/>
        </w:tabs>
        <w:ind w:firstLine="720"/>
        <w:rPr/>
      </w:pPr>
      <w:r>
        <w:rPr/>
        <w:t xml:space="preserve">Staff was in possession of both the Partnership Agreement and the Joint Venture Agreement prior to the time the Stipulation was executed.  A review of those portions of the Joint Venture Agreement referred to in paragraph 44 above would have alerted Staff to the fact that the Stipulation could not be effective as to the Joint Venture unless approved, in advance, by both Mile High and On Systems.  A review of those portions of the Partnership Agreement referred to in paragraph 47 above would have alerted Staff to the fact that the Stipulation could not be effective as to Mile High, even assuming Mr. Swichkow’s status as a Mile High partner, unless approved by an affirmative vote of that entity’s Managing or Voting Partners.  Such a review should have led Staff to request evidence that such approvals had been obtained, especially in light of the concerns it had with Wetherald’s authority.  In sum, Staff had access to information that would have reasonably led it to discover the true state of the facts underlying the representations made by Wetherald and Glaser; </w:t>
      </w:r>
      <w:r>
        <w:rPr>
          <w:i/>
          <w:iCs/>
        </w:rPr>
        <w:t>i.e.,</w:t>
      </w:r>
      <w:r>
        <w:rPr/>
        <w:t xml:space="preserve"> that neither had authority to bind Mile High or the Joint Venture to the Stipulation in the absence of the approvals discussed above.            </w:t>
      </w:r>
    </w:p>
    <w:p>
      <w:pPr>
        <w:pStyle w:val="ParagraphDiscussion"/>
        <w:numPr>
          <w:ilvl w:val="0"/>
          <w:numId w:val="7"/>
        </w:numPr>
        <w:tabs>
          <w:tab w:val="left" w:pos="360" w:leader="none"/>
          <w:tab w:val="left" w:pos="720" w:leader="none"/>
        </w:tabs>
        <w:ind w:firstLine="720"/>
        <w:rPr/>
      </w:pPr>
      <w:r>
        <w:rPr/>
        <w:t xml:space="preserve">Given Staff’s concerns regarding Wetherald’s authority, its reliance on the Swichkow letter was also unjustified.  Mr. Trogonoski testified that Staff requested confirmation of Wetherald’s authority because it wanted “ultimate accountability” from someone at Mile High that it was aware of the Stipulation, that it agreed to its terms, and that it had granted Wetherald authority to bind Mile High to the Stipulation.  In light of the importance placed by Staff on such a confirmation, it would have been prudent for it to take steps to assure itself of the accuracy and reliability of that confirmation.  Instead, Staff accepted the Swichkow letter at face value and conducted no investigation into Mr. Swichkow’s status or his authority to make the representations contained therein.  It never sought to determine whether Mr. Swichkow was a Mile High partner or question the failure of the Swichkow letter to disclose the relationship he had, if any, with Mile High.  Such an inquiry by Staff would have reasonably led it to discover the true state of facts underlying the representations contained in the Swichkow letter; </w:t>
      </w:r>
      <w:r>
        <w:rPr>
          <w:i/>
          <w:iCs/>
        </w:rPr>
        <w:t>i.e.,</w:t>
      </w:r>
      <w:r>
        <w:rPr/>
        <w:t xml:space="preserve"> that Mr. Swichkow did not have authority under the terms of the Partnership Agreement or Colorado partnership law to authorize Wetherald to bind Mile High to the Stipulation.  </w:t>
      </w:r>
    </w:p>
    <w:p>
      <w:pPr>
        <w:pStyle w:val="ParagraphDiscussion"/>
        <w:numPr>
          <w:ilvl w:val="0"/>
          <w:numId w:val="7"/>
        </w:numPr>
        <w:tabs>
          <w:tab w:val="left" w:pos="360" w:leader="none"/>
          <w:tab w:val="left" w:pos="720" w:leader="none"/>
        </w:tabs>
        <w:ind w:firstLine="720"/>
        <w:rPr/>
      </w:pPr>
      <w:r>
        <w:rPr/>
        <w:t>For the foregoing reasons, it is found and concluded that Glaser and Wetherald should not be sanctioned under Rule 11.</w:t>
      </w:r>
    </w:p>
    <w:p>
      <w:pPr>
        <w:pStyle w:val="Heading2"/>
        <w:numPr>
          <w:ilvl w:val="0"/>
          <w:numId w:val="10"/>
        </w:numPr>
        <w:rPr/>
      </w:pPr>
      <w:bookmarkStart w:id="10" w:name="__RefHeading___Toc52083442"/>
      <w:bookmarkEnd w:id="10"/>
      <w:r>
        <w:rPr/>
        <w:t>ORDER</w:t>
      </w:r>
    </w:p>
    <w:p>
      <w:pPr>
        <w:pStyle w:val="Heading3"/>
        <w:numPr>
          <w:ilvl w:val="1"/>
          <w:numId w:val="10"/>
        </w:numPr>
        <w:rPr/>
      </w:pPr>
      <w:bookmarkStart w:id="11" w:name="__RefHeading___Toc52083443"/>
      <w:bookmarkEnd w:id="11"/>
      <w:r>
        <w:rPr/>
        <w:t>The Commission Orders That:</w:t>
      </w:r>
    </w:p>
    <w:p>
      <w:pPr>
        <w:pStyle w:val="ParagraphOrder"/>
        <w:numPr>
          <w:ilvl w:val="0"/>
          <w:numId w:val="3"/>
        </w:numPr>
        <w:ind w:firstLine="720"/>
        <w:rPr/>
      </w:pPr>
      <w:r>
        <w:rPr/>
        <w:t>The Stipulation and Settlement Agreement between the Staff of the Colorado Public Utilities Commission and Mile High Telecom Partners, LLP dated May 3, 2002, is invalid.</w:t>
      </w:r>
    </w:p>
    <w:p>
      <w:pPr>
        <w:pStyle w:val="ParagraphOrder"/>
        <w:numPr>
          <w:ilvl w:val="0"/>
          <w:numId w:val="3"/>
        </w:numPr>
        <w:ind w:firstLine="720"/>
        <w:rPr/>
      </w:pPr>
      <w:r>
        <w:rPr/>
        <w:t>Decision No. R02-608 is rescinded and/or revoked.</w:t>
      </w:r>
    </w:p>
    <w:p>
      <w:pPr>
        <w:pStyle w:val="ParagraphOrder"/>
        <w:numPr>
          <w:ilvl w:val="0"/>
          <w:numId w:val="3"/>
        </w:numPr>
        <w:ind w:firstLine="720"/>
        <w:rPr/>
      </w:pPr>
      <w:r>
        <w:rPr/>
        <w:t xml:space="preserve">The request of the Staff of the Colorado Public Utilities Commission for the imposition of sanctions against Tim Wetherald and/or Michael L. Glaser pursuant to 4 </w:t>
      </w:r>
      <w:r>
        <w:rPr>
          <w:i/>
          <w:iCs/>
        </w:rPr>
        <w:t xml:space="preserve">Code of Colorado Regulations </w:t>
      </w:r>
      <w:r>
        <w:rPr/>
        <w:t>723-1-11 is denied.</w:t>
      </w:r>
    </w:p>
    <w:p>
      <w:pPr>
        <w:pStyle w:val="ParagraphOrder"/>
        <w:numPr>
          <w:ilvl w:val="0"/>
          <w:numId w:val="3"/>
        </w:numPr>
        <w:ind w:firstLine="720"/>
        <w:rPr/>
      </w:pPr>
      <w:r>
        <w:rPr/>
        <w:t>The oral motion to dismiss this proceeding submitted by Tim Wetherald, Michael L. Glaser, and On Systems Technology, LLC at the conclusion of the hearing of this matter is granted/denied consistent with the terms of this recommended decision.</w:t>
      </w:r>
    </w:p>
    <w:p>
      <w:pPr>
        <w:pStyle w:val="ParagraphOrder"/>
        <w:numPr>
          <w:ilvl w:val="0"/>
          <w:numId w:val="3"/>
        </w:numPr>
        <w:ind w:firstLine="720"/>
        <w:rPr/>
      </w:pPr>
      <w:r>
        <w:rPr/>
        <w:t>The Renewed Motion to Dismiss and Renewed Motion for Directed Verdict submitted by Tim Wetherald, Michael L. Glaser, and On Systems Technology, LLC on August 8, 2003, is granted/denied consistent with the terms of this recommended decision.</w:t>
      </w:r>
    </w:p>
    <w:p>
      <w:pPr>
        <w:pStyle w:val="ParagraphOrder"/>
        <w:numPr>
          <w:ilvl w:val="0"/>
          <w:numId w:val="3"/>
        </w:numPr>
        <w:ind w:firstLine="720"/>
        <w:rPr/>
      </w:pPr>
      <w:r>
        <w:rPr/>
        <w:t>The Motion to Strike submitted by Tim Wetherald, Michael L. Glaser, and On Systems Technology, LLC on August 20, 2003, is denied.</w:t>
      </w:r>
    </w:p>
    <w:p>
      <w:pPr>
        <w:pStyle w:val="ParagraphOrder"/>
        <w:numPr>
          <w:ilvl w:val="0"/>
          <w:numId w:val="3"/>
        </w:numPr>
        <w:ind w:firstLine="720"/>
        <w:rPr/>
      </w:pPr>
      <w:r>
        <w:rPr/>
        <w:t>The Supplement to Motion to Strike Pursuant to CPUC Rule of Procedure 22(e)(1) and C.R.C.P. 15 and Separate Motion for Sanctions Pursuant to CPUC Rule of Procedure 11 submitted by Tim Wetherald, Michael L. Glaser, and On Systems Technology, LLC on September 3, 2003, is denied.</w:t>
      </w:r>
    </w:p>
    <w:p>
      <w:pPr>
        <w:pStyle w:val="ParagraphOrder"/>
        <w:numPr>
          <w:ilvl w:val="0"/>
          <w:numId w:val="3"/>
        </w:numPr>
        <w:ind w:firstLine="720"/>
        <w:rPr/>
      </w:pPr>
      <w:r>
        <w:rPr/>
        <w:t xml:space="preserve">The requests for an award of attorney fees set forth in the Response to Motion to Strike and the Response to the Supplement to Motion to Strike Pursuant to CPUC Rule of Procedure 22(e)(1) and C.R.C.P. 15 and Separate Motion for Sanctions Pursuant to CPUC Rule of Procedure 11 submitted by the Staff of the Colorado Public Utilities Commission on August 26, 2003 and September 4, 2003, are deni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II of the Stipulation extended its terms to the Mile High Telecom Joint Venture (Joint Venture), a joint venture between Mile High and On Systems Technology, LLC (On System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response to Staff’s subsequent motion requesting clarification of Decision No. C02-1058, the Commission granted the ALJ discretion to “…consider upon remand, any matters necessary to the disposition of this docket, including any ancillary matters attendant to this case, should he deem it appropriate to do so.”  </w:t>
      </w:r>
      <w:r>
        <w:rPr>
          <w:i/>
          <w:iCs/>
        </w:rPr>
        <w:t xml:space="preserve">See, </w:t>
      </w:r>
      <w:r>
        <w:rPr/>
        <w:t>Decision No. C02-121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e of those witnesses, Mr. Paul Meyer, was originally granted permission to testify by telephone at the March hearings.  </w:t>
      </w:r>
      <w:r>
        <w:rPr>
          <w:i/>
          <w:iCs/>
        </w:rPr>
        <w:t xml:space="preserve">See, </w:t>
      </w:r>
      <w:r>
        <w:rPr/>
        <w:t xml:space="preserve">Decision No. R03-0255-I.  However, he was physically unable to do so.  He ultimately advised that he would be able to testify personally.  This rendered a second motion to allow his testimony to be received by telephone, as well as a corresponding motion to strike his pre-filed testimony, moot.  </w:t>
      </w:r>
      <w:r>
        <w:rPr>
          <w:i/>
          <w:iCs/>
        </w:rPr>
        <w:t xml:space="preserve">See, </w:t>
      </w:r>
      <w:r>
        <w:rPr/>
        <w:t xml:space="preserve">Decision No. R03-0422-I.  Mr. Meyer appeared and testified personally at the July 14, 2003, hearing.  The other witness, Mr. Swichkow, was unable to appear at the March hearings due to a family matter and was also unable to appear personally at the July 14, 2003, hearing due to a medical emergency.  Mr. Swichkow testified via telephone at the July 14, 2003, hearing.   </w:t>
      </w:r>
    </w:p>
  </w:footnote>
  <w:footnote w:id="5">
    <w:p>
      <w:pPr>
        <w:pStyle w:val="Footnote"/>
        <w:suppressAutoHyphens w:val="true"/>
        <w:spacing w:before="60" w:after="0"/>
        <w:ind w:firstLine="720"/>
        <w:jc w:val="both"/>
        <w:rPr/>
      </w:pPr>
      <w:r>
        <w:rPr>
          <w:rStyle w:val="FootnoteCharacters"/>
        </w:rPr>
        <w:footnoteRef/>
      </w:r>
      <w:r>
        <w:rPr/>
        <w:t xml:space="preserve"> </w:t>
      </w:r>
      <w:r>
        <w:rPr/>
        <w:t>Additional portions of Mr. Trogonoski’s direct testimony were also stricken on the basis of a motion made during the course of the hearing.</w:t>
      </w:r>
    </w:p>
  </w:footnote>
  <w:footnote w:id="6">
    <w:p>
      <w:pPr>
        <w:pStyle w:val="Footnote"/>
        <w:suppressAutoHyphens w:val="true"/>
        <w:spacing w:before="60" w:after="0"/>
        <w:ind w:firstLine="720"/>
        <w:jc w:val="both"/>
        <w:rPr/>
      </w:pPr>
      <w:r>
        <w:rPr>
          <w:rStyle w:val="FootnoteCharacters"/>
        </w:rPr>
        <w:footnoteRef/>
      </w:r>
      <w:r>
        <w:rPr/>
        <w:t xml:space="preserve"> </w:t>
      </w:r>
      <w:r>
        <w:rPr/>
        <w:t>Glaser’s Motion for Reconsideration of Decision No. R03-0251-I was denied as a preliminary matter prior to commencement of the March hearings.</w:t>
      </w:r>
    </w:p>
  </w:footnote>
  <w:footnote w:id="7">
    <w:p>
      <w:pPr>
        <w:pStyle w:val="Footnote"/>
        <w:suppressAutoHyphens w:val="true"/>
        <w:spacing w:before="60" w:after="0"/>
        <w:ind w:firstLine="720"/>
        <w:jc w:val="both"/>
        <w:rPr/>
      </w:pPr>
      <w:r>
        <w:rPr>
          <w:rStyle w:val="FootnoteCharacters"/>
        </w:rPr>
        <w:footnoteRef/>
      </w:r>
      <w:r>
        <w:rPr/>
        <w:t xml:space="preserve"> </w:t>
      </w:r>
      <w:r>
        <w:rPr/>
        <w:t>The pleading submitted by Glaser, Wetherald, and On Systems was denominated a “Joint Renewed Motion to Dismiss, Renewed Motion for Directed Verdict and Position Statement.”</w:t>
      </w:r>
    </w:p>
  </w:footnote>
  <w:footnote w:id="8">
    <w:p>
      <w:pPr>
        <w:pStyle w:val="Footnote"/>
        <w:suppressAutoHyphens w:val="true"/>
        <w:spacing w:before="60" w:after="0"/>
        <w:ind w:firstLine="720"/>
        <w:jc w:val="both"/>
        <w:rPr/>
      </w:pPr>
      <w:r>
        <w:rPr>
          <w:rStyle w:val="FootnoteCharacters"/>
        </w:rPr>
        <w:footnoteRef/>
      </w:r>
      <w:r>
        <w:rPr/>
        <w:t xml:space="preserve"> </w:t>
      </w:r>
      <w:r>
        <w:rPr/>
        <w:t>Mr. Swichkow apparently served as a managing partner through his affiliation with FL Acquisitions, Co., a Florida limited liability company, the owner of six Mile High partnership units.  Mr. Swichkow has never individually owned any partnership units in Mile High.</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n initial management agreement was entered into on February 21, 2001.  Exhibit 1, SP-5 is a copy of the Amended and Restated Management Agreement.  It is dated February 28, 2001, and was signed by Mr. Swichkow, on behalf of Mile High, and Wetherald, on behalf of On Systems, on March 5, 2001. </w:t>
      </w:r>
    </w:p>
  </w:footnote>
  <w:footnote w:id="10">
    <w:p>
      <w:pPr>
        <w:pStyle w:val="Footnote"/>
        <w:suppressAutoHyphens w:val="true"/>
        <w:spacing w:before="60" w:after="0"/>
        <w:ind w:firstLine="720"/>
        <w:jc w:val="both"/>
        <w:rPr/>
      </w:pPr>
      <w:r>
        <w:rPr>
          <w:rStyle w:val="FootnoteCharacters"/>
        </w:rPr>
        <w:footnoteRef/>
      </w:r>
      <w:r>
        <w:rPr/>
        <w:t xml:space="preserve"> </w:t>
      </w:r>
      <w:r>
        <w:rPr/>
        <w:t>Wetherald had learned of the Commission’s intention to implement the show cause proceeding at its Weekly Meeting held on February 20, 2002.</w:t>
      </w:r>
    </w:p>
  </w:footnote>
  <w:footnote w:id="11">
    <w:p>
      <w:pPr>
        <w:pStyle w:val="Footnote"/>
        <w:suppressAutoHyphens w:val="true"/>
        <w:spacing w:before="60" w:after="0"/>
        <w:ind w:firstLine="720"/>
        <w:jc w:val="both"/>
        <w:rPr/>
      </w:pPr>
      <w:r>
        <w:rPr>
          <w:rStyle w:val="FootnoteCharacters"/>
        </w:rPr>
        <w:footnoteRef/>
      </w:r>
      <w:r>
        <w:rPr/>
        <w:t xml:space="preserve"> </w:t>
      </w:r>
      <w:r>
        <w:rPr/>
        <w:t>On Systems, LLC is affiliated with On Systems Technology, LLC since they are commonly owned by Wetherald.  At the time the Retention Letter was executed, Glaser was a member of Lottner, Rubin, Fishman, Brown &amp; Saul, P.C.</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Glaser was provided with a copy of the Joint Venture Agreement discussed below sometime after its effective date. </w:t>
      </w:r>
    </w:p>
  </w:footnote>
  <w:footnote w:id="13">
    <w:p>
      <w:pPr>
        <w:pStyle w:val="Footnote"/>
        <w:suppressAutoHyphens w:val="true"/>
        <w:spacing w:before="60" w:after="0"/>
        <w:ind w:firstLine="720"/>
        <w:jc w:val="both"/>
        <w:rPr/>
      </w:pPr>
      <w:r>
        <w:rPr>
          <w:rStyle w:val="FootnoteCharacters"/>
        </w:rPr>
        <w:footnoteRef/>
      </w:r>
      <w:r>
        <w:rPr/>
        <w:t xml:space="preserve"> </w:t>
      </w:r>
      <w:r>
        <w:rPr/>
        <w:t>There is disagreement as to the rationale given to Mile High’s partners concerning the necessity of forming the Joint Venture.  Messrs. Petersen and Meyer contend that Wetherald advised them that forming the Joint Venture was a pre-condition imposed by the Staff for entering into the Stipulation.  Messrs. Wetherald and Johnson contend that the Joint Venture was formed solely for the purpose of resolving liability issues.</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re is disagreement over when Mr. Meyer executed the Joint Venture Agreement.  Wetherald contends that Mr. Meyer signed the original Joint Venture Agreement, a copy of which was admitted into evidence as Exhibit 12, on March 22, 2002.  He testified that Mr. Meyer signed a second identical version on May 1, 2002, pursuant to Staff’s request that a copy of the Joint Venture Agreement be attached to the Stipulation.  According to Mr. Wetherald, this was necessary since he was unable to locate and, therefore, provide Staff a copy of the original document.  Mr. Meyer’s pre-filed testimony initially indicated that he executed the Joint Venture Agreement on March 22, 2002.  However, at the July 14, 2003, hearing he modified that portion of his testimony and now contends that he did not execute the Joint Venture Agreement until May 1, 2002.  </w:t>
      </w:r>
      <w:r>
        <w:rPr>
          <w:i/>
          <w:iCs/>
        </w:rPr>
        <w:t xml:space="preserve">See, </w:t>
      </w:r>
      <w:r>
        <w:rPr/>
        <w:t xml:space="preserve">page 3 of Exhibit 17.  A copy of the Joint Venture Agreement executed on May 1, 2002, was admitted into evidence as Exhibit 1, SP-9 and Exhibit 14, MG-4.     </w:t>
      </w:r>
    </w:p>
  </w:footnote>
  <w:footnote w:id="15">
    <w:p>
      <w:pPr>
        <w:pStyle w:val="Footnote"/>
        <w:suppressAutoHyphens w:val="true"/>
        <w:spacing w:before="60" w:after="0"/>
        <w:ind w:firstLine="720"/>
        <w:jc w:val="both"/>
        <w:rPr/>
      </w:pPr>
      <w:r>
        <w:rPr>
          <w:rStyle w:val="FootnoteCharacters"/>
        </w:rPr>
        <w:footnoteRef/>
      </w:r>
      <w:r>
        <w:rPr/>
        <w:t xml:space="preserve"> </w:t>
      </w:r>
      <w:r>
        <w:rPr/>
        <w:t>A copy of the Management Agreement is attached to the Joint Venture Agreement as Exhibit G.</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taff was provided a copy of the Joint Venture Agreement on May 3, 2002, the day the Stipulation was sign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ALJ has previously ruled that Wetherald is not subject to Rule 11 sanctions.  </w:t>
      </w:r>
      <w:r>
        <w:rPr>
          <w:i/>
          <w:iCs/>
        </w:rPr>
        <w:t xml:space="preserve">See, </w:t>
      </w:r>
      <w:r>
        <w:rPr/>
        <w:t xml:space="preserve">Decision No. R02-1345-I.  In its Statement of Position Staff requests that the ALJ reconsider this ruling.  However, it is not necessary to do so in light of the ultimate findings and conclusions set forth in this recommended decision.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Staff’s Brief Pursuant to Decision No. R02-1181-I dated October 29, 2002, at page 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term “Operations” is defined in Exhibit A of the Joint Venture Agreement as “activities carried out under this Agreement.”  These activities would include those conducted by Mile High, a Participant in the Joint Venture, that are the subject of this proceed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s indicted previously, a signed copy of the Joint Venture Agreement was attached to the Stipulation as Attachment A.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finding precludes the necessity of proceeding with Phase II of this proceeding. </w:t>
      </w:r>
      <w:r>
        <w:rPr>
          <w:i/>
          <w:iCs/>
        </w:rPr>
        <w:t xml:space="preserve">See, </w:t>
      </w:r>
      <w:r>
        <w:rPr/>
        <w:t>Decision No. R02-1345-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153z0">
    <w:name w:val="WW8Num153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1:12:00Z</dcterms:created>
  <dc:creator>suzette scott</dc:creator>
  <dc:description>See Decisions on COPUC Website at: 
www.dora.state.co.us/puc/Decisions/</dc:description>
  <dc:language>en-US</dc:language>
  <cp:lastModifiedBy>suzette scott</cp:lastModifiedBy>
  <cp:lastPrinted>2003-09-23T14:31:00Z</cp:lastPrinted>
  <dcterms:modified xsi:type="dcterms:W3CDTF">2003-09-23T21:12:00Z</dcterms:modified>
  <cp:revision>2</cp:revision>
  <dc:subject/>
  <dc:title>COPUC Decision</dc:title>
</cp:coreProperties>
</file>