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07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07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31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31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pine drive telephone company with advice letter no. 70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for extension</w:t>
        <w:br/>
        <w:t>of time to file direct testimony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September 19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September 17, 2003, Pine Drive Telephone Company (Pine Drive) filed a motion for an extension of time to and including September 29 in which to file its direct testimony and exhibit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Counsel for Pine Drive stated that he has contacted the intervenors in this case and they do not oppose the mo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for an extension of time to file direct testimony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Pine Drive Telephone Company for an extension of time to file direct testimony to and including September 29, 200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07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31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1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9-19T11:06:00Z</cp:lastPrinted>
  <dcterms:modified xsi:type="dcterms:W3CDTF">2003-09-19T21:19:00Z</dcterms:modified>
  <cp:revision>2</cp:revision>
  <dc:subject/>
  <dc:title>COPUC Decision</dc:title>
</cp:coreProperties>
</file>