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96CP-Encumbranc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96CP-Encumbranc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merica 1 limousine, llc, d/b/a shuttle usa 12162 e. mississippi, unit 12078, aurora, colorado 80012, for authority to transfer the encumbrance on colorado certificate no. 55363 authorized by decision c01-0368, docket No. 01A-097CP-transfer/encumbrance to mohinder j. grover, 11491 e. maplewood avenue, englewood, colorado 80111-5807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petition to</w:t>
        <w:br/>
        <w:t>intervene and deferring</w:t>
        <w:br/>
        <w:t>ruling on petition for</w:t>
        <w:br/>
        <w:t>declaratory order</w:t>
        <w:br/>
        <w:t>until the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10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13, 2003, Schafer-Schonewill &amp; Associates, Inc., doing business as Englewood Express and/or Wolf Express Shuttle (Intervenor) filed a Petition to Intervene and Petition for Declaratory Ord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tervenor states that it has a statutory or legally protected right in the subject matter of the application and that it has a substantial interest in the subject matter of the proceed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tervenor in its Petition for Declaratory Order states that under the facts of the case, there exists a controversy as to whether the subject encumbrance in this application was properly created and actually exist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petitions was filed by Applicants, America 1 Limousine, LLC d/b/a/ Shuttle U.S.A, and Mohinder J. Grov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Intervenor has established sufficient grounds under the provisions of 4 </w:t>
      </w:r>
      <w:r>
        <w:rPr>
          <w:i/>
          <w:iCs/>
        </w:rPr>
        <w:t xml:space="preserve">Code of Colorado Regulations </w:t>
      </w:r>
      <w:r>
        <w:rPr/>
        <w:t>723-1-64(b) to support intervention by permission.  The petition will be grant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tervenor’s petition for a declaratory order will be considered at the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of Schafer-Schonewill &amp; Associates, Inc., doing business as Englewood Express and/or Wolf Express Shuttle to interven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of Schafer-Schonewill &amp; Associates, Inc., doing business as Englewood Express and/or Wolf Express Shuttle for a declaratory order will be considered at the hearing currently scheduled for September 19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96CP-Encumbranc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4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10T14:29:00Z</cp:lastPrinted>
  <dcterms:modified xsi:type="dcterms:W3CDTF">2003-09-11T14:46:00Z</dcterms:modified>
  <cp:revision>2</cp:revision>
  <dc:subject/>
  <dc:title>COPUC Decision</dc:title>
</cp:coreProperties>
</file>