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1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39TO</w:t>
      </w:r>
      <w:r>
        <w:rPr>
          <w:caps/>
          <w:kern w:val="2"/>
        </w:rPr>
        <w:fldChar w:fldCharType="end"/>
      </w:r>
    </w:p>
    <w:p>
      <w:pPr>
        <w:pStyle w:val="Caption"/>
        <w:rPr/>
      </w:pPr>
      <w:r>
        <w:rPr/>
        <w:t xml:space="preserve">IN THE MATTER OF PROPOSED rules regulating towing carrier transportation by motor vehicle.  </w:t>
      </w:r>
    </w:p>
    <w:p>
      <w:pPr>
        <w:pStyle w:val="DecisionTitle"/>
        <w:rPr>
          <w:kern w:val="2"/>
        </w:rPr>
      </w:pPr>
      <w:r>
        <w:rPr>
          <w:kern w:val="2"/>
        </w:rPr>
        <w:t xml:space="preserve">Recommended Decision of </w:t>
        <w:br/>
        <w:t xml:space="preserve">administrative law judge </w:t>
        <w:br/>
        <w:t xml:space="preserve">mana l. jennings-fader </w:t>
        <w:br/>
        <w:t>adopting rules</w:t>
      </w:r>
    </w:p>
    <w:p>
      <w:pPr>
        <w:pStyle w:val="Date"/>
        <w:keepNext w:val="true"/>
        <w:rPr>
          <w:kern w:val="2"/>
        </w:rPr>
      </w:pPr>
      <w:r>
        <w:rPr>
          <w:kern w:val="2"/>
        </w:rPr>
        <w:t>Mailed Date:  September 8,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Commission commenced this proceeding by the issuance of Decision No. C03-0360 on April 16, 2003.  That decision gave public notice of a proposed rulemaking to adopt new Rules Regulating Towing Carrier Transportation by Motor Vehicle, 4 </w:t>
      </w:r>
      <w:r>
        <w:rPr>
          <w:i/>
          <w:iCs/>
        </w:rPr>
        <w:t>Code of Colorado Regulations</w:t>
      </w:r>
      <w:r>
        <w:rPr/>
        <w:t xml:space="preserve"> (CCR) 723-9.  The stated purpose of the proposed rulemaking is to describe the scope and manner of Commission regulation over persons providing towing carrier services by motor vehicle in the State of Colorado.  The proposed rules are new and cover a wide range of subject matter areas, including, but not limited to:  safety; the issuance, extension, transfer, and revocation of operating authority; civil penalties; insurance and registration requirements; the identification, condition, and leasing of motor vehicles; towing and storage rates; service standards; and record keeping.  </w:t>
      </w:r>
    </w:p>
    <w:p>
      <w:pPr>
        <w:pStyle w:val="ParagraphDiscussion"/>
        <w:numPr>
          <w:ilvl w:val="0"/>
          <w:numId w:val="7"/>
        </w:numPr>
        <w:tabs>
          <w:tab w:val="left" w:pos="360" w:leader="none"/>
          <w:tab w:val="left" w:pos="720" w:leader="none"/>
        </w:tabs>
        <w:ind w:firstLine="720"/>
        <w:rPr/>
      </w:pPr>
      <w:r>
        <w:rPr/>
        <w:t xml:space="preserve">Notice of the proposed rulemaking was published in the May 12, 2003, edition of </w:t>
      </w:r>
      <w:r>
        <w:rPr>
          <w:i/>
          <w:iCs/>
        </w:rPr>
        <w:t>The Colorado Register.</w:t>
      </w:r>
      <w:r>
        <w:rPr/>
        <w:t xml:space="preserve">  The hearing was scheduled for June 12, 2003.  Written comments were received in advance of hearing from Eddie’s Leaf Spring Shop and Towing, LLC (Eddie’s).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Eddie’s, the Towing and Recovery Professionals Association (TRPA), and the Staff of the Public Utilities Commission (Staff) provided oral comments on the proposed rules.  Exhibits 1 through 3 were admitted.  </w:t>
      </w:r>
    </w:p>
    <w:p>
      <w:pPr>
        <w:pStyle w:val="Heading2"/>
        <w:numPr>
          <w:ilvl w:val="0"/>
          <w:numId w:val="10"/>
        </w:numPr>
        <w:rPr/>
      </w:pPr>
      <w:r>
        <w:rPr/>
        <w:t xml:space="preserve">Findings, conclusions, and discussion  </w:t>
      </w:r>
    </w:p>
    <w:p>
      <w:pPr>
        <w:pStyle w:val="ParagraphDiscussion"/>
        <w:numPr>
          <w:ilvl w:val="0"/>
          <w:numId w:val="7"/>
        </w:numPr>
        <w:tabs>
          <w:tab w:val="left" w:pos="360" w:leader="none"/>
          <w:tab w:val="left" w:pos="720" w:leader="none"/>
        </w:tabs>
        <w:ind w:firstLine="720"/>
        <w:rPr/>
      </w:pPr>
      <w:r>
        <w:rPr/>
        <w:t>Staff provided detailed comments on the new rules.  Staff explained that, by and large, the rules are a restatement of the existing towing carrier rules; incorporate existing Commission practice; and change the maximum rates and charges which towing carriers can charg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Comment centered principally on the proposed maximum rates and charges contained in Rule 6519.  </w:t>
      </w:r>
    </w:p>
    <w:p>
      <w:pPr>
        <w:pStyle w:val="ParagraphDiscussion"/>
        <w:numPr>
          <w:ilvl w:val="0"/>
          <w:numId w:val="7"/>
        </w:numPr>
        <w:tabs>
          <w:tab w:val="left" w:pos="360" w:leader="none"/>
          <w:tab w:val="left" w:pos="720" w:leader="none"/>
        </w:tabs>
        <w:ind w:firstLine="720"/>
        <w:rPr/>
      </w:pPr>
      <w:r>
        <w:rPr/>
        <w:t xml:space="preserve">Staff recommended that the maximum rates and charges now in effect be increased 5.7 percent to reflect the increase in the Consumer Price Index for the Boulder-Denver-Greeley area which has occurred since the present rates became effective in May, 2001.  Staff explained that it based the recommended increase on the same Consumer Price Index as that used by the Commission to establish the present maximum towing rates and charges; that the rates and charges are to apply state-wide, including areas which may not have experienced the increase in expenses which may have been experienced by towing carriers in Metro Denver; and that, when considered in conjunction with the remaining provisions of Rule 6519, the increase is sufficient.  </w:t>
      </w:r>
    </w:p>
    <w:p>
      <w:pPr>
        <w:pStyle w:val="ParagraphDiscussion"/>
        <w:numPr>
          <w:ilvl w:val="0"/>
          <w:numId w:val="7"/>
        </w:numPr>
        <w:tabs>
          <w:tab w:val="left" w:pos="360" w:leader="none"/>
          <w:tab w:val="left" w:pos="720" w:leader="none"/>
        </w:tabs>
        <w:ind w:firstLine="720"/>
        <w:rPr/>
      </w:pPr>
      <w:r>
        <w:rPr/>
        <w:t xml:space="preserve">Both Eddie’s and the TRPA commented that the 5.7 percent increase, while welcome, was insufficient to offset increased expenses experienced by towing carriers.  Each cited sharply increased insurance rates as an example of an increased expense.  </w:t>
      </w:r>
    </w:p>
    <w:p>
      <w:pPr>
        <w:pStyle w:val="ParagraphDiscussion"/>
        <w:numPr>
          <w:ilvl w:val="0"/>
          <w:numId w:val="7"/>
        </w:numPr>
        <w:tabs>
          <w:tab w:val="left" w:pos="360" w:leader="none"/>
          <w:tab w:val="left" w:pos="720" w:leader="none"/>
        </w:tabs>
        <w:ind w:firstLine="720"/>
        <w:rPr/>
      </w:pPr>
      <w:r>
        <w:rPr/>
        <w:t xml:space="preserve">Rule 6519 will be adopted with the 5.7 percent increase.  Neither Eddie’s nor the TRPA provided information concerning the overall expenses of towing carriers and whether or not the increases in the maximum rates and charges were sufficient in light of those expenses.  In addition, while insurance rates may have increased, there may be offsetting decreases in other expenses.  Information about possible offsets was not provided.  Further, other provisions of Rule 6519 allow for additional monies to be paid for specific types of tows.  </w:t>
      </w:r>
      <w:r>
        <w:rPr>
          <w:i/>
          <w:iCs/>
        </w:rPr>
        <w:t>See</w:t>
      </w:r>
      <w:r>
        <w:rPr/>
        <w:t xml:space="preserve">, </w:t>
      </w:r>
      <w:r>
        <w:rPr>
          <w:i/>
          <w:iCs/>
        </w:rPr>
        <w:t>e.g.</w:t>
      </w:r>
      <w:r>
        <w:rPr/>
        <w:t xml:space="preserve">, Rules 6519(g) and 6519(i).   Finally, the rates and charges are set for, and are adequate for, the State of Colorado taken as a whole.  If either Eddie’s or the TRPA believes that there is an area of the State in which expenses have increased to the point that the rates and charges in Rule 6519 are not sufficient, it may file an appropriate action with the Commission for relief.  </w:t>
      </w:r>
    </w:p>
    <w:p>
      <w:pPr>
        <w:pStyle w:val="ParagraphDiscussion"/>
        <w:numPr>
          <w:ilvl w:val="0"/>
          <w:numId w:val="7"/>
        </w:numPr>
        <w:tabs>
          <w:tab w:val="left" w:pos="360" w:leader="none"/>
          <w:tab w:val="left" w:pos="720" w:leader="none"/>
        </w:tabs>
        <w:ind w:firstLine="720"/>
        <w:rPr/>
      </w:pPr>
      <w:r>
        <w:rPr/>
        <w:t xml:space="preserve">Rule 6519 contains fixed maximum rates and charges, as does Rule 4 CCR 723-9-17, the rule currently in effect.  Eddie’s suggested that the Commission change from a fixed rate approach to a formula-based approach for setting the maximum rates and charges.  Under the suggested approach, there would be no Commission-established maximum rates or charges.  Instead, the maximum rate or charge would be set (presumably by the towing carrier) based on factors such as the geographic area of the tow, the relative difficulty of the tow, the size of the population in the area in which the tow occurs, the traffic flow or congestion at the time of the tow, and the time of day of the tow.  The factors would be set out in the rules.  </w:t>
      </w:r>
    </w:p>
    <w:p>
      <w:pPr>
        <w:pStyle w:val="ParagraphDiscussion"/>
        <w:numPr>
          <w:ilvl w:val="0"/>
          <w:numId w:val="7"/>
        </w:numPr>
        <w:tabs>
          <w:tab w:val="left" w:pos="360" w:leader="none"/>
          <w:tab w:val="left" w:pos="720" w:leader="none"/>
        </w:tabs>
        <w:ind w:firstLine="720"/>
        <w:rPr/>
      </w:pPr>
      <w:r>
        <w:rPr/>
        <w:t xml:space="preserve">Eddie’s proposed formula-based approach will not be adopted.  The proposal was not well developed and leaves too many questions unanswered.  In addition, one purpose of the Rule is to establish known and easily-understood maximum rates and charges, as much for the benefit of the public as for the benefit of the towing carriers.  A formula-based approach runs contrary to that purpose.  Finally, the proposed formula-based approach is complex and rife with opportunities for carrier-customer misunderstandings and disputes, would be difficult to apply for the towing carriers, and would present difficulties in administration and oversight for the Commission.  </w:t>
      </w:r>
    </w:p>
    <w:p>
      <w:pPr>
        <w:pStyle w:val="ParagraphDiscussion"/>
        <w:numPr>
          <w:ilvl w:val="0"/>
          <w:numId w:val="7"/>
        </w:numPr>
        <w:tabs>
          <w:tab w:val="left" w:pos="360" w:leader="none"/>
          <w:tab w:val="left" w:pos="720" w:leader="none"/>
        </w:tabs>
        <w:ind w:firstLine="720"/>
        <w:rPr/>
      </w:pPr>
      <w:r>
        <w:rPr/>
        <w:t xml:space="preserve">Eddie’s made a general recommendation concerning the rules.  It proposed that the Commission include examples in the rules themselves which, according to Eddie’s, would make the rules more understandable.  This suggestion will not be adopted.  First, the rules as written are understandable and need no examples.  Second, the rules would be burdened, not helped, by the addition of examples which, in the end, might be more confusing than beneficial.  Rules have the force and effect of law.  If they are contained in the rules, the examples might be perceived as having that effect as well and, inadvertently, might limit or change the rule they were meant to “explain” or to “clarify.”  To the extent that examples might be useful to some, the better practice is to put them in an informational document (such as a fact sheet) which does not have the force and effect of law.  </w:t>
      </w:r>
    </w:p>
    <w:p>
      <w:pPr>
        <w:pStyle w:val="ParagraphDiscussion"/>
        <w:numPr>
          <w:ilvl w:val="0"/>
          <w:numId w:val="7"/>
        </w:numPr>
        <w:tabs>
          <w:tab w:val="left" w:pos="360" w:leader="none"/>
          <w:tab w:val="left" w:pos="720" w:leader="none"/>
        </w:tabs>
        <w:ind w:firstLine="720"/>
        <w:rPr/>
      </w:pPr>
      <w:r>
        <w:rPr/>
        <w:t xml:space="preserve">Rule 6505(b)(XI) contains the requirement that an application fee accompany an application for a towing carrier permit.  It has been changed from the proposed rule.  As adopted, that Rule reflects the amendment made to § 40-13-104, C.R.S., by Senate Bill No. 03-225.  The statutory amendment, which is now in effect, increased the application fee from $10 to $150.  The change in Rule 6505(b)(XI) reflects this statutorily-mandated application fee increase.  </w:t>
      </w:r>
    </w:p>
    <w:p>
      <w:pPr>
        <w:pStyle w:val="ParagraphDiscussion"/>
        <w:numPr>
          <w:ilvl w:val="0"/>
          <w:numId w:val="7"/>
        </w:numPr>
        <w:tabs>
          <w:tab w:val="left" w:pos="360" w:leader="none"/>
          <w:tab w:val="left" w:pos="720" w:leader="none"/>
        </w:tabs>
        <w:ind w:firstLine="720"/>
        <w:rPr/>
      </w:pPr>
      <w:r>
        <w:rPr/>
        <w:t xml:space="preserve">Eddie’s commented that the $750,000 minimum public liability coverage combined single limit liability in Rule 6507 should be reduced to $300,000, the limit which applied in the mid-1990s.  This suggestion will not be adopted.  Eddie’s provided no information or data to support its comment.  The $750,000 limit contained in Rule 6507 is the same limit as contained in Rule 4 CCR 723-9-11.2.1, now in effect.  This is an important public protection which should not be diminished absent significant information and data to support the diminution.  That evidence does not appear in this rulemaking record.  </w:t>
      </w:r>
    </w:p>
    <w:p>
      <w:pPr>
        <w:pStyle w:val="ParagraphDiscussion"/>
        <w:numPr>
          <w:ilvl w:val="0"/>
          <w:numId w:val="7"/>
        </w:numPr>
        <w:tabs>
          <w:tab w:val="left" w:pos="360" w:leader="none"/>
          <w:tab w:val="left" w:pos="720" w:leader="none"/>
        </w:tabs>
        <w:ind w:firstLine="720"/>
        <w:rPr/>
      </w:pPr>
      <w:r>
        <w:rPr/>
        <w:t xml:space="preserve">Eddie’s commented that Rule 6508 should be amended.  Rule 6508 puts the burden on the towing carrier to make sure that there is proof of financial responsibility on file with the Commission.  Eddie’s would change the rule to provide that, when insurance has lapsed or is canceled, it is the Commission’s responsibility to contact the insurance carrier to determine whether the insurance carrier will renew, continue, or reinstate the insurance.  This suggested change will not be adopted.  It is the towing carrier’s responsibility to be sure that proof of its financial responsibility is on file with the Commission.  That responsibility rests with the towing carrier under the present Rule 4 CCR 723-9-11.6.  Adoption of the Eddie’s proposal would introduce an unnecessary level of complexity, would unnecessarily burden the Commission’s limited resources, and would interject the Commission into the business and contractual arrangement between the towing carrier and its insurance carrier.  </w:t>
      </w:r>
    </w:p>
    <w:p>
      <w:pPr>
        <w:pStyle w:val="ParagraphDiscussion"/>
        <w:numPr>
          <w:ilvl w:val="0"/>
          <w:numId w:val="7"/>
        </w:numPr>
        <w:tabs>
          <w:tab w:val="left" w:pos="360" w:leader="none"/>
          <w:tab w:val="left" w:pos="720" w:leader="none"/>
        </w:tabs>
        <w:ind w:firstLine="720"/>
        <w:rPr/>
      </w:pPr>
      <w:r>
        <w:rPr/>
        <w:t xml:space="preserve">Eddie’s commented that the language of proposed Rule 6509 should be changed for clarity.  The suggested change will be adopted and is reflected in Rule 6509.  </w:t>
      </w:r>
    </w:p>
    <w:p>
      <w:pPr>
        <w:pStyle w:val="ParagraphDiscussion"/>
        <w:numPr>
          <w:ilvl w:val="0"/>
          <w:numId w:val="7"/>
        </w:numPr>
        <w:tabs>
          <w:tab w:val="left" w:pos="360" w:leader="none"/>
          <w:tab w:val="left" w:pos="720" w:leader="none"/>
        </w:tabs>
        <w:ind w:firstLine="720"/>
        <w:rPr/>
      </w:pPr>
      <w:r>
        <w:rPr/>
        <w:t xml:space="preserve">Eddie’s suggested that the State create and maintain one consolidated database, to which towing carriers would have access, containing the vehicle ownership records of the Commission, the Department of Revenue, and the Department of Public Safety.  Eddie’s stated its belief that implementation of this suggestion would reduce the need for government agencies, including this Commission, to have access to a towing carrier’s records.  </w:t>
      </w:r>
      <w:r>
        <w:rPr>
          <w:i/>
          <w:iCs/>
        </w:rPr>
        <w:t>See</w:t>
      </w:r>
      <w:r>
        <w:rPr/>
        <w:t xml:space="preserve">, </w:t>
      </w:r>
      <w:r>
        <w:rPr>
          <w:i/>
          <w:iCs/>
        </w:rPr>
        <w:t>e.g.</w:t>
      </w:r>
      <w:r>
        <w:rPr/>
        <w:t xml:space="preserve">, Rule 6520.  This suggestion is beyond the scope of this proceeding and beyond the Commission’s ability to implement unilaterally.  The suggestion will not be adopted.  </w:t>
      </w:r>
    </w:p>
    <w:p>
      <w:pPr>
        <w:pStyle w:val="ParagraphDiscussion"/>
        <w:numPr>
          <w:ilvl w:val="0"/>
          <w:numId w:val="7"/>
        </w:numPr>
        <w:tabs>
          <w:tab w:val="left" w:pos="360" w:leader="none"/>
          <w:tab w:val="left" w:pos="720" w:leader="none"/>
        </w:tabs>
        <w:ind w:firstLine="720"/>
        <w:rPr/>
      </w:pPr>
      <w:r>
        <w:rPr/>
        <w:t xml:space="preserve">Staff made a number of recommendations for changes to the language of the proposed rules.  There was no comment on the proposed changes.  With one exception, the recommendations are reflected in the attached rules.  </w:t>
      </w:r>
    </w:p>
    <w:p>
      <w:pPr>
        <w:pStyle w:val="ParagraphDiscussion"/>
        <w:numPr>
          <w:ilvl w:val="0"/>
          <w:numId w:val="7"/>
        </w:numPr>
        <w:tabs>
          <w:tab w:val="left" w:pos="360" w:leader="none"/>
          <w:tab w:val="left" w:pos="720" w:leader="none"/>
        </w:tabs>
        <w:ind w:firstLine="720"/>
        <w:rPr/>
      </w:pPr>
      <w:r>
        <w:rPr/>
        <w:t xml:space="preserve">The ALJ will not adopt </w:t>
      </w:r>
      <w:r>
        <w:rPr>
          <w:i/>
          <w:iCs/>
        </w:rPr>
        <w:t>in toto</w:t>
      </w:r>
      <w:r>
        <w:rPr/>
        <w:t xml:space="preserve"> the Staff recommended change to Rule 6515(a).  Staff recommended changing the language of that rule to state explicitly the time within which the towing carrier must provide notice of the location of the storage facility to which a vehicle has been towed.  The ALJ agrees with this proposal because a specific time limit is needed and should be added.  </w:t>
      </w:r>
    </w:p>
    <w:p>
      <w:pPr>
        <w:pStyle w:val="ParagraphDiscussion"/>
        <w:numPr>
          <w:ilvl w:val="0"/>
          <w:numId w:val="7"/>
        </w:numPr>
        <w:tabs>
          <w:tab w:val="left" w:pos="360" w:leader="none"/>
          <w:tab w:val="left" w:pos="720" w:leader="none"/>
        </w:tabs>
        <w:ind w:firstLine="720"/>
        <w:rPr/>
      </w:pPr>
      <w:r>
        <w:rPr/>
        <w:t xml:space="preserve">Staff then recommended that a towing carrier should provide the notice required by Rule 6515(a) within 24 hours of placing a motor vehicle (other than an abandoned motor vehicle) in a storage facility.  The ALJ will not adopt this recommendation.  First, the 24-hour time period coincides with the 24 hours of storage included in towing rates.  </w:t>
      </w:r>
      <w:r>
        <w:rPr>
          <w:i/>
          <w:iCs/>
        </w:rPr>
        <w:t>See</w:t>
      </w:r>
      <w:r>
        <w:rPr/>
        <w:t xml:space="preserve"> Rule 6519(h)(III).  Requiring notice within 24 hours of placing a vehicle in a storage facility would permit a towing carrier to delay giving the notice until the end of the 24-hour period, thus leading to increased charges and fees.  Second, many municipal and county ordinances or regulations require that notification of the location to which a vehicle has been towed for storage be given within the first 30 to 60 minutes.  A Commission rule allowing a towing carrier as long as 24 hours to give the same notice has the potential to create unnecessary confusion.  Third, to leave the owner of a towed vehicle without information concerning the location of the vehicle for a period of up to 24 hours is unreasonable.  </w:t>
      </w:r>
    </w:p>
    <w:p>
      <w:pPr>
        <w:pStyle w:val="ParagraphDiscussion"/>
        <w:numPr>
          <w:ilvl w:val="0"/>
          <w:numId w:val="7"/>
        </w:numPr>
        <w:tabs>
          <w:tab w:val="left" w:pos="360" w:leader="none"/>
          <w:tab w:val="left" w:pos="720" w:leader="none"/>
        </w:tabs>
        <w:ind w:firstLine="720"/>
        <w:rPr/>
      </w:pPr>
      <w:r>
        <w:rPr/>
        <w:t xml:space="preserve">The ALJ finds that an appropriate and reasonable time limit is one hour.  This more closely coincides with the reporting requirements of other governmental entities.  In addition, it addresses and minimizes the adverse effects, discussed above, of the Staff’s proposed 24-hour limit.  Rule 6515(a) contains the requirement that notice be given within one hour.  </w:t>
      </w:r>
    </w:p>
    <w:p>
      <w:pPr>
        <w:pStyle w:val="ParagraphDiscussion"/>
        <w:numPr>
          <w:ilvl w:val="0"/>
          <w:numId w:val="7"/>
        </w:numPr>
        <w:tabs>
          <w:tab w:val="left" w:pos="360" w:leader="none"/>
          <w:tab w:val="left" w:pos="720" w:leader="none"/>
        </w:tabs>
        <w:ind w:firstLine="720"/>
        <w:rPr/>
      </w:pPr>
      <w:r>
        <w:rPr/>
        <w:t xml:space="preserve">Eddie’s commented on a number of the proposed rules in addition to the rules discussed above.  Some of the comments included suggested changes.  The suggested changes which are not addressed in this decision are not adopted because there was insufficient information provided to support their adoption.  </w:t>
      </w:r>
    </w:p>
    <w:p>
      <w:pPr>
        <w:pStyle w:val="ParagraphDiscussion"/>
        <w:numPr>
          <w:ilvl w:val="0"/>
          <w:numId w:val="7"/>
        </w:numPr>
        <w:tabs>
          <w:tab w:val="left" w:pos="360" w:leader="none"/>
          <w:tab w:val="left" w:pos="720" w:leader="none"/>
        </w:tabs>
        <w:ind w:firstLine="720"/>
        <w:rPr/>
      </w:pPr>
      <w:r>
        <w:rPr/>
        <w:t xml:space="preserve">The final towing carrier rules, attached to this Decision, contain grammatical and similar changes made to make the rules clearer, more understandable, and internally consistent.  </w:t>
      </w:r>
    </w:p>
    <w:p>
      <w:pPr>
        <w:pStyle w:val="ParagraphDiscussion"/>
        <w:numPr>
          <w:ilvl w:val="0"/>
          <w:numId w:val="7"/>
        </w:numPr>
        <w:tabs>
          <w:tab w:val="left" w:pos="360" w:leader="none"/>
          <w:tab w:val="left" w:pos="720" w:leader="none"/>
        </w:tabs>
        <w:ind w:firstLine="720"/>
        <w:rPr/>
      </w:pPr>
      <w:r>
        <w:rPr/>
        <w:t xml:space="preserve">The rules attached to this Decision are clear; are necessary to protect the public health, safety, and welfare; are understandable; do not conflict with other provisions of law; and do not duplicate other rules.  The rules are in the public interest, and they should be adop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ules Regulating Towing Carrier Transportation by Motor Vehicle, 4 </w:t>
      </w:r>
      <w:r>
        <w:rPr>
          <w:i/>
          <w:iCs/>
        </w:rPr>
        <w:t>Code of Colorado Regulations</w:t>
      </w:r>
      <w:r>
        <w:rPr/>
        <w:t xml:space="preserve"> 723-9, which are set out in the Appendix to this Order are adop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1 shows the proposed rule number and the corresponding rule number in the current towing carrier rules.  </w:t>
      </w:r>
      <w:r>
        <w:rPr>
          <w:i/>
          <w:iCs/>
        </w:rPr>
        <w:t>See</w:t>
      </w:r>
      <w:r>
        <w:rPr/>
        <w:t xml:space="preserve"> 4 CCR 72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46:00Z</dcterms:created>
  <dc:creator>suzette scott</dc:creator>
  <dc:description>See Decisions on COPUC Website at: 
www.dora.state.co.us/puc/Decisions/</dc:description>
  <dc:language>en-US</dc:language>
  <cp:lastModifiedBy>suzette scott</cp:lastModifiedBy>
  <cp:lastPrinted>2003-09-08T12:27:00Z</cp:lastPrinted>
  <dcterms:modified xsi:type="dcterms:W3CDTF">2003-09-08T21:46:00Z</dcterms:modified>
  <cp:revision>2</cp:revision>
  <dc:subject/>
  <dc:title>COPUC Decision</dc:title>
</cp:coreProperties>
</file>