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93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93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20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20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norm’s transportation, service, l.l.c.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MANA L. JENNINGS-FADER</w:t>
        <w:br/>
        <w:t>schedul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19, 2003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, 2003, Applicant Norm’s Transportation Service, L.L.C. (Applicant) filed the Application for a Certificate of Public Convenience and Necessity to Operate as a Common Carrier by Motor Vehicle for Hire (Application) which commenced this docke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Notice of Applications Filed (Notice), the Commission gave public notice of the filing of the Application.  </w:t>
      </w:r>
      <w:r>
        <w:rPr>
          <w:i/>
          <w:iCs/>
        </w:rPr>
        <w:t>See</w:t>
      </w:r>
      <w:r>
        <w:rPr/>
        <w:t xml:space="preserve"> Notice dated May 19, 2003, at 2.  In the Notice the Commission established a 30-day intervention period; scheduled the hearing in this matter for July 23, 2003; and established a procedural schedule.  </w:t>
      </w:r>
      <w:r>
        <w:rPr>
          <w:i/>
          <w:iCs/>
        </w:rPr>
        <w:t>Id.</w:t>
      </w:r>
      <w:r>
        <w:rPr/>
        <w:t xml:space="preserve">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18, 2003, Jose Arthur Martinez, doing business as Little Stinkers Taxi Cab Service, intervened in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19, 2003, Robert Noga of Twin Hearts Express &amp; Transportation intervened in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7, 2003, Applicant filed a Motion to Vacate and to Reset Hearing (Motion).  The Motion was granted on July 16, 2003.  </w:t>
      </w:r>
      <w:r>
        <w:rPr>
          <w:i/>
          <w:iCs/>
        </w:rPr>
        <w:t>See</w:t>
      </w:r>
      <w:r>
        <w:rPr/>
        <w:t xml:space="preserve"> Decision No. R03-0776-I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13, 2003, in accordance with Decision No. R03-0776-I, Applicant filed a list of proposed hearing dates, agreeable to all parties, and a request that the hearing in this matter be held in Alamosa, Colorado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will be held in Alamosa, Colorado, on September 19, 2003.  This is the date which the parties have indicated is their preferred dat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rocedural schedule established in Decision No. R03-0776-I remains in effect and, absent further order, governs this proceeding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Hearing shall be conducted in this matter at the following date, time, and place:  </w:t>
      </w:r>
    </w:p>
    <w:p>
      <w:pPr>
        <w:pStyle w:val="Quote"/>
        <w:numPr>
          <w:ilvl w:val="0"/>
          <w:numId w:val="9"/>
        </w:numPr>
        <w:jc w:val="left"/>
        <w:rPr/>
      </w:pPr>
      <w:r>
        <w:rPr/>
        <w:t xml:space="preserve">DATE: </w:t>
        <w:tab/>
        <w:t xml:space="preserve">September 19, 2003  </w:t>
      </w:r>
    </w:p>
    <w:p>
      <w:pPr>
        <w:pStyle w:val="Quote"/>
        <w:numPr>
          <w:ilvl w:val="0"/>
          <w:numId w:val="9"/>
        </w:numPr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9"/>
        </w:numPr>
        <w:jc w:val="left"/>
        <w:rPr/>
      </w:pPr>
      <w:r>
        <w:rPr/>
        <w:t>PLACE:</w:t>
        <w:tab/>
        <w:t xml:space="preserve">Alamosa County Services Center Conference Room  </w:t>
        <w:br/>
        <w:tab/>
        <w:tab/>
        <w:t xml:space="preserve">8900 Independence Way  </w:t>
        <w:br/>
        <w:tab/>
        <w:tab/>
        <w:t xml:space="preserve">Alamosa, Colorado  81101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ach party shall comply with the procedural schedule set forth in Decision No. R03-0776-I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93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20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10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4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8-19T12:53:00Z</cp:lastPrinted>
  <dcterms:modified xsi:type="dcterms:W3CDTF">2003-08-20T14:48:00Z</dcterms:modified>
  <cp:revision>2</cp:revision>
  <dc:subject/>
  <dc:title>COPUC Decision</dc:title>
</cp:coreProperties>
</file>