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6</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ugust 1,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15, 2003.  The cases were called for hearing on July 28,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A representative of Respondent Labor Limo, Inc., and a representative of Respondent Robins Automotive, Inc., appeared.  None of the other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 xml:space="preserve">Other than as stated above, the Respondents listed on Appendix A failed to appear for the hearing as ordered by the Commission and have not shown good cause for their failure to appear.  In addition, none of the respondents listed on Appendix A has shown good cause for its failure to comply with the applicable statute, rules, and regulations.  </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8:00Z</dcterms:created>
  <dc:creator>suzette scott</dc:creator>
  <dc:description>See Decisions on COPUC Website at: 
www.dora.state.co.us/puc/Decisions/</dc:description>
  <dc:language>en-US</dc:language>
  <cp:lastModifiedBy>suzette scott</cp:lastModifiedBy>
  <cp:lastPrinted>2003-07-28T16:41:00Z</cp:lastPrinted>
  <dcterms:modified xsi:type="dcterms:W3CDTF">2003-08-01T18:18:00Z</dcterms:modified>
  <cp:revision>2</cp:revision>
  <dc:subject/>
  <dc:title>COPUC Decision</dc:title>
</cp:coreProperties>
</file>