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7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7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F-30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30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GABRIELE GUNDLACH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</w:t>
      </w:r>
      <w:r>
        <w:rPr>
          <w:caps w:val="false"/>
          <w:smallCaps w:val="false"/>
        </w:rPr>
        <w:t>omplainant</w:t>
      </w:r>
      <w:r>
        <w:rPr/>
        <w:t>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caps w:val="false"/>
          <w:smallCaps w:val="false"/>
        </w:rPr>
        <w:t>v</w:t>
      </w:r>
      <w:r>
        <w:rPr/>
        <w:t>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</w:t>
      </w:r>
      <w:r>
        <w:rPr>
          <w:caps w:val="false"/>
          <w:smallCaps w:val="false"/>
        </w:rPr>
        <w:t>espondent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dale e. isley </w:t>
        <w:br/>
        <w:t>prohibiting discontinuance of service</w:t>
      </w:r>
    </w:p>
    <w:p>
      <w:pPr>
        <w:pStyle w:val="Date"/>
        <w:rPr>
          <w:kern w:val="2"/>
        </w:rPr>
      </w:pPr>
      <w:r>
        <w:rPr>
          <w:kern w:val="2"/>
        </w:rPr>
        <w:t>Mailed Date:   July 15, 2003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ly 14, 2003, Complainant, Gabriele Gundlach (Gundlach), filed a Complaint with the Colorado Public Utilities Commission (Commission) in the captioned docket against Public Service Company of Colorado (PSCo).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ParagraphDiscussion"/>
        <w:numPr>
          <w:ilvl w:val="0"/>
          <w:numId w:val="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tached to the Complaint is a Residential Notice of Discontinuance from PSCo issued on July 7, 2003, indicating that utility service at Gundlach’s residence will be discontinued unless a payment of $544.49 is received on or before July 15, 2003.  Gundlach disputes this amount and has requested that PSCo be ordered not to discontinue such service pending resolution of this complaint proceeding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has the authority to prohibit discontinuance of service pending resolution of a proceeding involving a dispute over utility charges upon such terms as it deems reasonable, including the requirement that the Complainant post a deposit or bond with the utility and/or payment of all undisputed charges.  </w:t>
      </w:r>
      <w:r>
        <w:rPr>
          <w:i/>
          <w:iCs/>
        </w:rPr>
        <w:t xml:space="preserve">See, </w:t>
      </w:r>
      <w:r>
        <w:rPr/>
        <w:t xml:space="preserve">4 </w:t>
      </w:r>
      <w:r>
        <w:rPr>
          <w:i/>
          <w:iCs/>
        </w:rPr>
        <w:t xml:space="preserve">Code of Colorado Regulations </w:t>
      </w:r>
      <w:r>
        <w:rPr/>
        <w:t>(CCR) 723-3-13(b)(3)(c) and (d) and 4 CCR 723-4-13(b)(3)(c) and (d).  In this case, an appropriate bond/deposit would be $136.00, approximately one-fourth the amount in dispute.  Such bond/deposit must be made on or before July 25, 2003.  In addition, Gundlach must keep current with all bills on a going forward basis in order to maintain such utility service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Heading3"/>
        <w:numPr>
          <w:ilvl w:val="1"/>
          <w:numId w:val="5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Public Service Company of Colorado shall not discontinue utility service to Gabriele Gundlach pending the resolution of this proceeding.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Ordering paragraph no. 1 above is conditioned upon Gabriele Gundlach: (a) posting a bond or submitting a deposit of $136.00 to Public Service Company of Colorado on or before July 25, 2003; and (b) keeping current on a going forward basis with all amounts due and payable in connection with utility service provided to her by Public Service Company of Colorado.</w:t>
      </w:r>
      <w:r>
        <w:br w:type="page"/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This Order shall be effective immediately.  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w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w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aint names “Xcel Energy; Public Service Company of Colorado” as the Respondent.  However, PSCo conducts utility business in Colorado as a wholly-owned subsidiary of Xcel Energy, Inc., a public utility holding company.  As a result, PSCo is the proper designation for the Respondent in this matte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77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304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180"/>
      <w:outlineLvl w:val="1"/>
    </w:pPr>
    <w:rPr>
      <w:b/>
      <w:caps/>
      <w:kern w:val="2"/>
      <w:szCs w:val="20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5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5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  <w:szCs w:val="20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  <w:szCs w:val="20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  <w:szCs w:val="20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  <w:szCs w:val="20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</w:pPr>
    <w:rPr>
      <w:kern w:val="2"/>
      <w:sz w:val="18"/>
      <w:szCs w:val="20"/>
      <w:lang w:val="en-US" w:eastAsia="en-US"/>
    </w:rPr>
  </w:style>
  <w:style w:type="paragraph" w:styleId="Date">
    <w:name w:val="Date"/>
    <w:basedOn w:val="Normal"/>
    <w:qFormat/>
    <w:pPr>
      <w:jc w:val="center"/>
    </w:pPr>
    <w:rPr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35:00Z</dcterms:created>
  <dc:creator>Dale Isley</dc:creator>
  <dc:description/>
  <dc:language>en-US</dc:language>
  <cp:lastModifiedBy>Shirley Wallace</cp:lastModifiedBy>
  <cp:lastPrinted>2003-07-15T12:36:00Z</cp:lastPrinted>
  <dcterms:modified xsi:type="dcterms:W3CDTF">2003-07-15T23:18:00Z</dcterms:modified>
  <cp:revision>3</cp:revision>
  <dc:subject/>
  <dc:title>Decision No</dc:title>
</cp:coreProperties>
</file>