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61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61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1F-071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1F-071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home builders association of metropolitan denver,</w:t>
        <w:br/>
        <w:br/>
        <w:tab/>
        <w:t>complainant,</w:t>
        <w:br/>
        <w:br/>
        <w:t>v.</w:t>
        <w:br/>
        <w:br/>
        <w:t>public service company of colorado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motion for</w:t>
        <w:br/>
        <w:t>extension of time</w:t>
        <w:br/>
        <w:t>to file exceptions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une 5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June 3, 2003, Home Builders Association of Metropolitan Denver filed a Motion for a One-Week Extension of Time to and including June 11, 2003 to file exceptions to Recommended Decision No. R03-0519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Motion for Extension of Time to File Exceptions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Home Builders of Metropolitan Denver for an extension of time to and including June 11, 2003 to file exceptions to Recommended Decision No. R03-0519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TI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TI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61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1F-071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7:5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6-05T10:42:00Z</cp:lastPrinted>
  <dcterms:modified xsi:type="dcterms:W3CDTF">2003-06-05T17:54:00Z</dcterms:modified>
  <cp:revision>2</cp:revision>
  <dc:subject/>
  <dc:title>COPUC Decision</dc:title>
</cp:coreProperties>
</file>