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4CP</w:t>
      </w:r>
      <w:r>
        <w:rPr>
          <w:caps/>
          <w:kern w:val="2"/>
        </w:rPr>
        <w:fldChar w:fldCharType="end"/>
      </w:r>
    </w:p>
    <w:p>
      <w:pPr>
        <w:pStyle w:val="Caption"/>
        <w:rPr/>
      </w:pPr>
      <w:r>
        <w:rPr/>
        <w:t xml:space="preserve">tazco, inc., d/b/a sunshine taxi, </w:t>
        <w:br/>
        <w:br/>
        <w:t xml:space="preserve"> </w:t>
        <w:tab/>
        <w:t>complainant,</w:t>
        <w:br/>
        <w:br/>
        <w:t>v.</w:t>
        <w:br/>
        <w:br/>
        <w:t xml:space="preserve">darrel g. segers and terry marie segers, individually and d/b/a star taxi and/or designated drivers, and darrel g. segers, leslie g. cardin, daniel j. mcguire and kerrie a. foster, individually and d/b/a association of owner operators and/or designated drivers,  </w:t>
        <w:br/>
        <w:br/>
        <w:t xml:space="preserve"> </w:t>
        <w:tab/>
        <w:t>respondents.</w:t>
      </w:r>
    </w:p>
    <w:p>
      <w:pPr>
        <w:pStyle w:val="DecisionTitle"/>
        <w:rPr>
          <w:kern w:val="2"/>
        </w:rPr>
      </w:pPr>
      <w:r>
        <w:rPr/>
        <w:t xml:space="preserve">interim order of </w:t>
        <w:br/>
        <w:t xml:space="preserve">administrative law judge </w:t>
        <w:br/>
        <w:t xml:space="preserve">MANA L. JENNINGS-FADER </w:t>
        <w:br/>
        <w:t xml:space="preserve">granting request and </w:t>
        <w:br/>
        <w:t xml:space="preserve">shortening response time  </w:t>
      </w:r>
    </w:p>
    <w:p>
      <w:pPr>
        <w:pStyle w:val="Date"/>
        <w:keepNext w:val="true"/>
        <w:rPr>
          <w:kern w:val="2"/>
        </w:rPr>
      </w:pPr>
      <w:r>
        <w:rPr>
          <w:kern w:val="2"/>
        </w:rPr>
        <w:t>Mailed Date:  May 3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22, 2003, Tazco, Inc., doing business as Sunshine Taxi (Sunshine Taxi) filed the Complaint which commenced this docket.  Respondents are Darrel G. Segers and Terry Marie Segers, individually and doing business as Star Taxi and/or Designated Drivers (collectively, Star Taxi); and Darrel G. Segers, Leslie G. Cardin, Daniel J. McGuire and Kerrie A. Foster, individually and doing business as Association of Owner Operators and/or Designated Drivers (collectively, Association).  </w:t>
      </w:r>
    </w:p>
    <w:p>
      <w:pPr>
        <w:pStyle w:val="ParagraphDiscussion"/>
        <w:numPr>
          <w:ilvl w:val="0"/>
          <w:numId w:val="7"/>
        </w:numPr>
        <w:tabs>
          <w:tab w:val="left" w:pos="360" w:leader="none"/>
          <w:tab w:val="left" w:pos="720" w:leader="none"/>
        </w:tabs>
        <w:ind w:firstLine="720"/>
        <w:rPr/>
      </w:pPr>
      <w:r>
        <w:rPr/>
        <w:t xml:space="preserve">The hearing in this matter is scheduled for June 17 and 18, 2003, in Grand Junction, Colorado.  </w:t>
      </w:r>
    </w:p>
    <w:p>
      <w:pPr>
        <w:pStyle w:val="ParagraphDiscussion"/>
        <w:numPr>
          <w:ilvl w:val="0"/>
          <w:numId w:val="7"/>
        </w:numPr>
        <w:tabs>
          <w:tab w:val="left" w:pos="360" w:leader="none"/>
          <w:tab w:val="left" w:pos="720" w:leader="none"/>
        </w:tabs>
        <w:ind w:firstLine="720"/>
        <w:rPr/>
      </w:pPr>
      <w:r>
        <w:rPr/>
        <w:t xml:space="preserve">On May 28, 2003, Sunshine Taxi filed, </w:t>
      </w:r>
      <w:r>
        <w:rPr>
          <w:i/>
          <w:iCs/>
        </w:rPr>
        <w:t>inter alia</w:t>
      </w:r>
      <w:r>
        <w:rPr/>
        <w:t xml:space="preserve">, a Request for Shortening of Response Time (First Request) to its Motion to Vacate June 17, 2003, Hearing; to Use June 17, 2003, Hearing Date as a Pre-Hearing Conference and to Change Pre-Hearing Location to Denver, CO; Motion to Vacate June 18, 2003, Hearing Date and to Coordinate Hearing Resetting with Hearing Dates to be Established in Docket No. 03A-108CP to Avoid Issues of Duplication of Witness Availability and Testimony; Notice of Subpoenas and Subpoenas </w:t>
      </w:r>
      <w:r>
        <w:rPr>
          <w:i/>
          <w:iCs/>
        </w:rPr>
        <w:t>Duces Tecum</w:t>
      </w:r>
      <w:r>
        <w:rPr/>
        <w:t xml:space="preserve"> Issued in Docket No. 03A-108CP and Request for Clarification Regarding Same; Motion to Permit Certain Sunshine Taxi Witnesses to Testify on June 18, 2003, if June 17 and 18, 2003, Hearing is Not Vacated; and Request for Expedited Action (First Motion).  </w:t>
      </w:r>
    </w:p>
    <w:p>
      <w:pPr>
        <w:pStyle w:val="ParagraphDiscussion"/>
        <w:numPr>
          <w:ilvl w:val="0"/>
          <w:numId w:val="7"/>
        </w:numPr>
        <w:tabs>
          <w:tab w:val="left" w:pos="360" w:leader="none"/>
          <w:tab w:val="left" w:pos="720" w:leader="none"/>
        </w:tabs>
        <w:ind w:firstLine="720"/>
        <w:rPr/>
      </w:pPr>
      <w:r>
        <w:rPr/>
        <w:t xml:space="preserve">On May 28, 2003, Sunshine Taxi filed, </w:t>
      </w:r>
      <w:r>
        <w:rPr>
          <w:i/>
          <w:iCs/>
        </w:rPr>
        <w:t>inter alia</w:t>
      </w:r>
      <w:r>
        <w:rPr/>
        <w:t>, a Request for Shortening of Response Time (Second Request) to its Alternative Motion that the Cases [</w:t>
      </w:r>
      <w:r>
        <w:rPr>
          <w:i/>
          <w:iCs/>
        </w:rPr>
        <w:t>i.e.</w:t>
      </w:r>
      <w:r>
        <w:rPr/>
        <w:t>, Docket No. 03A-108CP and the instant docket] be Heard on Consecutive Days on a Trailing Docket (Second Mot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First Request and the Second Request to shorten the response time to the First Motion and the Second Motion state good cause.  Both Requests will be granted, and the response time to both Motions (in Docket No. 03F-164CP) will be shortened to June 5, 2003.  The response of Star Taxi and the response of the Association to both Motions must be filed with the Commission by close of business on June 5, 2003.  In the absence of a response, the undersigned Administrative Law Judge will assume that the Motions are unopposed.  </w:t>
      </w:r>
    </w:p>
    <w:p>
      <w:pPr>
        <w:pStyle w:val="ParagraphDiscussion"/>
        <w:numPr>
          <w:ilvl w:val="0"/>
          <w:numId w:val="7"/>
        </w:numPr>
        <w:tabs>
          <w:tab w:val="left" w:pos="360" w:leader="none"/>
          <w:tab w:val="left" w:pos="720" w:leader="none"/>
        </w:tabs>
        <w:ind w:firstLine="720"/>
        <w:rPr/>
      </w:pPr>
      <w:r>
        <w:rPr/>
        <w:t xml:space="preserve">Shortening response time to both Motions does not affect the filing dates and procedures established in Decision No. R03-0544-I.  Those dates and procedures remain in effect until and unless changed by subsequent order.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for Shortening of Response Time (Request) to Motion to Vacate June 17, 2003, Hearing; to Use June 17, 2003, Hearing Date as a Pre-Hearing Conference and to Change Pre-Hearing Location to Denver, CO; Motion to Vacate June 18, 2003, Hearing Date and to Coordinate Hearing Resetting with Hearing Dates to be Established in Docket No. 03A-108CP to Avoid Issues of Duplication of Witness Availability and Testimony; Notice of Subpoenas and Subpoenas </w:t>
      </w:r>
      <w:r>
        <w:rPr>
          <w:i/>
          <w:iCs/>
        </w:rPr>
        <w:t>Duces Tecum</w:t>
      </w:r>
      <w:r>
        <w:rPr/>
        <w:t xml:space="preserve"> Issued in Docket No. 03A-108CP and Request for Clarification Regarding Same; Motion to Permit Certain Sunshine Taxi Witnesses to Testify on June 18, 2003, if June 17 and 18, 2003, Hearing is Not Vacated; and Request for Expedited Action is granted.  </w:t>
      </w:r>
    </w:p>
    <w:p>
      <w:pPr>
        <w:pStyle w:val="ParagraphOrder"/>
        <w:numPr>
          <w:ilvl w:val="0"/>
          <w:numId w:val="3"/>
        </w:numPr>
        <w:ind w:firstLine="720"/>
        <w:rPr/>
      </w:pPr>
      <w:r>
        <w:rPr/>
        <w:t xml:space="preserve">Response time to Request for Shortening of Response Time (Request) to its Motion to Vacate June 17, 2003, Hearing; to Use June 17, 2003, Hearing Date as a Pre-Hearing Conference and to Change Pre-Hearing Location to Denver, CO; Motion to Vacate June 18, 2003, Hearing Date and to Coordinate Hearing Resetting with Hearing Dates to be Established in Docket No. 03A-108CP to Avoid Issues of Duplication of Witness Availability and Testimony; Notice of Subpoenas and Subpoenas </w:t>
      </w:r>
      <w:r>
        <w:rPr>
          <w:i/>
          <w:iCs/>
        </w:rPr>
        <w:t>Duces Tecum</w:t>
      </w:r>
      <w:r>
        <w:rPr/>
        <w:t xml:space="preserve"> Issued in Docket No. 03A-108CP and Request for Clarification Regarding Same; Motion to Permit Certain Sunshine Taxi Witnesses to Testify on June 18, 2003, if June 17 and 18, 2003, Hearing is Not Vacated; and Request for Expedited Action is shortened to close of business on June 5, 2003.  </w:t>
      </w:r>
    </w:p>
    <w:p>
      <w:pPr>
        <w:pStyle w:val="ParagraphOrder"/>
        <w:numPr>
          <w:ilvl w:val="0"/>
          <w:numId w:val="3"/>
        </w:numPr>
        <w:ind w:firstLine="720"/>
        <w:rPr/>
      </w:pPr>
      <w:r>
        <w:rPr/>
        <w:t xml:space="preserve">The Request for Shortening of Response Time to the Alternative Motion that the Cases be Heard on Consecutive Days on a Trailing Docket is granted. </w:t>
      </w:r>
    </w:p>
    <w:p>
      <w:pPr>
        <w:pStyle w:val="ParagraphOrder"/>
        <w:numPr>
          <w:ilvl w:val="0"/>
          <w:numId w:val="3"/>
        </w:numPr>
        <w:ind w:firstLine="720"/>
        <w:rPr/>
      </w:pPr>
      <w:r>
        <w:rPr/>
        <w:t xml:space="preserve">Response Time to the Alternative Motion that the Cases be Heard on Consecutive Days on a Trailing Docket is shortened to close of business on June 5, 2003.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are other motions filed with the Second Motion.  Administrative Law Judge Fritzel will decide these other motions.  The undersigned Administrative Law Judge will decide the Second Motion as it pertains to the instant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1:00Z</dcterms:created>
  <dc:creator>suzette scott</dc:creator>
  <dc:description>See Decisions on COPUC Website at: 
www.dora.state.co.us/puc/Decisions/</dc:description>
  <dc:language>en-US</dc:language>
  <cp:lastModifiedBy>suzette scott</cp:lastModifiedBy>
  <cp:lastPrinted>2003-05-30T13:51:00Z</cp:lastPrinted>
  <dcterms:modified xsi:type="dcterms:W3CDTF">2003-06-02T16:41:00Z</dcterms:modified>
  <cp:revision>2</cp:revision>
  <dc:subject/>
  <dc:title>COPUC Decision</dc:title>
</cp:coreProperties>
</file>