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5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5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44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44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n.e. colorado cellular, inc., </w:t>
        <w:br/>
        <w:t xml:space="preserve">to re-define the service area of eastern slope rural telephone association, inc.; great plains communications, inc.; plains cooperative telephone association, inc.; and sunflower telephone co., inc.  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MANA L. JENNINGS-FADER</w:t>
        <w:br/>
        <w:t>making findings pursuant to</w:t>
        <w:br/>
        <w:t>§ 40-6-109.5(4), C.R.S., and providing</w:t>
        <w:br/>
        <w:t>opportunity for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22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1, 2002, Applicant N.E. Colorado Cellular, Inc. (Applicant), filed the Application which commenced this docket (Application).  The Applicant seeks a redefinition of the service areas of four rural Incumbent Local Exchange Carrier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dministrative Law Judge (ALJ) finds the following:  The Commission deemed the Application to be complete on October 10, 2002.  No Recommended Decision or Commission Decision has issued.  The 210-day time frame provided in § 40-6-109.5, C.R.S., has expired.  A 90-day extension of time pursuant to § 40-6-109.5(4), C.R.S., is necessary because this matter has not yet been decided.  The additional time will permit the issuance of a Recommended Decision, the taking of exceptions (if any), and the issuance of a Commission decision on exceptions (should exceptions be filed)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ection 40-6-109.5(4), C.R.S., provides for a hearing to be held.  At the request of the Applicant made within ten days of the date of this Order, the ALJ will schedule such a hearing.  The purpose of such a hearing, if held, will be to present evidence on the facts as set out above.  In the absence of a hearing and further Order of the Commission, the time for Commission decision will be extended 90 days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bsent further Order of the Commission, the time for Commission decision in this matter is extended 90 days (</w:t>
      </w:r>
      <w:r>
        <w:rPr>
          <w:i/>
          <w:iCs/>
        </w:rPr>
        <w:t>i.e.</w:t>
      </w:r>
      <w:r>
        <w:rPr/>
        <w:t xml:space="preserve">, to and including August 6, 2003)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abide by the filing requirement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5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44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3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22T10:04:00Z</cp:lastPrinted>
  <dcterms:modified xsi:type="dcterms:W3CDTF">2003-05-23T15:37:00Z</dcterms:modified>
  <cp:revision>2</cp:revision>
  <dc:subject/>
  <dc:title>COPUC Decision</dc:title>
</cp:coreProperties>
</file>