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3-0507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3-0507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A-111CP-Waiv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111CP-Waiv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Metro taxi, inc., for an order of the commission authorizing a partial waiver of rule no. 22.4 of the commission’s rules, regulations, and civil penalties governing common carriers of passengers by motor VEHICLE for hire, 4 ccr 723-31.  </w:t>
      </w:r>
    </w:p>
    <w:p>
      <w:pPr>
        <w:pStyle w:val="DecisionTitle"/>
        <w:rPr>
          <w:kern w:val="2"/>
        </w:rPr>
      </w:pPr>
      <w:r>
        <w:rPr/>
        <w:t xml:space="preserve">interim order of </w:t>
        <w:br/>
        <w:t xml:space="preserve">administrative law judge </w:t>
        <w:br/>
        <w:t xml:space="preserve">MANA L. JENNINGS-FADER </w:t>
        <w:br/>
        <w:t xml:space="preserve">granting motion, vacating </w:t>
        <w:br/>
        <w:t xml:space="preserve">hearing, and scheduling </w:t>
        <w:br/>
        <w:t xml:space="preserve">prehearing conference  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May 13, 2003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March 14, 2003, Metro Taxi, Inc. (Metro or Applicant), filed its Application for Partial Waiver (Application).  The Application seeks a partial waiver of Rule 4 </w:t>
      </w:r>
      <w:r>
        <w:rPr>
          <w:i/>
          <w:iCs/>
        </w:rPr>
        <w:t>Code of Colorado Regulations</w:t>
      </w:r>
      <w:r>
        <w:rPr/>
        <w:t xml:space="preserve"> 723-31-22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gave public notice of the Application on March 24, 2003.  In that notice the Commission set the hearing in this matter for June 2, 2003.  </w:t>
      </w:r>
      <w:r>
        <w:rPr>
          <w:i/>
          <w:iCs/>
        </w:rPr>
        <w:t>See</w:t>
      </w:r>
      <w:r>
        <w:rPr/>
        <w:t xml:space="preserve"> Notice of Applications Filed, dated March 24, 2003, at 2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April 18, 2003, Staff of the Commission (Staff) timely filed its Notice of Intervention, Entry of Appearance, Notice Pursuant to Rule 9(d), and Request for Hearing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April 28, 2003, Applicant filed a Motion:  (1) for Enlargement of Time to File a Supplemental List of Witnesses and Exhibits; and (2) to Vacate and Reset the Currently-Set Hearing Date of June 2, 2003, and to Set the Application for a Prehearing Conference on June 2, 2003 (Metro filing).  On April 28, 2003, Metro also filed its First List of Witnesses and Exhibits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Response to the Metro filing was due May 12, 2003.  Review of the Commission file reveals that Staff did not respond to the Metro filing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is Order addresses only the motion to vacate the hearing and to schedule a prehearing conference (Motion).  The Motion states good cause; no party will be prejudiced by granting the request; and the request will be granted.  The Administrative Law Judge will vacate the hearing and will schedule a prehearing conference.  The prehearing conference will be held on June 2, 2003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At the prehearing conference, the parties should be prepared to discuss the matters raised in the Metro filing.  The parties should be prepared to set an overall procedural schedule and a new hearing date. 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cheduled for June 2, 2003, is vacated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docket is scheduled as follow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DATE:</w:t>
        <w:tab/>
        <w:tab/>
        <w:t xml:space="preserve">June 2, 2003  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6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 xml:space="preserve">Denver, Colorado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parties shall be prepared to discuss the matters outlined above at the prehearing conference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shall be effective immediately.  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MANA L. JENNINGS-FAD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MANA L. JENNINGS-FAD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090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3.3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rStyle w:val="Hidden"/>
                          <w:kern w:val="2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5.2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3-0507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111CP-Waiv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22:48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3-05-13T14:19:00Z</cp:lastPrinted>
  <dcterms:modified xsi:type="dcterms:W3CDTF">2003-05-13T22:48:00Z</dcterms:modified>
  <cp:revision>2</cp:revision>
  <dc:subject/>
  <dc:title>COPUC Decision</dc:title>
</cp:coreProperties>
</file>