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049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049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F-179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F-179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colorado office of consumer counsel,  </w:t>
        <w:br/>
        <w:br/>
        <w:tab/>
        <w:t xml:space="preserve">complainant,  </w:t>
        <w:br/>
        <w:br/>
        <w:t>v.</w:t>
        <w:br/>
        <w:br/>
        <w:t xml:space="preserve">dmj communications, INc.,  </w:t>
        <w:br/>
        <w:br/>
        <w:tab/>
        <w:t xml:space="preserve">respondent.  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mana l. jennings-fader</w:t>
        <w:br/>
        <w:t xml:space="preserve">vacating hearing date  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May 12, 200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May 1, 2003, Complainant Colorado Office of Consumer Counsel filed the Complaint which commenced this docket.  On May 9, 2003, Complainant filed its Amended Complaint.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y 5, 2003, the Commission issued its Order to Satisfy or to Answer the Complaint in this proceeding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y 5, 2003, the Commission issued its Order Setting Hearing and Notice of Hearing in this proceeding.  The hearing is scheduled for July 1, 2003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Due to the unavailability of the undersigned Administrative Law Judge, to whom this docket is assigned, the hearing date will be vacated.  A new hearing date will be established by subsequent order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filing requirements contained in Rule 4 </w:t>
      </w:r>
      <w:r>
        <w:rPr>
          <w:i/>
          <w:iCs/>
        </w:rPr>
        <w:t>Code of Colorado Regulations</w:t>
      </w:r>
      <w:r>
        <w:rPr/>
        <w:t xml:space="preserve"> 723-1-72, and incorporated into the Order to Satisfy or to Answer, apply unless otherwise ordered.  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order </w:t>
      </w:r>
    </w:p>
    <w:p>
      <w:pPr>
        <w:pStyle w:val="ParaNumBlank"/>
        <w:numPr>
          <w:ilvl w:val="0"/>
          <w:numId w:val="9"/>
        </w:numPr>
        <w:rPr/>
      </w:pPr>
      <w:r>
        <w:rPr/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in this proceeding, scheduled for July 1, 2003, is vaca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new hearing date will be established by subsequent order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shall be effective immediately.  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MANA L. JENNINGS-FAD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MANA L. JENNINGS-FAD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The difference between the Complaint and the Amended Complaint appears to be:  Exhibit 1 was appended to the Amended Complaint.  In substance, the Complaint and the Amended Complaint appear to be the same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049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F-179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22:20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05-12T14:56:00Z</cp:lastPrinted>
  <dcterms:modified xsi:type="dcterms:W3CDTF">2003-05-12T22:20:00Z</dcterms:modified>
  <cp:revision>2</cp:revision>
  <dc:subject/>
  <dc:title>COPUC Decision</dc:title>
</cp:coreProperties>
</file>