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63T</w:t>
      </w:r>
      <w:r>
        <w:rPr>
          <w:caps/>
          <w:kern w:val="2"/>
        </w:rPr>
        <w:fldChar w:fldCharType="end"/>
      </w:r>
    </w:p>
    <w:p>
      <w:pPr>
        <w:pStyle w:val="Caption"/>
        <w:rPr/>
      </w:pPr>
      <w:r>
        <w:rPr/>
        <w:t>susan t. burns,</w:t>
        <w:br/>
        <w:br/>
        <w:tab/>
        <w:t>complainant,</w:t>
        <w:br/>
        <w:br/>
        <w:t>v.</w:t>
        <w:br/>
        <w:br/>
        <w:t>qwest communications corporation and at&amp;t communications of the mountain states, inc.,</w:t>
        <w:br/>
        <w:br/>
        <w:tab/>
        <w:t>respondents.</w:t>
      </w:r>
    </w:p>
    <w:p>
      <w:pPr>
        <w:pStyle w:val="DecisionTitle"/>
        <w:rPr>
          <w:kern w:val="2"/>
        </w:rPr>
      </w:pPr>
      <w:r>
        <w:rPr>
          <w:kern w:val="2"/>
        </w:rPr>
        <w:t>interim order of</w:t>
        <w:br/>
        <w:t>administrative law judge</w:t>
        <w:br/>
        <w:t>ken f. kirkpatrick</w:t>
        <w:br/>
        <w:t>(1) ordering restoration of</w:t>
        <w:br/>
        <w:t>service upon posting of</w:t>
        <w:br/>
        <w:t>bond; and (2) vacating and</w:t>
        <w:br/>
        <w:t>resetting hearing</w:t>
      </w:r>
    </w:p>
    <w:p>
      <w:pPr>
        <w:pStyle w:val="Date"/>
        <w:keepNext w:val="true"/>
        <w:rPr>
          <w:kern w:val="2"/>
        </w:rPr>
      </w:pPr>
      <w:r>
        <w:rPr>
          <w:kern w:val="2"/>
        </w:rPr>
        <w:t>Mailed Date:  May 2, 2003</w:t>
      </w:r>
    </w:p>
    <w:p>
      <w:pPr>
        <w:pStyle w:val="Heading2"/>
        <w:numPr>
          <w:ilvl w:val="0"/>
          <w:numId w:val="10"/>
        </w:numPr>
        <w:rPr/>
      </w:pPr>
      <w:r>
        <w:rPr/>
        <w:t>statement</w:t>
      </w:r>
    </w:p>
    <w:p>
      <w:pPr>
        <w:pStyle w:val="ParagraphDiscussion"/>
        <w:numPr>
          <w:ilvl w:val="0"/>
          <w:numId w:val="7"/>
        </w:numPr>
        <w:ind w:firstLine="720"/>
        <w:rPr/>
      </w:pPr>
      <w:r>
        <w:rPr/>
        <w:t>By Decision No. R03-435-I, April 24, 2003, the undersigned Administrative Law Judge (ALJ) denied a request by Complainant Susan T. Burns for restoration of telephone service pending resolution of this complaint.  As stated in that decision there were no grounds sufficient to support the entry of such an order.  Subsequent to that Order the Complainant filed</w:t>
      </w:r>
      <w:r>
        <w:rPr>
          <w:rStyle w:val="FootnoteCharacters"/>
          <w:rStyle w:val="FootnoteAnchor"/>
        </w:rPr>
        <w:footnoteReference w:id="2"/>
      </w:r>
      <w:r>
        <w:rPr/>
        <w:t xml:space="preserve"> a letter with the Commission offering additional information.  A copy of the letter is attached to this order as Exhibit 1.  In that letter Complainant clarifies that the number for which she is seeking restoration of service is her business telephone number which is listed on all of her business stationary, cards, signs, and ads.  Complainant believes this is having a deleterious effect upon her business.</w:t>
      </w:r>
    </w:p>
    <w:p>
      <w:pPr>
        <w:pStyle w:val="ParagraphDiscussion"/>
        <w:numPr>
          <w:ilvl w:val="0"/>
          <w:numId w:val="7"/>
        </w:numPr>
        <w:ind w:firstLine="720"/>
        <w:rPr/>
      </w:pPr>
      <w:r>
        <w:rPr/>
        <w:t>Complainant has stated sufficient grounds for and interim order restoring service. Rule 9.4.3 of the Commission’s Rules Regulating Telecommunications Service Providers and Telephone Utilities provides that ordinarily a bond will be required in such circumstances.  While Complainant has attached some tables of alleged payments and overcharges, there is no billing statement attached, no canceled checks, nothing which would really explain the charges.  The amount in controversy appears to be approximately $1,000.  Qwest Communications Corporation (Qwest) and AT&amp;T Communications of the Mountain States, Inc. (AT&amp;T) will be ordered to restore service to 303-274-0447 upon the Complainant’s posting a bond in the amount of $350.  This order for restoration of service is contingent upon the Complainant being current in her telephone bills.</w:t>
      </w:r>
    </w:p>
    <w:p>
      <w:pPr>
        <w:pStyle w:val="ParagraphDiscussion"/>
        <w:numPr>
          <w:ilvl w:val="0"/>
          <w:numId w:val="7"/>
        </w:numPr>
        <w:ind w:firstLine="720"/>
        <w:rPr/>
      </w:pPr>
      <w:r>
        <w:rPr/>
        <w:t>On April 29, 2003 AT&amp;T, filed its Motion for More Definite Statement.  AT&amp;T states that the complaint that it received from the Commission does not adequately inform AT&amp;T of the basis of the complaint.</w:t>
      </w:r>
    </w:p>
    <w:p>
      <w:pPr>
        <w:pStyle w:val="ParagraphDiscussion"/>
        <w:numPr>
          <w:ilvl w:val="0"/>
          <w:numId w:val="7"/>
        </w:numPr>
        <w:ind w:firstLine="720"/>
        <w:rPr/>
      </w:pPr>
      <w:r>
        <w:rPr/>
        <w:t>The supplemental materials filed by the Complainant and attached to this order appear to address this problem.  Complainant is alleging that AT&amp;T was to provide long distance service at $.07 a minute and actually charged between $.79 and $4.18 per minute.  This is sufficient at this point to apprise AT&amp;T of the claim against it.</w:t>
      </w:r>
    </w:p>
    <w:p>
      <w:pPr>
        <w:pStyle w:val="ParagraphDiscussion"/>
        <w:numPr>
          <w:ilvl w:val="0"/>
          <w:numId w:val="7"/>
        </w:numPr>
        <w:ind w:firstLine="720"/>
        <w:rPr/>
      </w:pPr>
      <w:r>
        <w:rPr/>
        <w:t>Also on April 29, 2003, AT&amp;T filed its Motion to Change Hearing Date.  AT&amp;T states that it received a notice of hearing setting the hearing date of June 13, 2003.  It states in paragraph 2 as follows:</w:t>
      </w:r>
    </w:p>
    <w:p>
      <w:pPr>
        <w:pStyle w:val="Quote"/>
        <w:numPr>
          <w:ilvl w:val="0"/>
          <w:numId w:val="6"/>
        </w:numPr>
        <w:ind w:left="720" w:right="720" w:hanging="0"/>
        <w:rPr/>
      </w:pPr>
      <w:r>
        <w:rPr/>
        <w:t>Unfortunately due to previously scheduled matters, AT&amp;T is not available for June 13th hearing date on this matter.</w:t>
      </w:r>
    </w:p>
    <w:p>
      <w:pPr>
        <w:pStyle w:val="ParagraphDiscussion"/>
        <w:numPr>
          <w:ilvl w:val="0"/>
          <w:numId w:val="7"/>
        </w:numPr>
        <w:ind w:firstLine="720"/>
        <w:rPr/>
      </w:pPr>
      <w:r>
        <w:rPr/>
        <w:t>Under other circumstances, such a conclusory and cryptic claim would not be sufficient to establish good cause for vacating a hearing.  However, the Commission has a somewhat laxer standard for complaint cases where the Commission selects the hearing date in that it allows parties to file a request within seven days of the Order to Satisfy or Answer seeking an alternative hearing date.  Since AT&amp;T filed within this period, and it appears to have some sort of conflict, this is sufficient to allow for the granting of an alternative day.  As noted in AT&amp;T’s motion, the Complainant has indicated an ability to appear on June 30, 2003.  This date is agreeable to AT&amp;T and Qwest.  Therefore the matter will be continued until such dat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Qwest Communications Corporation and AT&amp;T Communications of the Mountain States, Inc., are ordered to restore service to the Complainant Susan T. Burns at telephone no. 303-274-0447 during the pendency of this complaint.  This Order is conditioned upon the Complainant posting a bond with Qwest in the amount of $350 and staying current with all obligations.  Such restoration shall be completed within 48 hours after the Complainant posts the required bond in cash or corporate security bond.</w:t>
      </w:r>
    </w:p>
    <w:p>
      <w:pPr>
        <w:pStyle w:val="ParagraphOrder"/>
        <w:numPr>
          <w:ilvl w:val="0"/>
          <w:numId w:val="3"/>
        </w:numPr>
        <w:ind w:firstLine="720"/>
        <w:rPr/>
      </w:pPr>
      <w:r>
        <w:rPr/>
        <w:t>AT&amp;T Communications of the Mountain States, Inc.’s Motion for a More Definite Statement is denied.</w:t>
      </w:r>
    </w:p>
    <w:p>
      <w:pPr>
        <w:pStyle w:val="ParagraphOrder"/>
        <w:numPr>
          <w:ilvl w:val="0"/>
          <w:numId w:val="3"/>
        </w:numPr>
        <w:ind w:firstLine="720"/>
        <w:rPr/>
      </w:pPr>
      <w:r>
        <w:rPr/>
        <w:t>AT&amp;T Communications of the Mountain States, Inc.’s Motion to Change the Hearing Date is granted.  The hearing in this matter is rescheduled as follows:</w:t>
      </w:r>
    </w:p>
    <w:p>
      <w:pPr>
        <w:pStyle w:val="Quote"/>
        <w:numPr>
          <w:ilvl w:val="0"/>
          <w:numId w:val="6"/>
        </w:numPr>
        <w:ind w:left="720" w:right="720" w:hanging="0"/>
        <w:rPr/>
      </w:pPr>
      <w:r>
        <w:rPr/>
        <w:t>DATE:</w:t>
        <w:tab/>
        <w:tab/>
        <w:t>June 30,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hearing in this matter scheduled for June 13, 2003 is vacat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plainant actually sent a letter to an individual in the Commission’s External Affairs Division.  This is now a formal complaint and all materials should be sent to Director Bruce Smith at the Commission’s address with the file name and caption.  Further, Complainant must serve copies on all parties to the proceeding.  This means that whenever the Complainant files something she must serve by mailing a copy to both Qwest Communications Corporation and AT&amp;T Communications of the Mountain States, Inc.  Pleadings not served on opposing parties are subject to being stric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6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7:51:00Z</dcterms:created>
  <dc:creator>suzette scott</dc:creator>
  <dc:description>See Decisions on COPUC Website at: 
www.dora.state.co.us/puc/Decisions/</dc:description>
  <dc:language>en-US</dc:language>
  <cp:lastModifiedBy>suzette scott</cp:lastModifiedBy>
  <cp:lastPrinted>2003-05-02T08:34:00Z</cp:lastPrinted>
  <dcterms:modified xsi:type="dcterms:W3CDTF">2003-05-02T17:51:00Z</dcterms:modified>
  <cp:revision>2</cp:revision>
  <dc:subject/>
  <dc:title>COPUC Decision</dc:title>
</cp:coreProperties>
</file>