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oulder Express Shuttle and blue sky shuttle, 1412 West 104th avenue, suite 114, northglenn, Colorado 80234 for a certificate of public convenience and necessity to operate as a common carrier by motor vehicle for hire.</w:t>
      </w:r>
    </w:p>
    <w:p>
      <w:pPr>
        <w:pStyle w:val="DecisionTitle"/>
        <w:rPr>
          <w:kern w:val="2"/>
        </w:rPr>
      </w:pPr>
      <w:r>
        <w:rPr/>
        <w:t>recommended decision OF</w:t>
        <w:br/>
        <w:t>ADMINISTRATIVE LAW JUDGE</w:t>
        <w:br/>
        <w:t>DALE E. ISLEY</w:t>
        <w:br/>
        <w:t>granting application, in part</w:t>
      </w:r>
    </w:p>
    <w:p>
      <w:pPr>
        <w:pStyle w:val="Date"/>
        <w:keepNext w:val="true"/>
        <w:rPr>
          <w:kern w:val="2"/>
        </w:rPr>
      </w:pPr>
      <w:r>
        <w:rPr>
          <w:kern w:val="2"/>
        </w:rPr>
        <w:t>Mailed Date:  April 25,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PROCEDURAL BACKGROUND</w:t>
          </w:r>
          <w:r>
            <w:rPr>
              <w:lang w:val="en-US" w:eastAsia="en-US"/>
            </w:rPr>
            <w:tab/>
          </w:r>
          <w:hyperlink w:anchor="__RefHeading___Toc3904587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39045876">
            <w:r>
              <w:rPr>
                <w:rStyle w:val="IndexLink"/>
                <w:lang w:val="en-US" w:eastAsia="en-US"/>
              </w:rPr>
              <w:t>6</w:t>
            </w:r>
          </w:hyperlink>
        </w:p>
        <w:p>
          <w:pPr>
            <w:pStyle w:val="Contents2"/>
            <w:tabs>
              <w:tab w:val="left" w:pos="864" w:leader="none"/>
              <w:tab w:val="right" w:pos="9360" w:leader="dot"/>
            </w:tabs>
            <w:rPr>
              <w:szCs w:val="24"/>
              <w:lang w:val="en-US" w:eastAsia="en-US"/>
            </w:rPr>
          </w:pPr>
          <w:r>
            <w:rPr>
              <w:szCs w:val="24"/>
              <w:lang w:val="en-US" w:eastAsia="en-US"/>
            </w:rPr>
            <w:t>III.</w:t>
            <w:tab/>
            <w:t>DISCUSSION; CONCLUSIONS</w:t>
          </w:r>
          <w:r>
            <w:rPr>
              <w:lang w:val="en-US" w:eastAsia="en-US"/>
            </w:rPr>
            <w:tab/>
          </w:r>
          <w:hyperlink w:anchor="__RefHeading___Toc39045877">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A.</w:t>
            <w:tab/>
            <w:t>Applicable Law</w:t>
          </w:r>
          <w:r>
            <w:rPr>
              <w:lang w:val="en-US" w:eastAsia="en-US"/>
            </w:rPr>
            <w:tab/>
          </w:r>
          <w:hyperlink w:anchor="__RefHeading___Toc39045878">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B.</w:t>
            <w:tab/>
            <w:t>Need for Additional Service; Inadequacy of Existing Service.</w:t>
          </w:r>
          <w:r>
            <w:rPr>
              <w:lang w:val="en-US" w:eastAsia="en-US"/>
            </w:rPr>
            <w:tab/>
          </w:r>
          <w:hyperlink w:anchor="__RefHeading___Toc39045879">
            <w:r>
              <w:rPr>
                <w:rStyle w:val="IndexLink"/>
                <w:lang w:val="en-US" w:eastAsia="en-US"/>
              </w:rPr>
              <w:t>24</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39045880">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39045881">
            <w:r>
              <w:rPr>
                <w:rStyle w:val="IndexLink"/>
                <w:lang w:val="en-US" w:eastAsia="en-US"/>
              </w:rPr>
              <w:t>2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 xml:space="preserve">Charles J. Kimball, Esq., Kimball &amp; Nespor, P.C., Arvada, Colorado, for Applicant, Boulder Express, LLC, doing business as Boulder Express Shuttle and Blue Sky Shuttle; </w:t>
        <w:br/>
        <w:br/>
        <w:t>Richard L. Fanyo, Esq., Dufford &amp; Brown, P.C., Denver, Colorado, for Intervenors, SuperShuttle International Denver, Inc., Denver Taxi, LLC, and Boulder Shuttle, LLC;</w:t>
        <w:br/>
        <w:br/>
        <w:t>Richard J. Bara</w:t>
      </w:r>
      <w:r>
        <w:rPr>
          <w:bCs/>
        </w:rPr>
        <w:t>, Esq., Denver, Colorado, for Intervenors, Schafer-Schonewill and Associates, Inc., doing business as Englewood Express and/or Wolf Express Shuttle, and Golden West Commuter, LLC; and</w:t>
        <w:br/>
        <w:br/>
      </w:r>
      <w:r>
        <w:rPr>
          <w:rFonts w:cs="Courier New"/>
        </w:rPr>
        <w:t>Charles M. Williams, Esq., Denver, Colorado, for Intervenor, Metro Taxi, Inc.</w:t>
      </w:r>
    </w:p>
    <w:p>
      <w:pPr>
        <w:pStyle w:val="Heading2"/>
        <w:numPr>
          <w:ilvl w:val="0"/>
          <w:numId w:val="10"/>
        </w:numPr>
        <w:rPr/>
      </w:pPr>
      <w:bookmarkStart w:id="4" w:name="__RefHeading___Toc39045875"/>
      <w:bookmarkEnd w:id="4"/>
      <w:r>
        <w:rPr/>
        <w:t>PROCEDURAL BACKGROUND</w:t>
      </w:r>
    </w:p>
    <w:p>
      <w:pPr>
        <w:pStyle w:val="ParagraphDiscussion"/>
        <w:numPr>
          <w:ilvl w:val="0"/>
          <w:numId w:val="7"/>
        </w:numPr>
        <w:ind w:firstLine="720"/>
        <w:rPr/>
      </w:pPr>
      <w:r>
        <w:rPr/>
        <w:t>The captioned application was filed with the Colorado Public Utilities Commission (Commission) on August 8, 2002, by Owner/Driver United Corporation, doing business as Blue Sky Shuttle (Owner/Driver), and was published in the Commission’s “Notice of Applications Filed” on August 12, 2002.  As noticed, the application sought authority to provide scheduled and call-and-demand limousine passenger transportation services between various points in the Denver Metropolitan Area (DMA),</w:t>
      </w:r>
      <w:r>
        <w:rPr>
          <w:rStyle w:val="FootnoteCharacters"/>
          <w:rStyle w:val="FootnoteAnchor"/>
        </w:rPr>
        <w:footnoteReference w:id="2"/>
      </w:r>
      <w:r>
        <w:rPr/>
        <w:t xml:space="preserve"> on the one hand, and Denver International Airport (DIA), on the other hand.  It also sought authority to provide charter passenger transportation services between various points in the DMA, on the one hand, and all points in the State of Colorado, on the other hand.  </w:t>
      </w:r>
    </w:p>
    <w:p>
      <w:pPr>
        <w:pStyle w:val="ParagraphDiscussion"/>
        <w:numPr>
          <w:ilvl w:val="0"/>
          <w:numId w:val="7"/>
        </w:numPr>
        <w:ind w:firstLine="720"/>
        <w:rPr/>
      </w:pPr>
      <w:r>
        <w:rPr/>
        <w:t>Timely interventions were filed in this matter by Metro Taxi, Inc. (Metro), SuperShuttle International Denver, Inc. (SuperShuttle), Golden West Commuter, LLC (Golden West), Nemarda Corporation (Nemarda), Boulder Express, LLC, doing business as Boulder Express Shuttle (Boulder Express),</w:t>
      </w:r>
      <w:r>
        <w:rPr>
          <w:bCs/>
        </w:rPr>
        <w:t xml:space="preserve"> Schafer-Schonewill and Associates, Inc., doing business as Englewood Express and/or Wolf Express Shuttle (Wolf), and Kids Wheels, LLC (Kids Wheels).  Nemarda and Boulder Express withdrew their interventions prior to expiration of the intervention period.</w:t>
      </w:r>
    </w:p>
    <w:p>
      <w:pPr>
        <w:pStyle w:val="ParagraphDiscussion"/>
        <w:numPr>
          <w:ilvl w:val="0"/>
          <w:numId w:val="7"/>
        </w:numPr>
        <w:ind w:firstLine="720"/>
        <w:rPr/>
      </w:pPr>
      <w:r>
        <w:rPr/>
        <w:t xml:space="preserve">On November 5, 2002, this application was consolidated with two other similar applications, one by Flying Eagle Express Shuttle Service, Inc. (Flying Eagle), in Docket No. 02A-410CP and the other by Overseas Emporium, Inc. (Overseas Emporium), in Docket No. 02A-471CP.  </w:t>
      </w:r>
      <w:r>
        <w:rPr>
          <w:i/>
          <w:iCs/>
        </w:rPr>
        <w:t xml:space="preserve">See, </w:t>
      </w:r>
      <w:r>
        <w:rPr/>
        <w:t>Decision No. R02-1251.  By virtue of that consolidation, Judy Cowen, doing business as Cowen Enterprises (Cowen), an intervenor in the Overseas Emporium application, was also afforded intervenor status in the captioned proceeding.</w:t>
      </w:r>
    </w:p>
    <w:p>
      <w:pPr>
        <w:pStyle w:val="ParagraphDiscussion"/>
        <w:numPr>
          <w:ilvl w:val="0"/>
          <w:numId w:val="7"/>
        </w:numPr>
        <w:ind w:firstLine="720"/>
        <w:rPr/>
      </w:pPr>
      <w:r>
        <w:rPr/>
        <w:t xml:space="preserve">On November 5, 2002, the request of Owner/Driver and Boulder Express that Boulder Express be substituted as the applicant in this matter was granted subject to the condition, among others, that Boulder Express file an amended application on or before November 13, 2002.  </w:t>
      </w:r>
      <w:r>
        <w:rPr>
          <w:i/>
          <w:iCs/>
        </w:rPr>
        <w:t xml:space="preserve">See, </w:t>
      </w:r>
      <w:r>
        <w:rPr/>
        <w:t>Decision No. R02-1251.  Such an application was filed and public notice of it was given in the Commission’s “Notice of Applications Filed” on November 18, 2002.  The scope of common carrier authority sought by Boulder Express as described in its amended application was identical to that sought by Owner/Driver in its original application.  Timely interventions were filed to the amended Boulder Express application by Denver Taxi, LLC (Denver Taxi) and Boulder Shuttle, LLC (Boulder Shuttle).</w:t>
      </w:r>
      <w:r>
        <w:rPr>
          <w:rStyle w:val="FootnoteCharacters"/>
          <w:rStyle w:val="FootnoteAnchor"/>
        </w:rPr>
        <w:footnoteReference w:id="3"/>
      </w:r>
    </w:p>
    <w:p>
      <w:pPr>
        <w:pStyle w:val="ParagraphDiscussion"/>
        <w:numPr>
          <w:ilvl w:val="0"/>
          <w:numId w:val="7"/>
        </w:numPr>
        <w:ind w:firstLine="720"/>
        <w:rPr/>
      </w:pPr>
      <w:r>
        <w:rPr/>
        <w:t xml:space="preserve">This matter, along with those of Flying Eagle and Overseas Emporium, were scheduled for 12 days of hearing in January 2003.  </w:t>
      </w:r>
      <w:r>
        <w:rPr>
          <w:i/>
          <w:iCs/>
        </w:rPr>
        <w:t xml:space="preserve">See, </w:t>
      </w:r>
      <w:r>
        <w:rPr/>
        <w:t>Decision No. R02-1284.  That decision also established a procedural schedule governing these consolidated proceedings.</w:t>
      </w:r>
      <w:r>
        <w:rPr>
          <w:rStyle w:val="FootnoteCharacters"/>
          <w:rStyle w:val="FootnoteAnchor"/>
        </w:rPr>
        <w:footnoteReference w:id="4"/>
      </w:r>
      <w:r>
        <w:rPr/>
        <w:t xml:space="preserve">  The procedural schedule was subsequently modified in certain respects.  </w:t>
      </w:r>
      <w:r>
        <w:rPr>
          <w:i/>
          <w:iCs/>
        </w:rPr>
        <w:t xml:space="preserve">See, </w:t>
      </w:r>
      <w:r>
        <w:rPr/>
        <w:t xml:space="preserve">Decision Nos. R02-1372-I and R02-1450-I.  Prior to commencement of the hearing, Metro, SuperShuttle, Golden West, and Wolf submitted a motion requesting that certain limitations be imposed on the evidence to be submitted by Boulder Express at the hearing.  That motion was granted, in part, and denied, in part.  </w:t>
      </w:r>
      <w:r>
        <w:rPr>
          <w:i/>
          <w:iCs/>
        </w:rPr>
        <w:t xml:space="preserve">See, </w:t>
      </w:r>
      <w:r>
        <w:rPr/>
        <w:t xml:space="preserve">Decision No. R02-1479-I.  </w:t>
      </w:r>
    </w:p>
    <w:p>
      <w:pPr>
        <w:pStyle w:val="ParagraphDiscussion"/>
        <w:numPr>
          <w:ilvl w:val="0"/>
          <w:numId w:val="7"/>
        </w:numPr>
        <w:ind w:firstLine="720"/>
        <w:rPr/>
      </w:pPr>
      <w:r>
        <w:rPr/>
        <w:t>The matter was called for hearing on January 6, 2003.  Appearances were entered on behalf of Boulder Express, Overseas Emporium, SuperShuttle, Denver Taxi, Boulder Shuttle, Metro, Golden West, and Wolf.  No appearance was entered by or on behalf of Kids Wheels or Cowen.  The interventions of these parties were, therefore, dismissed pursuant to an oral motion submitted by Boulder Express.  As a further preliminary matter, a restrictive amendment entered into between Golden West and Boulder Express was approved thereby resulting in the withdrawal of the Golden West intervention.</w:t>
      </w:r>
      <w:r>
        <w:rPr>
          <w:rStyle w:val="FootnoteCharacters"/>
          <w:rStyle w:val="FootnoteAnchor"/>
        </w:rPr>
        <w:footnoteReference w:id="5"/>
      </w:r>
      <w:r>
        <w:rPr/>
        <w:t xml:space="preserve">  During the course of the hearing, additional restrictive amendments entered into between Boulder Express and Metro were approved thereby resulting in the withdrawal of the Metro intervention.</w:t>
      </w:r>
      <w:r>
        <w:rPr>
          <w:rStyle w:val="FootnoteCharacters"/>
          <w:rStyle w:val="FootnoteAnchor"/>
        </w:rPr>
        <w:footnoteReference w:id="6"/>
      </w:r>
      <w:r>
        <w:rPr/>
        <w:t xml:space="preserve">  </w:t>
      </w:r>
    </w:p>
    <w:p>
      <w:pPr>
        <w:pStyle w:val="ParagraphDiscussion"/>
        <w:numPr>
          <w:ilvl w:val="0"/>
          <w:numId w:val="7"/>
        </w:numPr>
        <w:ind w:firstLine="720"/>
        <w:rPr/>
      </w:pPr>
      <w:r>
        <w:rPr/>
        <w:t>The matter was heard on January 6, 7, 8, 13, 16, 22, 23, and 28 through 31, 2003.</w:t>
      </w:r>
      <w:r>
        <w:rPr>
          <w:rStyle w:val="FootnoteCharacters"/>
          <w:rStyle w:val="FootnoteAnchor"/>
        </w:rPr>
        <w:footnoteReference w:id="7"/>
      </w:r>
      <w:r>
        <w:rPr/>
        <w:t xml:space="preserve">  During the course of the hearing, operating testimony was submitted on behalf of Boulder Express by Daniel Cook, the President of Owner/Driver and a Divisional Manager for Boulder Express, Mohammed Ishad Khan, the Manager of Boulder Express, and Frank James Anaya, a member of Owner/Driver’s Board of Directors and an employee of Boulder Express.  In addition, Boulder Express presented testimony from 30 public witnesses.  SuperShuttle, Denver Taxi, and Boulder Shuttle presented testimony in opposition to the application from Robert Tschupp, SuperShuttle’s Vice President and General Manager, and James Cooley, SuperShuttle’s Director of Sales.  They also solicited testimony from eight public witnesses and from Bill Hopping of W.R. Hopping &amp; Co.  Testimony in opposition to the application was also presented on behalf of Wolf by its General Manager, James Rapp.</w:t>
      </w:r>
    </w:p>
    <w:p>
      <w:pPr>
        <w:pStyle w:val="ParagraphDiscussion"/>
        <w:numPr>
          <w:ilvl w:val="0"/>
          <w:numId w:val="7"/>
        </w:numPr>
        <w:ind w:firstLine="720"/>
        <w:rPr/>
      </w:pPr>
      <w:r>
        <w:rPr/>
        <w:t>During the course of the hearing, Exhibits 1, 2A, 3, 6, 7, 8 (in part), 9, 11 (in part), 12, 13A, 14 through 19, 22 through 24, 27, 28, 30 through 53, 55 through 58, and 61 were identified, offered, and admitted into evidence.</w:t>
      </w:r>
      <w:r>
        <w:rPr>
          <w:rStyle w:val="FootnoteCharacters"/>
          <w:rStyle w:val="FootnoteAnchor"/>
        </w:rPr>
        <w:footnoteReference w:id="8"/>
      </w:r>
      <w:r>
        <w:rPr/>
        <w:t xml:space="preserve">   Administrative notice was taken of Exhibits 4, 5, and 10.  Exhibit 2 and page 2 of Exhibit 11 were withdrawn.  Exhibits 29, 54, 59, and 60 were rejected.</w:t>
      </w:r>
      <w:r>
        <w:rPr>
          <w:rStyle w:val="FootnoteCharacters"/>
          <w:rStyle w:val="FootnoteAnchor"/>
        </w:rPr>
        <w:footnoteReference w:id="9"/>
      </w:r>
      <w:r>
        <w:rPr/>
        <w:t xml:space="preserve">  Exhibits 25 and 26 relate to the stipulation entered into between Boulder Express and Metro discussed above and were identified for record keeping purposes only.  Exhibit 62 was identified and submitted as part of an offer of proof made by SuperShuttle and, therefore, was neither admitted nor rejected.  On March 4, 2003, Boulder Express filed a motion seeking administrative notice of the Commission’s public notice of a transfer application filed by Wolf and Hotels of Denver Mountain Carrier, Inc., in Docket No. 03A-055CP and certain Boulder Express tariffs and time schedules.  That motion was denied by Decision No. R03-0411-I.</w:t>
      </w:r>
    </w:p>
    <w:p>
      <w:pPr>
        <w:pStyle w:val="ParagraphDiscussion"/>
        <w:numPr>
          <w:ilvl w:val="0"/>
          <w:numId w:val="7"/>
        </w:numPr>
        <w:ind w:firstLine="720"/>
        <w:rPr/>
      </w:pPr>
      <w:r>
        <w:rPr/>
        <w:t xml:space="preserve">At the conclusion of Boulder Express’ case-in-chief SuperShuttle moved to dismiss portions of the application and Boulder Express conceded that motion.  As a result, the amended/revised scope of the subject application is as set forth on Appendix A attached hereto. At the conclusion of Boulder Express’ case-in-chief Wolf also moved to dismiss the application in its entirety.  That motion was taken under advisement and is resolved by this recommended decision.   </w:t>
      </w:r>
    </w:p>
    <w:p>
      <w:pPr>
        <w:pStyle w:val="ParagraphDiscussion"/>
        <w:numPr>
          <w:ilvl w:val="0"/>
          <w:numId w:val="7"/>
        </w:numPr>
        <w:ind w:firstLine="720"/>
        <w:rPr/>
      </w:pPr>
      <w:r>
        <w:rPr/>
        <w:t xml:space="preserve">At the conclusion of the hearing, the parties were afforded an opportunity to submit Statements of Position on or before February 21, 2003.  That deadline was subsequently extended to March 4, 2003.  </w:t>
      </w:r>
      <w:r>
        <w:rPr>
          <w:i/>
          <w:iCs/>
        </w:rPr>
        <w:t xml:space="preserve">See, </w:t>
      </w:r>
      <w:r>
        <w:rPr/>
        <w:t xml:space="preserve">Decision Nos. R03-0198-I and R03-0227-I.  Boulder Express, SuperShuttle, and Wolf submitted Statements of Position on that date.  </w:t>
      </w:r>
    </w:p>
    <w:p>
      <w:pPr>
        <w:pStyle w:val="ParagraphDiscussion"/>
        <w:numPr>
          <w:ilvl w:val="0"/>
          <w:numId w:val="7"/>
        </w:numPr>
        <w:ind w:firstLine="720"/>
        <w:rPr/>
      </w:pPr>
      <w:r>
        <w:rPr/>
        <w:t>In accordance with § 40-6-109, C.R.S., the undersigned Administrative Law Judge now transmits to the Commission the record and exhibits in this proceeding along with a written recommended decision.</w:t>
      </w:r>
    </w:p>
    <w:p>
      <w:pPr>
        <w:pStyle w:val="Heading2"/>
        <w:numPr>
          <w:ilvl w:val="0"/>
          <w:numId w:val="10"/>
        </w:numPr>
        <w:rPr/>
      </w:pPr>
      <w:bookmarkStart w:id="5" w:name="__RefHeading___Toc39045876"/>
      <w:r>
        <w:rPr/>
        <w:t>FINDINGS OF FACT</w:t>
      </w:r>
      <w:bookmarkEnd w:id="5"/>
      <w:r>
        <w:rPr/>
        <w:t xml:space="preserve"> </w:t>
      </w:r>
    </w:p>
    <w:p>
      <w:pPr>
        <w:pStyle w:val="ParagraphDiscussion"/>
        <w:numPr>
          <w:ilvl w:val="0"/>
          <w:numId w:val="7"/>
        </w:numPr>
        <w:ind w:firstLine="720"/>
        <w:rPr/>
      </w:pPr>
      <w:r>
        <w:rPr/>
        <w:t>In July 2002 SuperShuttle, a provider of scheduled and call-and-demand passenger transportation services between portions of the DMA and DIA,</w:t>
      </w:r>
      <w:r>
        <w:rPr>
          <w:rStyle w:val="FootnoteCharacters"/>
          <w:rStyle w:val="FootnoteAnchor"/>
        </w:rPr>
        <w:footnoteReference w:id="10"/>
      </w:r>
      <w:r>
        <w:rPr/>
        <w:t xml:space="preserve"> informed its drivers that their prior contractual agreements with the company would terminate on August 7, 2002, unless they entered into new unit franchise agreements on or before that date.  Of SuperShuttle’s 67 drivers, all but one failed or refused to execute the new agreement.  As a result, virtually all SuperShuttle’s driver contracts were terminated.  This radical and immediate reduction in SuperShuttle’s driver force rendered it unable, for a time at least, to provide the level of transportation service it had provided prior to the time its driver contracts were terminated.</w:t>
      </w:r>
    </w:p>
    <w:p>
      <w:pPr>
        <w:pStyle w:val="ParagraphDiscussion"/>
        <w:numPr>
          <w:ilvl w:val="0"/>
          <w:numId w:val="7"/>
        </w:numPr>
        <w:ind w:firstLine="720"/>
        <w:rPr/>
      </w:pPr>
      <w:r>
        <w:rPr/>
        <w:t xml:space="preserve">Owner/Driver is a Colorado corporation owned and operated by a number of the 66 drivers who left SuperShuttle as a result of the circumstances described above.  On the day </w:t>
      </w:r>
      <w:r>
        <w:br w:type="page"/>
      </w:r>
    </w:p>
    <w:p>
      <w:pPr>
        <w:pStyle w:val="ParagraphDiscussion"/>
        <w:numPr>
          <w:ilvl w:val="0"/>
          <w:numId w:val="7"/>
        </w:numPr>
        <w:ind w:firstLine="720"/>
        <w:rPr/>
      </w:pPr>
      <w:r>
        <w:rPr/>
        <w:t xml:space="preserve">SuperShuttle terminated its prior driver agreements, Owner/Driver filed the captioned application, along with applications for emergency temporary authority (ETA) and temporary authority (TA), that were identical in scope to SuperShuttle’s operating authority.  On August 9, 2002, the Commission granted the ETA and on August 28, 2002, it granted the TA.  </w:t>
      </w:r>
      <w:r>
        <w:rPr>
          <w:i/>
          <w:iCs/>
        </w:rPr>
        <w:t xml:space="preserve">See, </w:t>
      </w:r>
      <w:r>
        <w:rPr/>
        <w:t>Decision Nos. C02-876 and C02-1003.</w:t>
      </w:r>
    </w:p>
    <w:p>
      <w:pPr>
        <w:pStyle w:val="ParagraphDiscussion"/>
        <w:numPr>
          <w:ilvl w:val="0"/>
          <w:numId w:val="7"/>
        </w:numPr>
        <w:ind w:firstLine="720"/>
        <w:rPr/>
      </w:pPr>
      <w:r>
        <w:rPr/>
        <w:t xml:space="preserve">Owner/Driver provided service under the ETA and/or TA for approximately two months.  On September 18, 2002, it was advised by its insurance carrier that its insurance coverage would be cancelled on October 23, 2002, unless the balance of its insurance premium was paid prior to that date.  Owner/Driver was either unwilling or unable to make that payment.  This, along with its desire to affiliate with a company that operated a ticket counter at DIA, led it to enter into an agreement to lease the TA to Boulder Express.  Such an agreement was executed on September 10, 2002.  </w:t>
      </w:r>
      <w:r>
        <w:rPr>
          <w:i/>
          <w:iCs/>
        </w:rPr>
        <w:t xml:space="preserve">See, </w:t>
      </w:r>
      <w:r>
        <w:rPr/>
        <w:t xml:space="preserve">Exhibit 8, Attachment G.  On October 16, 2002, the Commission approved Boulder Express’ request to temporarily control the TA under the lease agreement.  </w:t>
      </w:r>
      <w:r>
        <w:rPr>
          <w:i/>
          <w:iCs/>
        </w:rPr>
        <w:t xml:space="preserve">See, </w:t>
      </w:r>
      <w:r>
        <w:rPr/>
        <w:t>Decision Nos. C02-1195 and C02-1291 in Docket No. 02A-531CP-Lease.  The lease of the TA became effective on October 22, 2002, and Boulder Express has provided service under the TA since approximately that date.</w:t>
      </w:r>
      <w:r>
        <w:rPr>
          <w:rStyle w:val="FootnoteCharacters"/>
          <w:rStyle w:val="FootnoteAnchor"/>
        </w:rPr>
        <w:footnoteReference w:id="11"/>
      </w:r>
      <w:r>
        <w:rPr/>
        <w:t xml:space="preserve">  As indicated previously, Boulder Express has been substituted for Owner/Driver as the applicant in this permanent application proceeding.</w:t>
      </w:r>
    </w:p>
    <w:p>
      <w:pPr>
        <w:pStyle w:val="ParagraphDiscussion"/>
        <w:numPr>
          <w:ilvl w:val="0"/>
          <w:numId w:val="7"/>
        </w:numPr>
        <w:ind w:firstLine="720"/>
        <w:rPr/>
      </w:pPr>
      <w:r>
        <w:rPr/>
        <w:t>After assuming control of the TA, Boulder Express hired the management personnel who had previously supervised the Owner/Driver ETA and TA operations (namely, Messrs. Cook and Anaya) to supervise the now leased TA operations.  It also entered into equipment leasing and related contractual arrangements with many of the former SuperShuttle vehicle owners and/or drivers who had previously been affiliated with Owner/Driver.</w:t>
      </w:r>
    </w:p>
    <w:p>
      <w:pPr>
        <w:pStyle w:val="ParagraphDiscussion"/>
        <w:numPr>
          <w:ilvl w:val="0"/>
          <w:numId w:val="7"/>
        </w:numPr>
        <w:ind w:firstLine="720"/>
        <w:rPr/>
      </w:pPr>
      <w:r>
        <w:rPr/>
        <w:t xml:space="preserve">For the most part, Boulder Express conducts the leased TA operations (Southern operations) separate and apart from the operations under its permanent operating authority (Northern operations).  </w:t>
      </w:r>
      <w:r>
        <w:rPr>
          <w:i/>
          <w:iCs/>
        </w:rPr>
        <w:t xml:space="preserve">See, </w:t>
      </w:r>
      <w:r>
        <w:rPr/>
        <w:t>Exhibit 10.  The Southern operations are conducted out of offices located at 2020 S. Oneida Street in Denver, Colorado.  The Northern operations are conducted out of offices located in Northglenn, Colorado.  As of the date of the hearing, Boulder Express had yet to determine exactly how the Southern operations would be integrated, if at all, into the Northern operations in the event this application were to be granted.  At present, the Northern operations are conducted with 11 company owned vans and 18 through 20 employee drivers.  The Southern operations are conducted with leased equipment and “owner-operator” drivers.  These owner-operators cover all operating expenses and are paid 62 percent of the revenue generated from such operations.  They pay $175 per week to insure their vehicles.  In addition to Messrs. Cook and Anaya, Boulder Express employs three dispatchers and a marketing representative in connection with the Southern operations.  Communication between drivers and dispatch personnel is conducted via two-way radios or cellular telephones.</w:t>
      </w:r>
    </w:p>
    <w:p>
      <w:pPr>
        <w:pStyle w:val="ParagraphDiscussion"/>
        <w:numPr>
          <w:ilvl w:val="0"/>
          <w:numId w:val="7"/>
        </w:numPr>
        <w:ind w:firstLine="720"/>
        <w:rPr/>
      </w:pPr>
      <w:r>
        <w:rPr/>
        <w:t xml:space="preserve">Boulder Express commenced the Southern operations with a pool of 55 through 65 vans and a like number of drivers.  At the time of the hearing, its pool of active vans and drivers had been reduced to 18 and 15 respectively.  </w:t>
      </w:r>
      <w:r>
        <w:rPr>
          <w:i/>
          <w:iCs/>
        </w:rPr>
        <w:t xml:space="preserve">See, </w:t>
      </w:r>
      <w:r>
        <w:rPr/>
        <w:t xml:space="preserve">Exhibit 22.  Thirty-five of the 66 drivers who were terminated by SuperShuttle on August 7, 2002, had returned to that entity by the end of January 2003.  </w:t>
      </w:r>
      <w:r>
        <w:rPr>
          <w:i/>
          <w:iCs/>
        </w:rPr>
        <w:t xml:space="preserve">See, </w:t>
      </w:r>
      <w:r>
        <w:rPr/>
        <w:t xml:space="preserve">Exhibit 33.  This resulted primarily from their inability to generate sufficient operating revenue while leased to Boulder Express.  </w:t>
      </w:r>
    </w:p>
    <w:p>
      <w:pPr>
        <w:pStyle w:val="ParagraphDiscussion"/>
        <w:numPr>
          <w:ilvl w:val="0"/>
          <w:numId w:val="7"/>
        </w:numPr>
        <w:ind w:firstLine="720"/>
        <w:rPr/>
      </w:pPr>
      <w:r>
        <w:rPr/>
        <w:t xml:space="preserve">When Boulder Express commenced the Southern operations it adopted the tariff and time schedules previously filed by Owner/Driver.  In general, the subject time schedule provided for scheduled service every 15 minutes between DIA and 15 downtown Denver hotels from 5:15 a.m. through 6:45 p.m. daily.  It also called for the provision of scheduled service between DIA and 6 hotels located in the southeast area of the DMA every 20 to 60 minutes from 5:10 a.m. through 6:05 p.m. daily.  </w:t>
      </w:r>
      <w:r>
        <w:rPr>
          <w:i/>
          <w:iCs/>
        </w:rPr>
        <w:t xml:space="preserve">See, </w:t>
      </w:r>
      <w:r>
        <w:rPr/>
        <w:t>Exhibit 4.</w:t>
      </w:r>
      <w:r>
        <w:rPr>
          <w:rStyle w:val="FootnoteCharacters"/>
          <w:rStyle w:val="FootnoteAnchor"/>
        </w:rPr>
        <w:footnoteReference w:id="12"/>
      </w:r>
      <w:r>
        <w:rPr/>
        <w:t xml:space="preserve">  A few weeks after assuming control of the Southern operations, Boulder Express eliminated one-half of the number of runs called for by the subject time schedule.  </w:t>
      </w:r>
      <w:r>
        <w:rPr>
          <w:i/>
          <w:iCs/>
        </w:rPr>
        <w:t xml:space="preserve">See, </w:t>
      </w:r>
      <w:r>
        <w:rPr/>
        <w:t xml:space="preserve">Exhibit 15.  For the most part, this was necessitated by the reduction in available equipment and drivers resulting from the circumstances discussed above.  On about December 2, 2002, and continuing through the December/January 2002 holiday period, Boulder Express discontinued scheduled service altogether and provided only call-and-demand limousine service.  It also implemented certain changes in the rates called for by the adopted Owner/Driver tariff.  </w:t>
      </w:r>
      <w:r>
        <w:rPr>
          <w:i/>
          <w:iCs/>
        </w:rPr>
        <w:t xml:space="preserve">See, </w:t>
      </w:r>
      <w:r>
        <w:rPr/>
        <w:t>Exhibits 5 and 16.  Although implemented, the time schedule and tariff changes discussed above were never formally approved by the Commission.</w:t>
      </w:r>
    </w:p>
    <w:p>
      <w:pPr>
        <w:pStyle w:val="ParagraphDiscussion"/>
        <w:numPr>
          <w:ilvl w:val="0"/>
          <w:numId w:val="7"/>
        </w:numPr>
        <w:ind w:firstLine="720"/>
        <w:rPr/>
      </w:pPr>
      <w:r>
        <w:rPr/>
        <w:t xml:space="preserve">Between the period of August 17, 2002 and December 27, 2002, the Southern operations resulted in Boulder Express and/or Owner/Driver transporting from between 59 and 456 passengers on a daily basis.  The average daily passenger count during this period was 182.  </w:t>
      </w:r>
      <w:r>
        <w:rPr>
          <w:i/>
          <w:iCs/>
        </w:rPr>
        <w:t xml:space="preserve">See, </w:t>
      </w:r>
      <w:r>
        <w:rPr/>
        <w:t xml:space="preserve">Exhibit 2A.  Passenger counts increased somewhat immediately after November 8, 2002, the date Boulder Express first began selling tickets for the Southern operations at its DIA ticket counter.  </w:t>
      </w:r>
      <w:r>
        <w:rPr>
          <w:i/>
          <w:iCs/>
        </w:rPr>
        <w:t xml:space="preserve">See, </w:t>
      </w:r>
      <w:r>
        <w:rPr/>
        <w:t xml:space="preserve">Exhibit 3.  However, traffic generally declined during the holiday period.  This is consistent with seasonal variations encountered by most DIA-based passenger carriers; </w:t>
      </w:r>
      <w:r>
        <w:rPr>
          <w:i/>
          <w:iCs/>
        </w:rPr>
        <w:t>i.e.,</w:t>
      </w:r>
      <w:r>
        <w:rPr/>
        <w:t xml:space="preserve"> traffic tends to increase during the summer months and diminish during the winter months.  </w:t>
      </w:r>
    </w:p>
    <w:p>
      <w:pPr>
        <w:pStyle w:val="ParagraphDiscussion"/>
        <w:numPr>
          <w:ilvl w:val="0"/>
          <w:numId w:val="7"/>
        </w:numPr>
        <w:ind w:firstLine="720"/>
        <w:rPr/>
      </w:pPr>
      <w:r>
        <w:rPr/>
        <w:t xml:space="preserve">To date, Boulder Express has been able to adequately finance and insure the Southern operations.  As of December 31, 2001, its Balance Sheet showed over $135,000 in equity.  </w:t>
      </w:r>
      <w:r>
        <w:rPr>
          <w:i/>
          <w:iCs/>
        </w:rPr>
        <w:t xml:space="preserve">See, </w:t>
      </w:r>
      <w:r>
        <w:rPr/>
        <w:t xml:space="preserve">Exhibit 11.  It and its affiliated entity, North Denver Airport Shuttle, have a combined available line of credit of $78,000.  </w:t>
      </w:r>
      <w:r>
        <w:rPr>
          <w:i/>
          <w:iCs/>
        </w:rPr>
        <w:t xml:space="preserve">See, </w:t>
      </w:r>
      <w:r>
        <w:rPr/>
        <w:t xml:space="preserve">Exhibit 12.  In addition, Boulder Express’ manager, Mr. Khan, has the ability to secure additional funding for company operations of up to $300,000 from certain members of his family.  The TA lease agreement discussed above calls for net profits obtained from the Southern operations to be split as follows:  75 percent to Owner/Driver and 25 percent to Boulder Express.  However, as of the time of the hearing the Southern operations had yet to generate a profit.  </w:t>
      </w:r>
    </w:p>
    <w:p>
      <w:pPr>
        <w:pStyle w:val="ParagraphDiscussion"/>
        <w:numPr>
          <w:ilvl w:val="0"/>
          <w:numId w:val="7"/>
        </w:numPr>
        <w:ind w:firstLine="720"/>
        <w:rPr/>
      </w:pPr>
      <w:r>
        <w:rPr/>
        <w:t xml:space="preserve">Subsequent to the termination of virtually all its drivers on August 7, 2002, SuperShuttle took steps designed to restore its service capabilities.  Initially, it reassigned drivers and equipment to Denver from other, out-of-state locations.  By the end of August 2002, it had 45 vehicles in service.  Its fleet expanded to 60 vehicles by the middle of September and to 73 vehicles by the middle of October, a point at which its service had effectively been restored to levels prevailing immediately prior to the date it terminated its driver contracts.  </w:t>
      </w:r>
      <w:r>
        <w:rPr>
          <w:i/>
          <w:iCs/>
        </w:rPr>
        <w:t xml:space="preserve">See, </w:t>
      </w:r>
      <w:r>
        <w:rPr/>
        <w:t xml:space="preserve">Exhibit 31.  By late January 2003, SuperShuttle was providing service with 80 vehicles and 84 drivers, a slightly larger driver and equipment pool than it had in service prior to the August 7, 2002, driver contract termination date.  </w:t>
      </w:r>
      <w:r>
        <w:rPr>
          <w:i/>
          <w:iCs/>
        </w:rPr>
        <w:t xml:space="preserve">See, </w:t>
      </w:r>
      <w:r>
        <w:rPr/>
        <w:t>Exhibits 32 and 33.</w:t>
      </w:r>
    </w:p>
    <w:p>
      <w:pPr>
        <w:pStyle w:val="ParagraphDiscussion"/>
        <w:numPr>
          <w:ilvl w:val="0"/>
          <w:numId w:val="7"/>
        </w:numPr>
        <w:ind w:firstLine="720"/>
        <w:rPr/>
      </w:pPr>
      <w:r>
        <w:rPr/>
        <w:t xml:space="preserve">The scheduled service operated by SuperShuttle between DIA and the DMA is identical to that operated prior to the date it terminated its drivers.  </w:t>
      </w:r>
      <w:r>
        <w:rPr>
          <w:i/>
          <w:iCs/>
        </w:rPr>
        <w:t>See</w:t>
      </w:r>
      <w:r>
        <w:rPr/>
        <w:t>, Exhibit 4.</w:t>
      </w:r>
      <w:r>
        <w:rPr>
          <w:rStyle w:val="FootnoteCharacters"/>
          <w:rStyle w:val="FootnoteAnchor"/>
        </w:rPr>
        <w:footnoteReference w:id="13"/>
      </w:r>
      <w:r>
        <w:rPr/>
        <w:t xml:space="preserve">  This service consists of approximately 50 pickups at each of the downtown hotels shown on the time schedule at 15-minute intervals and approximately 25 pickups at each of the listed southeast DMA hotels at 30-minute intervals.  It uses 29 vehicles and 58 drivers to provide this service.  This provides SuperShuttle the capacity to transport approximately 6,200 passengers per day on a scheduled basis between DIA and the DMA.  At the time of the hearing its load factor, the total number of passengers transported divided by the total number of van seats available, is 20 percent.</w:t>
      </w:r>
    </w:p>
    <w:p>
      <w:pPr>
        <w:pStyle w:val="ParagraphDiscussion"/>
        <w:numPr>
          <w:ilvl w:val="0"/>
          <w:numId w:val="7"/>
        </w:numPr>
        <w:ind w:firstLine="720"/>
        <w:rPr/>
      </w:pPr>
      <w:r>
        <w:rPr/>
        <w:t>SuperShuttle also provides call-and-demand limousine service between DIA and certain points in the DMA with anywhere from three to ten vans daily, depending on demand.  Such service is offered daily from 3:30 a.m. through midnight.  Reservations for call-and-demand service can be made via telephone or over the internet.  The pick-up time recommended by SuperShuttle depends primarily on the customer’s location and his scheduled flight departure time.  It is designed to allow sufficient time to get the passenger to DIA 1 ½ to 2 hours prior to the departure of his flight.  It is SuperShuttle’s policy to advise passengers that they will be picked up within a 15-minute “window” of the recommended pick-up time.  It will not guarantee that a passenger will arrive at DIA sufficiently in advance of his flight departure time if he requests a pick-up time later than it recommends.  The call-and-demand service is provided on a “shared ride” basis and passengers are not entitled to exclusive use of a particular vehicle.  On average, a van makes no more than three to four stops prior to delivering a passenger to his destination.  Passengers arriving at DIA can secure scheduled or call-and-demand service at SuperShuttle’s ticket counter or by going directly to the curbside pick-up areas designated by DIA’s management.</w:t>
      </w:r>
    </w:p>
    <w:p>
      <w:pPr>
        <w:pStyle w:val="ParagraphDiscussion"/>
        <w:numPr>
          <w:ilvl w:val="0"/>
          <w:numId w:val="7"/>
        </w:numPr>
        <w:ind w:firstLine="720"/>
        <w:rPr/>
      </w:pPr>
      <w:r>
        <w:rPr/>
        <w:t>Since its acquisition by SuperShuttle International in late 2000, SuperShuttle has been placing a greater emphasis on call-and-demand business.  At the time of the acquisition SuperShuttle’s traffic mix was approximately 80 percent scheduled and 20 percent call-and demand.  Currently, scheduled service constitutes approximately 65 to 70 percent of its overall traffic and the percentage of call-and-demand traffic has increased to 30 to 35 percent.</w:t>
      </w:r>
    </w:p>
    <w:p>
      <w:pPr>
        <w:pStyle w:val="ParagraphDiscussion"/>
        <w:numPr>
          <w:ilvl w:val="0"/>
          <w:numId w:val="7"/>
        </w:numPr>
        <w:ind w:firstLine="720"/>
        <w:rPr/>
      </w:pPr>
      <w:r>
        <w:rPr/>
        <w:t xml:space="preserve">In addition to providing service to individual passengers, SuperShuttle markets its service to travel planners and entities who have regular travel needs for the purpose of securing “corporate” or “group” business.  Mr. Cooley, SuperShuttle’s Director of Sales, is responsible for this aspect of SuperShuttle’s business.  He and his staff solicit this type of business and coordinate the arrival and departure of larger groups who have contracted with SuperShuttle for this type of service.  SuperShuttle uses a voucher or discount coupon system in connection with this type of business and has the ability to offer discounted rates for larger groups under its tariff.  </w:t>
      </w:r>
      <w:r>
        <w:rPr>
          <w:i/>
          <w:iCs/>
        </w:rPr>
        <w:t xml:space="preserve">See, </w:t>
      </w:r>
      <w:r>
        <w:rPr/>
        <w:t>Exhibit 39.</w:t>
      </w:r>
    </w:p>
    <w:p>
      <w:pPr>
        <w:pStyle w:val="ParagraphDiscussion"/>
        <w:numPr>
          <w:ilvl w:val="0"/>
          <w:numId w:val="7"/>
        </w:numPr>
        <w:ind w:firstLine="720"/>
        <w:rPr/>
      </w:pPr>
      <w:r>
        <w:rPr/>
        <w:t>SuperShuttle acknowledged that it occasionally misses or is late in making pick-ups in connection with either its scheduled or call-and-demand service due to various types of service problems.  These include mechanical breakdowns of its vehicles, larger than expected passenger counts at particular pick-up locations (which fills the designated vehicle thereby requiring it skip its next scheduled pick-up), or unanticipated driver problems.  When this occurs, it is SuperShuttle’s policy is to either dispatch additional vehicles or have the passenger secure service via a taxicab and to thereafter reimburse the passenger his taxi fare.</w:t>
      </w:r>
    </w:p>
    <w:p>
      <w:pPr>
        <w:pStyle w:val="ParagraphDiscussion"/>
        <w:numPr>
          <w:ilvl w:val="0"/>
          <w:numId w:val="7"/>
        </w:numPr>
        <w:ind w:firstLine="720"/>
        <w:rPr/>
      </w:pPr>
      <w:r>
        <w:rPr/>
        <w:t xml:space="preserve">The overall volume of traffic handled by SuperShuttle during the months of August through November for 1998 through 2002 has generally declined.  </w:t>
      </w:r>
      <w:r>
        <w:rPr>
          <w:i/>
          <w:iCs/>
        </w:rPr>
        <w:t>See,</w:t>
      </w:r>
      <w:r>
        <w:rPr/>
        <w:t xml:space="preserve"> Exhibit 36.  The volume of call-and-demand service provided during July through August 2002 has remained fairly constant.  </w:t>
      </w:r>
      <w:r>
        <w:rPr>
          <w:i/>
          <w:iCs/>
        </w:rPr>
        <w:t>See,</w:t>
      </w:r>
      <w:r>
        <w:rPr/>
        <w:t xml:space="preserve"> Exhibit 37.  SuperShuttle operated profitably in 2001 and through July in 2002.  The August through December 2002 period was not profitable.</w:t>
      </w:r>
    </w:p>
    <w:p>
      <w:pPr>
        <w:pStyle w:val="ParagraphDiscussion"/>
        <w:numPr>
          <w:ilvl w:val="0"/>
          <w:numId w:val="7"/>
        </w:numPr>
        <w:ind w:firstLine="720"/>
        <w:rPr/>
      </w:pPr>
      <w:r>
        <w:rPr/>
        <w:t xml:space="preserve">Wolf has been authorized by the Commission to provide scheduled and call-and-demand limousine transportation services between DIA and portions of the DMA under Certificate Nos. 52940, 55363, and 50790.  </w:t>
      </w:r>
      <w:r>
        <w:rPr>
          <w:i/>
          <w:iCs/>
        </w:rPr>
        <w:t xml:space="preserve">See, </w:t>
      </w:r>
      <w:r>
        <w:rPr/>
        <w:t>Exhibit 44.</w:t>
      </w:r>
      <w:r>
        <w:rPr>
          <w:rStyle w:val="FootnoteCharacters"/>
          <w:rStyle w:val="FootnoteAnchor"/>
        </w:rPr>
        <w:footnoteReference w:id="14"/>
      </w:r>
      <w:r>
        <w:rPr/>
        <w:t xml:space="preserve">  Certificate No. 52940 was issued in August 2002.  It authorizes scheduled service between DIA and two hotels located in the southeast portion of the DMA as well as call-and-demand service between that area and DIA.  This certificate also authorizes scheduled service between downtown Denver and DIA.  The call-and-demand service authorized by Certificate No. 52940 within the downtown Denver area may only be rendered in conjunction with the scheduled service to or from that area.  Certificate No. 55363 authorizes call-and-demand service only between portions of Douglas County and DIA.  Certificate No. 55790 authorizes scheduled service between DIA and five specified points located generally in the southern portion of the DMA.  The call-and-demand service authorized by this certificate may only be rendered in conjunction with scheduled service to or from these points.</w:t>
      </w:r>
      <w:r>
        <w:rPr>
          <w:rStyle w:val="FootnoteCharacters"/>
          <w:rStyle w:val="FootnoteAnchor"/>
        </w:rPr>
        <w:footnoteReference w:id="15"/>
      </w:r>
      <w:r>
        <w:br w:type="page"/>
      </w:r>
    </w:p>
    <w:p>
      <w:pPr>
        <w:pStyle w:val="ParagraphDiscussion"/>
        <w:numPr>
          <w:ilvl w:val="0"/>
          <w:numId w:val="7"/>
        </w:numPr>
        <w:ind w:firstLine="720"/>
        <w:rPr/>
      </w:pPr>
      <w:r>
        <w:rPr/>
        <w:t>Wolf currently provides daily scheduled service between DIA and downtown Denver under what it described as a “loop schedule.”  Between 4:55 a.m. and 4:55 p.m. its scheduled service originates at five downtown Denver hotels with departures from these hotels every 20 minutes.  During this time other downtown hotels are served on a call-and-demand basis in conjunction with this scheduled service.   Between 7:20 p.m. and 11:20 p.m. its scheduled service originates at DIA with departures every 30 minutes to the downtown Denver area.  Scheduled service between the two southeastern DMA area hotels listed in Section I of Certificate No. 52940 is provided twice daily.  Scheduled service between DIA and the points referred to in Certificate No. 50790 operate only once per week.</w:t>
      </w:r>
    </w:p>
    <w:p>
      <w:pPr>
        <w:pStyle w:val="ParagraphDiscussion"/>
        <w:numPr>
          <w:ilvl w:val="0"/>
          <w:numId w:val="7"/>
        </w:numPr>
        <w:ind w:firstLine="720"/>
        <w:rPr/>
      </w:pPr>
      <w:r>
        <w:rPr/>
        <w:t xml:space="preserve">Passengers can make advance reservations for Wolf’s call-and-demand service via telephone or electronically via e-mail.  The telephone reservations system is staffed from 6:00 a.m. to 10:00 p.m. during the week and from 7:00 a.m. to 10:00 p.m. on weekends.  Reservations made after these times may be left on Wolf’s voice mail system.  It is Wolf’s practice to contact the passenger the night before transportation has been requested to confirm the reservation and provide specific pick-up information.  Wolf attempts to honor “same-day” call-and-demand service requests by integrating such service with its scheduled operations. Wolf attempts to comply with the recommendation of DIA’s management that passengers arrive at DIA at least 90 minutes before their scheduled flight departure time by scheduling pick-up times far enough in advance to meet that timeframe.  Wolf also operates a ticket counter at DIA from 7:00 p.m. to 11:00 p.m. daily.  </w:t>
      </w:r>
    </w:p>
    <w:p>
      <w:pPr>
        <w:pStyle w:val="ParagraphDiscussion"/>
        <w:numPr>
          <w:ilvl w:val="0"/>
          <w:numId w:val="7"/>
        </w:numPr>
        <w:ind w:firstLine="720"/>
        <w:rPr/>
      </w:pPr>
      <w:r>
        <w:rPr/>
        <w:t>Wolf had 28 vans operating prior to the occurrence of the terrorist events of September 11, 2001.  Shortly thereafter it reduced its fleet size to 15 vehicles.  Wolf now provides service with 12, 15-passenger vans.  It has four additional vans available but they are currently uninsured and idle.  Wolf performs light maintenance on its vehicles at a repair shop it maintains.  It communicates with its drivers via two-way radio.  It also employs a salesperson to generate group business.</w:t>
      </w:r>
    </w:p>
    <w:p>
      <w:pPr>
        <w:pStyle w:val="ParagraphDiscussion"/>
        <w:numPr>
          <w:ilvl w:val="0"/>
          <w:numId w:val="7"/>
        </w:numPr>
        <w:ind w:firstLine="720"/>
        <w:rPr/>
      </w:pPr>
      <w:r>
        <w:rPr/>
        <w:t xml:space="preserve">The number of reservations received by Wolf for service to DIA generally declined between August 2002 and January 2003.  </w:t>
      </w:r>
      <w:r>
        <w:rPr>
          <w:i/>
          <w:iCs/>
        </w:rPr>
        <w:t>See,</w:t>
      </w:r>
      <w:r>
        <w:rPr/>
        <w:t xml:space="preserve"> Exhibit 49.  Similarly, the number of passengers Wolf transported from 11 of the hotels that appeared in support of the Boulder Express application declined during roughly the same time period.  </w:t>
      </w:r>
      <w:r>
        <w:rPr>
          <w:i/>
          <w:iCs/>
        </w:rPr>
        <w:t xml:space="preserve">See, </w:t>
      </w:r>
      <w:r>
        <w:rPr/>
        <w:t>Exhibit 50.</w:t>
      </w:r>
    </w:p>
    <w:p>
      <w:pPr>
        <w:pStyle w:val="ParagraphDiscussion"/>
        <w:numPr>
          <w:ilvl w:val="0"/>
          <w:numId w:val="7"/>
        </w:numPr>
        <w:ind w:firstLine="720"/>
        <w:rPr/>
      </w:pPr>
      <w:r>
        <w:rPr/>
        <w:t xml:space="preserve">The hotel occupancy rate in the DMA has declined for the past three years from 68.6 percent in 2000 to 60.3 percent in 2002.  This decline in occupancy led to a corresponding decline in the average room rate within the DMA from $89.50 in 2000 to $86.05 in 2002.  </w:t>
      </w:r>
      <w:r>
        <w:rPr>
          <w:i/>
          <w:iCs/>
        </w:rPr>
        <w:t xml:space="preserve">See, </w:t>
      </w:r>
      <w:r>
        <w:rPr/>
        <w:t>Exhibit 34.  DMA hotel occupancy rates are expected to remain unchanged for 2003 and to increase by 2 to 3 percent in 2004.  The DMA experienced its most significant growth in hotel supply during the 1998 through 1999 period.  The rate of supply growth has generally declined during the 2000 through 2003 period.</w:t>
      </w:r>
    </w:p>
    <w:p>
      <w:pPr>
        <w:pStyle w:val="ParagraphDiscussion"/>
        <w:numPr>
          <w:ilvl w:val="0"/>
          <w:numId w:val="7"/>
        </w:numPr>
        <w:ind w:firstLine="720"/>
        <w:rPr/>
      </w:pPr>
      <w:r>
        <w:rPr/>
        <w:t>A total of 38 “public” witnesses appeared and testified at the hearing.  Thirty of these witnesses were sponsored by Boulder Express, virtually all of whom had used its Southern operations service or who had referred such services to others as part of their job duties.  A number of individual entities were represented by multiple witnesses and, as a result, some of their testimony was duplicative.</w:t>
      </w:r>
      <w:r>
        <w:rPr>
          <w:rStyle w:val="FootnoteCharacters"/>
          <w:rStyle w:val="FootnoteAnchor"/>
        </w:rPr>
        <w:footnoteReference w:id="16"/>
      </w:r>
      <w:r>
        <w:rPr/>
        <w:t xml:space="preserve">  The remaining eight public witnesses were sponsored by SuperShuttle.  A number of these witnesses represented the same entities from which Boulder Express solicited testimony.  As a result, the testimony presented on behalf of these entities was conflicting.</w:t>
      </w:r>
      <w:r>
        <w:rPr>
          <w:rStyle w:val="FootnoteCharacters"/>
          <w:rStyle w:val="FootnoteAnchor"/>
        </w:rPr>
        <w:footnoteReference w:id="17"/>
      </w:r>
      <w:r>
        <w:rPr/>
        <w:t xml:space="preserve">  </w:t>
      </w:r>
    </w:p>
    <w:p>
      <w:pPr>
        <w:pStyle w:val="ParagraphDiscussion"/>
        <w:numPr>
          <w:ilvl w:val="0"/>
          <w:numId w:val="7"/>
        </w:numPr>
        <w:ind w:firstLine="720"/>
        <w:rPr/>
      </w:pPr>
      <w:r>
        <w:rPr/>
        <w:t>Geographically, most of the Boulder Express witnesses were concentrated in the downtown Denver area or in the southern portion of the DMA (</w:t>
      </w:r>
      <w:r>
        <w:rPr>
          <w:i/>
          <w:iCs/>
        </w:rPr>
        <w:t>i.e.,</w:t>
      </w:r>
      <w:r>
        <w:rPr/>
        <w:t xml:space="preserve"> the Denver Technological Center, Highlands Ranch, or Park Meadows areas).  Those in the downtown Denver area generally testified in support of Boulder Express’ scheduled or call-and-demand authority requests to serve between DIA and that area (</w:t>
      </w:r>
      <w:r>
        <w:rPr>
          <w:i/>
          <w:iCs/>
        </w:rPr>
        <w:t>i.e.,</w:t>
      </w:r>
      <w:r>
        <w:rPr/>
        <w:t xml:space="preserve"> Items I.A. and B., the Denver County portion of Item II.A., and Item II.B. of Appendix A).  Those located in the southern portion of the DMA generally testified in support of Boulder Express’ call-and-demand proposal to serve between DIA and that area (</w:t>
      </w:r>
      <w:r>
        <w:rPr>
          <w:i/>
          <w:iCs/>
        </w:rPr>
        <w:t>i.e.,</w:t>
      </w:r>
      <w:r>
        <w:rPr/>
        <w:t xml:space="preserve"> primarily the Douglas County portion of Item II.A. and portions of Item II.C. of Appendix A).  Very little testimony was presented in support of Boulder Express’ proposal to provide scheduled service between DIA and this southern area (</w:t>
      </w:r>
      <w:r>
        <w:rPr>
          <w:i/>
          <w:iCs/>
        </w:rPr>
        <w:t>i.e.,</w:t>
      </w:r>
      <w:r>
        <w:rPr/>
        <w:t xml:space="preserve"> Item I.C. of Appendix A).  For example, none of the hotels/motels it serves on a scheduled basis within that area under its TA appeared at the hearing to support its permanent scheduled service proposal.  Similarly, there was very little if any public witness support for Boulder Express’ proposal to provide call-and-demand service between either DIA and the old Stapleton Airport area (</w:t>
      </w:r>
      <w:r>
        <w:rPr>
          <w:i/>
          <w:iCs/>
        </w:rPr>
        <w:t>i.e.,</w:t>
      </w:r>
      <w:r>
        <w:rPr/>
        <w:t xml:space="preserve"> Item II.D. of Appendix A) or between points within the City and County of Denver (</w:t>
      </w:r>
      <w:r>
        <w:rPr>
          <w:i/>
          <w:iCs/>
        </w:rPr>
        <w:t>i.e.,</w:t>
      </w:r>
      <w:r>
        <w:rPr/>
        <w:t xml:space="preserve"> Item II.D. of Appendix A).        </w:t>
      </w:r>
    </w:p>
    <w:p>
      <w:pPr>
        <w:pStyle w:val="ParagraphDiscussion"/>
        <w:numPr>
          <w:ilvl w:val="0"/>
          <w:numId w:val="7"/>
        </w:numPr>
        <w:ind w:firstLine="720"/>
        <w:rPr/>
      </w:pPr>
      <w:r>
        <w:rPr/>
        <w:t xml:space="preserve">Most of the witnesses from downtown Denver represented hotels or motels served by SuperShuttle, Boulder Express under the TA or, in some cases, Wolf under its recently </w:t>
      </w:r>
      <w:r>
        <w:br w:type="page"/>
      </w:r>
    </w:p>
    <w:p>
      <w:pPr>
        <w:pStyle w:val="ParagraphDiscussion"/>
        <w:numPr>
          <w:ilvl w:val="0"/>
          <w:numId w:val="7"/>
        </w:numPr>
        <w:ind w:firstLine="720"/>
        <w:rPr/>
      </w:pPr>
      <w:r>
        <w:rPr/>
        <w:t xml:space="preserve">authorized scheduled authority.  One of their job duties is to make arrangements with ground transportation providers for the transportation of their guests between DIA and the hotel or motel they represent.  Most of these witnesses were familiar with the service difficulties experienced by SuperShuttle in August 2002 that resulted from the cancellation of their driver contracts.  Most of them testified, however, that these difficulties were of short duration and that SuperShuttle moved promptly to restore service to pre-contract cancellation levels.  For example, Ms. Wiley and Mr. Coogan of the Brown Palace Hotel, testified that SuperShuttle fully reactivated its service on a “timely” basis and that it did “an excellent job” once service resumed.  </w:t>
      </w:r>
      <w:r>
        <w:rPr>
          <w:i/>
          <w:iCs/>
        </w:rPr>
        <w:t xml:space="preserve">See also, </w:t>
      </w:r>
      <w:r>
        <w:rPr/>
        <w:t>testimony of Mr. Firiolli of the Renaissance Hotel and Exhibits 38, 55, and 56.</w:t>
      </w:r>
    </w:p>
    <w:p>
      <w:pPr>
        <w:pStyle w:val="ParagraphDiscussion"/>
        <w:numPr>
          <w:ilvl w:val="0"/>
          <w:numId w:val="7"/>
        </w:numPr>
        <w:ind w:firstLine="720"/>
        <w:rPr/>
      </w:pPr>
      <w:r>
        <w:rPr/>
        <w:t>Several of the Boulder Express witnesses identified various service problems they had encountered in connection with their use of SuperShuttle and/or Wolf’s services.  These included late pick-ups (either after the scheduled pick-up time or outside the 15-minute “time window” established for call-and-demand service), full vans on scheduled runs (thereby requiring passengers to wait for the next scheduled van), missed pick-ups, delays in getting to or from DIA once a pick-up was effected, faulty equipment, or inadequacies relating to driver services (</w:t>
      </w:r>
      <w:r>
        <w:rPr>
          <w:i/>
          <w:iCs/>
        </w:rPr>
        <w:t>i.e.,</w:t>
      </w:r>
      <w:r>
        <w:rPr/>
        <w:t xml:space="preserve"> non-English speaking drivers, those unfamiliar with an area and who deliver a passenger at the wrong destination, or those who do not operate safely).</w:t>
      </w:r>
    </w:p>
    <w:p>
      <w:pPr>
        <w:pStyle w:val="ParagraphDiscussion"/>
        <w:numPr>
          <w:ilvl w:val="0"/>
          <w:numId w:val="7"/>
        </w:numPr>
        <w:ind w:firstLine="720"/>
        <w:rPr/>
      </w:pPr>
      <w:r>
        <w:rPr/>
        <w:t xml:space="preserve">In contrast to the witnesses who appeared from the southern DMA area, however, these problems were less frequent or had less of an adverse impact for those witnesses who appeared from the downtown Denver area.  For example, while Mr. Yeager of the Warwick Hotel testified that SuperShuttle’s vans were sometimes full by the time they reached his hotel, he indicated that it did not “make this a habit.”  He further testified that such a problem had occurred approximately five times over the prior four months, a period during which SuperShuttle had made over 4,000 stops at the Warwick.  Several witnesses, including Aaron Mell from the Brown Palace Hotel and Albrick Gharibi of the Hyatt Regency Hotel, testified that SuperShuttle often provided back-up vans when there were more passengers at a particular stop than could be accommodated by the vans regularly scheduled to make the pick-up.  </w:t>
      </w:r>
    </w:p>
    <w:p>
      <w:pPr>
        <w:pStyle w:val="ParagraphDiscussion"/>
        <w:numPr>
          <w:ilvl w:val="0"/>
          <w:numId w:val="7"/>
        </w:numPr>
        <w:ind w:firstLine="720"/>
        <w:rPr/>
      </w:pPr>
      <w:r>
        <w:rPr/>
        <w:t>While several downtown Denver area witnesses testified that SuperShuttle sometimes misses a scheduled stop altogether, this was also rare.  For example, James Coogan, a doorman at the Brown Palace Hotel, complained that SuperShuttle missed several scheduled stops at the Brown Palace the week prior to submitting his testimony.  However, he described this type of problem as “unusual” and not representative of SuperShuttle’s normal performance.  He indicated that SuperShuttle’s management “took care of the problem” when it was called to their attention.  He estimated that this type of problem may have occurred 10 to 20 times in the past year notwithstanding the fact that SuperShuttle is scheduled to stop at the Brown Palace 48 times per day.</w:t>
      </w:r>
    </w:p>
    <w:p>
      <w:pPr>
        <w:pStyle w:val="ParagraphDiscussion"/>
        <w:numPr>
          <w:ilvl w:val="0"/>
          <w:numId w:val="7"/>
        </w:numPr>
        <w:ind w:firstLine="720"/>
        <w:rPr/>
      </w:pPr>
      <w:r>
        <w:rPr/>
        <w:t>The public witness testimony indicates that the failure of a van to arrive precisely at the scheduled pick-up time can certainly cause anxiety among passengers who fear that they will not arrive at DIA in time to make a prearranged airline flight.  However, there was very little evidence that SuperShuttle or Wolf’s late-arriving vans caused any such problems or that van “lateness” is chronic within the downtown Denver area.  For example, Ryan Stevens of the Comfort Inn testified that the frequency of late pick-ups by both SuperShuttle and Boulder Express are comparable (approximately two to three times per week).  However, he finds the services of both carries to be “satisfactory” and, therefore, recommends them both.  Aaron Maiers of the Luna Hotel testified that SuperShuttle is not always on time but that this has caused “no real problems.”  Nancy Gramza of the Towne Place Suites did testify that SuperShuttle’s lateness has sometimes required personnel at her hotel to transport guests to DIA in order to make a flight.  However, she also indicated that her support of the Boulder Express application was premised more on her preference for that carrier than any problems encountered with SuperShuttle’s service.</w:t>
      </w:r>
    </w:p>
    <w:p>
      <w:pPr>
        <w:pStyle w:val="ParagraphDiscussion"/>
        <w:numPr>
          <w:ilvl w:val="0"/>
          <w:numId w:val="7"/>
        </w:numPr>
        <w:ind w:firstLine="720"/>
        <w:rPr/>
      </w:pPr>
      <w:r>
        <w:rPr/>
        <w:t>Much of the support of the downtown Denver portion of the application was motivated by a desire to secure additional choices among available carriers rather than by problems encountered with attempts to use the existing services provided by SuperShuttle or Wolf.  For example, Ms. Wiley testified that the primary basis for the Brown Palace’s support of the application was to promote competition and to give its guests additional carrier choices.  Similar testimony was submitted by Mr. Stevens of the Comfort Inn, Mr. Yeager of the Warwick, Ms. Von Koepping of the Merritt House, and Mr. Matthias.</w:t>
      </w:r>
    </w:p>
    <w:p>
      <w:pPr>
        <w:pStyle w:val="ParagraphDiscussion"/>
        <w:numPr>
          <w:ilvl w:val="0"/>
          <w:numId w:val="7"/>
        </w:numPr>
        <w:ind w:firstLine="720"/>
        <w:rPr/>
      </w:pPr>
      <w:r>
        <w:rPr/>
        <w:t xml:space="preserve">The public witnesses presented by SuperShuttle from the downtown Denver area generally testified that the addition of Boulder Express’ service within that area was not warranted, either as a result of service inadequacies on the part of existing carriers or as a result of current economic conditions.  For example, Mr. Nilemo testified that the Holiday Inn Downtown had experienced a 7 percent decline in occupancy in 2002 from 2001.  The addition of Boulder Express’ scheduled service under the TA now provides the Holiday Inn with 10 to 12 van stops per hour.  He complained that this level of service is excessive, causes traffic congestion, and is “overkill.”  Stephen Blum of the Escalante Group makes ground transportation arrangements with SuperShuttle for international travelers from DIA to downtown Denver.  He is entirely satisfied with that service and has no need for any additional service.  Tucker Walton testified that the Magnolia Hotel has never had a problem with the scheduled service provided by SuperShuttle.  It is the position of Magnolia’s management that there is no need for any additional service notwithstanding the fact that Boulder Express also provided scheduled service to the Magnolia for a period of time under the TA.  </w:t>
      </w:r>
    </w:p>
    <w:p>
      <w:pPr>
        <w:pStyle w:val="ParagraphDiscussion"/>
        <w:numPr>
          <w:ilvl w:val="0"/>
          <w:numId w:val="7"/>
        </w:numPr>
        <w:ind w:firstLine="720"/>
        <w:rPr/>
      </w:pPr>
      <w:r>
        <w:rPr/>
        <w:t>As suggested above, problems encountered by witnesses representing the southern portion of the DMA in connection with their use of existing call-and-demand services were more problematic.  Missed or late pick-ups are more frequent and result in more severe consequences to individual passengers.  Complaints regarding equipment and driver deficiencies are more pronounced as are witness comparisons between the service they are receiving from Boulder Express, SuperShuttle, and Wolf.  The magnitude of these problems has resulted in some of the entities needing service within this area to either discontinue or attempt to minimize their use of Wolf or SuperShuttle.  Unlike in the Downtown Denver area, the problems complained of predate the August 2002 service disruption caused by the termination of the SuperShuttle driver contracts and have continued subsequent to that time.</w:t>
      </w:r>
    </w:p>
    <w:p>
      <w:pPr>
        <w:pStyle w:val="ParagraphDiscussion"/>
        <w:numPr>
          <w:ilvl w:val="0"/>
          <w:numId w:val="7"/>
        </w:numPr>
        <w:ind w:firstLine="720"/>
        <w:rPr/>
      </w:pPr>
      <w:r>
        <w:rPr/>
        <w:t xml:space="preserve">Examples of the types of problems referred to above were presented by a number of the witnesses appearing at the hearing from the southern portion of the DMA.  The two witnesses appearing on behalf of the Staybridge Suites were particularly critical of the service provided by Wolf.  They complained of consistently late arrivals, drivers who were unable to locate the hotel to deliver passengers, excessive transit times from DIA, and rude and discourteous drivers and dispatchers.  On one occasion when Wolf failed to appear at the appointed time to pick up a group of guests traveling to DIA the Staybridge arranged and paid for substitute taxi service.  On another occasion Staybridge guests complained that the Wolf driver </w:t>
      </w:r>
      <w:r>
        <w:br w:type="page"/>
      </w:r>
    </w:p>
    <w:p>
      <w:pPr>
        <w:pStyle w:val="ParagraphDiscussion"/>
        <w:numPr>
          <w:ilvl w:val="0"/>
          <w:numId w:val="7"/>
        </w:numPr>
        <w:ind w:firstLine="720"/>
        <w:rPr/>
      </w:pPr>
      <w:r>
        <w:rPr/>
        <w:t>operating the vehicle transporting them was intoxicated.</w:t>
      </w:r>
      <w:r>
        <w:rPr>
          <w:rStyle w:val="FootnoteCharacters"/>
          <w:rStyle w:val="FootnoteAnchor"/>
        </w:rPr>
        <w:footnoteReference w:id="18"/>
      </w:r>
      <w:r>
        <w:rPr/>
        <w:t xml:space="preserve">  Similar complaints concerning Wolf’s service were testified to by Ms. Pierce of America’s Job Network (vehicle defects, late pick-ups, and insufficient staffing to respond to the company’s transportation needs), Mr. Sexena (inability to book service because of already full vans), and Mr. Desrosiers (vehicle deficiencies and unsafe drivers).</w:t>
      </w:r>
    </w:p>
    <w:p>
      <w:pPr>
        <w:pStyle w:val="ParagraphDiscussion"/>
        <w:numPr>
          <w:ilvl w:val="0"/>
          <w:numId w:val="7"/>
        </w:numPr>
        <w:ind w:firstLine="720"/>
        <w:rPr/>
      </w:pPr>
      <w:r>
        <w:rPr/>
        <w:t>The call-and-demand service provided by SuperShuttle between DIA and the southern portion of the DMA was criticized by a number of individuals residing within this area and by hotel or motel representatives who conduct business there.  Ms. Drotar is the Operations Manager for Operations Management International (OMI), a meeting planner.  She arranges for transportation of groups from OMI’s facility and hotels or motels located in the southern portion of the DMA to DIA.  She also provides these groups with information concerning their transportation options in connection with service from DIA to this area.  Prior to the implementation of service by Boulder Express she used SuperShuttle.  However, she found that it failed to appear for pick-ups approximately one-third of the time, was chronically late in picking up passengers, that it often dropped passengers off at the wrong destination, and that the transit time to this area from DIA was inordinately long (up to 2.5 hours).  She has been required to arrange and pay for substitute taxi service when SuperShuttle has failed to appear to effect a pick-up.  She has contacted SuperShuttle several times in an attempt to resolve these problems but they persist.</w:t>
      </w:r>
      <w:r>
        <w:rPr>
          <w:rStyle w:val="FootnoteCharacters"/>
          <w:rStyle w:val="FootnoteAnchor"/>
        </w:rPr>
        <w:footnoteReference w:id="19"/>
      </w:r>
      <w:r>
        <w:rPr/>
        <w:t xml:space="preserve">  She used the services of Boulder Express under the TA and found it to be entirely satisfactory.</w:t>
      </w:r>
    </w:p>
    <w:p>
      <w:pPr>
        <w:pStyle w:val="ParagraphDiscussion"/>
        <w:numPr>
          <w:ilvl w:val="0"/>
          <w:numId w:val="7"/>
        </w:numPr>
        <w:ind w:firstLine="720"/>
        <w:rPr/>
      </w:pPr>
      <w:r>
        <w:rPr/>
        <w:t>Other witnesses appearing at the hearing who registered complaints concerning SuperShuttle’s call-and-demand service between DIA and the southern portion of the DMA included Mr. Chelliah, Mr. Sexena, and representatives of the AmeriSuites Hotel in Park Meadows, America’s Job Network, and the Woodfield Suites in Greenwood Village.  Ms. Pierce of America’s Job Network (AJN) testified that the company discontinued its use of SuperShuttle approximately two years ago when it was determined that SuperShuttle was unable to adhere to the service parameters it required.  SuperShuttle’s Sales Manager, Mr. Cooley, testified that this was a mutual decision and characterized AJN’s service needs as being outside those normally provided by a call-and-demand carrier.  However, AJN has used the call-and-demand service provided by Boulder Express under the TA and has found it to be excellent.</w:t>
      </w:r>
    </w:p>
    <w:p>
      <w:pPr>
        <w:pStyle w:val="ParagraphDiscussion"/>
        <w:numPr>
          <w:ilvl w:val="0"/>
          <w:numId w:val="7"/>
        </w:numPr>
        <w:ind w:firstLine="720"/>
        <w:rPr/>
      </w:pPr>
      <w:r>
        <w:rPr/>
        <w:t xml:space="preserve">Mr. Chelliah, a resident of Highlands Ranch, complained of SuperShuttle’s inability to pick him up in the early morning hours and of a late pickup that resulted in his missing an airline flight.  Mr. Sexena, also a resident of Highlands Ranch, complained of long transit times (approximately 2.5 hours) from DIA to his home.  Ms. Kudar of the Woodfield Suites complained of chronically late service by SuperShuttle.  In one instance it was late by over an hour.  When she contacted SuperShuttle to inquire about the status of this pick-up </w:t>
      </w:r>
      <w:r>
        <w:br w:type="page"/>
      </w:r>
    </w:p>
    <w:p>
      <w:pPr>
        <w:pStyle w:val="ParagraphDiscussion"/>
        <w:numPr>
          <w:ilvl w:val="0"/>
          <w:numId w:val="7"/>
        </w:numPr>
        <w:ind w:firstLine="720"/>
        <w:rPr/>
      </w:pPr>
      <w:r>
        <w:rPr/>
        <w:t xml:space="preserve">request she was advised by the dispatcher that it was “too busy.”  He thereafter referred her to Boulder Express and its van responded within five minutes.  Ms. Gibson of the AmeriSuites Hotel also complained of SuperShuttle’s penchant for late service, its failure to effect pick-ups (resulting in guests having to arrange substitute taxi service), the inability of some of its drivers to locate the hotel, and guest complaints concerning SuperShuttle’s drivers (driving too fast for traffic conditions, inability to speak English, and unfamiliarity with the area).  In contrast to the SuperShuttle service, AmeriSuites has used the service provided by Boulder Express under the TA and found it to be excellent. </w:t>
      </w:r>
    </w:p>
    <w:p>
      <w:pPr>
        <w:pStyle w:val="Heading2"/>
        <w:numPr>
          <w:ilvl w:val="0"/>
          <w:numId w:val="10"/>
        </w:numPr>
        <w:rPr/>
      </w:pPr>
      <w:bookmarkStart w:id="6" w:name="__RefHeading___Toc39045877"/>
      <w:bookmarkEnd w:id="6"/>
      <w:r>
        <w:rPr/>
        <w:t>DISCUSSION; CONCLUSIONS</w:t>
      </w:r>
    </w:p>
    <w:p>
      <w:pPr>
        <w:pStyle w:val="Heading3"/>
        <w:numPr>
          <w:ilvl w:val="1"/>
          <w:numId w:val="10"/>
        </w:numPr>
        <w:rPr/>
      </w:pPr>
      <w:bookmarkStart w:id="7" w:name="__RefHeading___Toc39045878"/>
      <w:bookmarkEnd w:id="7"/>
      <w:r>
        <w:rPr/>
        <w:t>Applicable Law</w:t>
      </w:r>
    </w:p>
    <w:p>
      <w:pPr>
        <w:pStyle w:val="ParagraphDiscussion"/>
        <w:numPr>
          <w:ilvl w:val="0"/>
          <w:numId w:val="7"/>
        </w:numPr>
        <w:ind w:firstLine="720"/>
        <w:rPr/>
      </w:pPr>
      <w:r>
        <w:rPr/>
        <w:t xml:space="preserve">The legal standard governing this application for passenger carrier authority is that of regulated monopoly.  </w:t>
      </w:r>
      <w:r>
        <w:rPr>
          <w:i/>
        </w:rPr>
        <w:t xml:space="preserve">Rocky Mountain Airways v. P.U.C., </w:t>
      </w:r>
      <w:r>
        <w:rPr/>
        <w:t xml:space="preserve">181 Colo. 170, 509 P.2d 804 (1973); § 40-10-105(1), C.R.S.  Under the doctrine of regulated monopoly, an applicant for such authority has the burden of proving by substantial and competent evidence that the public needs its proposed service </w:t>
      </w:r>
      <w:r>
        <w:rPr>
          <w:bCs/>
        </w:rPr>
        <w:t xml:space="preserve">and </w:t>
      </w:r>
      <w:r>
        <w:rPr/>
        <w:t xml:space="preserve">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graphDiscussion"/>
        <w:numPr>
          <w:ilvl w:val="0"/>
          <w:numId w:val="7"/>
        </w:numPr>
        <w:ind w:firstLine="720"/>
        <w:rPr/>
      </w:pPr>
      <w:r>
        <w:rPr/>
        <w:t xml:space="preserve">In addition, an applicant for common carrier authority must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iCs/>
        </w:rPr>
        <w:t xml:space="preserve">See, Thacker Brothers Transportation v Public Utilities </w:t>
      </w:r>
      <w:r>
        <w:rPr/>
        <w:t>Commission, 543 P.2d 719 (Colo. 1975)(denial of application for certificate of public convenience and necessity warranted upon a showing of intentional, persistent, and reckless violations of law).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Heading3"/>
        <w:numPr>
          <w:ilvl w:val="1"/>
          <w:numId w:val="10"/>
        </w:numPr>
        <w:rPr/>
      </w:pPr>
      <w:bookmarkStart w:id="8" w:name="__RefHeading___Toc39045879"/>
      <w:bookmarkEnd w:id="8"/>
      <w:r>
        <w:rPr/>
        <w:t>Need for Additional Service; Inadequacy of Existing Service.</w:t>
      </w:r>
    </w:p>
    <w:p>
      <w:pPr>
        <w:pStyle w:val="ParagraphDiscussion"/>
        <w:numPr>
          <w:ilvl w:val="0"/>
          <w:numId w:val="7"/>
        </w:numPr>
        <w:ind w:firstLine="720"/>
        <w:rPr/>
      </w:pPr>
      <w:r>
        <w:rPr/>
        <w:t xml:space="preserve">The competent evidence contained of record establishes that Boulder Express has established a need for additional call-and-demand limousine service, as well as the substantial inadequacy of any such existing service, within the southern portion of the DMA described in Appendix B attached hereto.  The application will, therefore, be granted to that extent.  It has failed to establish, however, either a need for additional scheduled or call-and-demand limousine service within the remaining portion of its application, or that existing carrier services within those areas are substantially inadequate.  Therefore, that portion of the application will be denied. </w:t>
      </w:r>
    </w:p>
    <w:p>
      <w:pPr>
        <w:pStyle w:val="ParagraphDiscussion"/>
        <w:numPr>
          <w:ilvl w:val="0"/>
          <w:numId w:val="7"/>
        </w:numPr>
        <w:ind w:firstLine="720"/>
        <w:rPr/>
      </w:pPr>
      <w:r>
        <w:rPr/>
        <w:t xml:space="preserve">The public need testimony summarized in Paragraphs 32 through 36 of Section II above establishes that a representative portion of the traveling public within the area encompassed by Exhibit B have an unfulfilled need for additional call-and-demand limousine service to and from DIA.  This testimony also establishes that the services of the two carriers currently serving that area, SuperShuttle and Wolf, are not sufficiently available or adequate.  The service failures discussed by the witnesses (missed or late pick-ups, inordinately long transit times, and equipment and driver deficiencies) are not isolated or infrequent but, rather, constitute a pattern that brands the existing service “substantially inadequate” under the legal principles discussed above.  </w:t>
      </w:r>
    </w:p>
    <w:p>
      <w:pPr>
        <w:pStyle w:val="ParagraphDiscussion"/>
        <w:numPr>
          <w:ilvl w:val="0"/>
          <w:numId w:val="7"/>
        </w:numPr>
        <w:ind w:firstLine="720"/>
        <w:rPr/>
      </w:pPr>
      <w:r>
        <w:rPr/>
        <w:t>The evidence also establishes Boulder Express’ fitness to provide call-and-demand service within the area encompassed by Appendix B.  While dated, the Boulder Express balance sheet (Exhibit 11) indicates that the company has the ability to implement and finance ongoing motor carrier operations.  Also, Exhibit 12 and the unrebutted testimony of Mr. Khan establish that it can draw upon additional financial resources to sustain such operations if that becomes necessary.  Boulder Express’ prior operations under its existing authority (Exhibit 10), as well as the operations it has conducted under the TA, establish that it has sufficient operational resources to serve the area encompassed by Appendix B.  While the evidence established that Boulder Express failed to fully comply with Commission regulations relating to the filing of tariffs and time schedules in connection with the Southern operations, these failures were not sufficiently reckless or protracted so as to disqualify it from receiving the authority granted herein on fitness grounds.</w:t>
      </w:r>
    </w:p>
    <w:p>
      <w:pPr>
        <w:pStyle w:val="ParagraphDiscussion"/>
        <w:numPr>
          <w:ilvl w:val="0"/>
          <w:numId w:val="7"/>
        </w:numPr>
        <w:ind w:firstLine="720"/>
        <w:rPr/>
      </w:pPr>
      <w:r>
        <w:rPr/>
        <w:t>As indicated above, the evidence does not establish a need for additional scheduled or call-and-demand limousine service, nor the inadequacy of existing service, within the remaining portion of the application.  Virtually no evidence was presented supporting a need for scheduled service within the area encompassed by Item I.C. of Appendix A.  Significantly, no representative from any entity listed on Boulder Express’ time schedule within that area appeared at the hearing to testify in support of the application.  Similarly, there was little if any support demonstrated for service within the areas encompassed by Items II.D. or II.E. of Appendix A.  Mr. Campbell of the Hampden Inn was the only witness representing an entity located in the area described by Section II.D. who presented testimony in support of the application.  His testimony was adequately rebutted by that of Mr. Firiolli of the Denver Renaissance, a public witness sponsored by SuperShuttle, who indicated that SuperShuttle’s service between DIA and this area is satisfactory.</w:t>
      </w:r>
    </w:p>
    <w:p>
      <w:pPr>
        <w:pStyle w:val="ParagraphDiscussion"/>
        <w:numPr>
          <w:ilvl w:val="0"/>
          <w:numId w:val="7"/>
        </w:numPr>
        <w:ind w:firstLine="720"/>
        <w:rPr/>
      </w:pPr>
      <w:r>
        <w:rPr/>
        <w:t>The evidence fails to establish the need for any additional scheduled or call-and-demand service between DIA and the downtown Denver area (</w:t>
      </w:r>
      <w:r>
        <w:rPr>
          <w:i/>
          <w:iCs/>
        </w:rPr>
        <w:t>i.e.,</w:t>
      </w:r>
      <w:r>
        <w:rPr/>
        <w:t xml:space="preserve"> Items I.A. and I.B. and Item II.B. of Appendix A).  It is noted that the overall demand for service within this area has generally declined within the past three years.  </w:t>
      </w:r>
      <w:r>
        <w:rPr>
          <w:i/>
          <w:iCs/>
        </w:rPr>
        <w:t xml:space="preserve">See, </w:t>
      </w:r>
      <w:r>
        <w:rPr/>
        <w:t xml:space="preserve">testimony of Mr. Hopping and Exhibits 34, 35, 36, 49, and 50.  While the supply of carrier services within the area was temporarily disrupted due to SuperShuttle’s termination of driver contracts in August 2002, SuperShuttle has restored service to levels that exceed those that existed prior to such termination.  At the same time, the supply of carriers permanently serving the area has increased by virtue of the Commission’s relatively recent (August 2002) grant of expanded scheduled operating authority to Wolf (Exhibit 44).  The imbalance in the supply/demand situation prevailing in the downtown Denver area that resulted from the convergence of these factors was vividly described by Mr. Nilemo as “overkill”; </w:t>
      </w:r>
      <w:r>
        <w:rPr>
          <w:i/>
          <w:iCs/>
        </w:rPr>
        <w:t>i.e.,</w:t>
      </w:r>
      <w:r>
        <w:rPr/>
        <w:t xml:space="preserve"> too many carriers chasing too few passengers.</w:t>
      </w:r>
    </w:p>
    <w:p>
      <w:pPr>
        <w:pStyle w:val="ParagraphDiscussion"/>
        <w:numPr>
          <w:ilvl w:val="0"/>
          <w:numId w:val="7"/>
        </w:numPr>
        <w:ind w:firstLine="720"/>
        <w:rPr/>
      </w:pPr>
      <w:r>
        <w:rPr/>
        <w:t xml:space="preserve">The evidence also fails to establish that the existing service of SuperShuttle and Wolf within the downtown Denver area is substantially inadequate.  A review of the public witness testimony summarized in Paragraphs 25 through 31 of Section II above reveals that the service deficiencies described by some, but not all, of the witnesses were isolated and infrequent, especially in light of the level of service provided.  As indicated previously, many of these witnesses support the Boulder Express application in order to secure as large a pool of carrier services as is possible, not because existing service is inadequate.  While that is understandable from their point of view, such a result would be inconsistent with the doctrine of regulated monopoly.        </w:t>
      </w:r>
    </w:p>
    <w:p>
      <w:pPr>
        <w:pStyle w:val="Heading2"/>
        <w:numPr>
          <w:ilvl w:val="0"/>
          <w:numId w:val="10"/>
        </w:numPr>
        <w:rPr/>
      </w:pPr>
      <w:bookmarkStart w:id="9" w:name="__RefHeading___Toc39045880"/>
      <w:bookmarkEnd w:id="9"/>
      <w:r>
        <w:rPr/>
        <w:t>ORDER</w:t>
      </w:r>
    </w:p>
    <w:p>
      <w:pPr>
        <w:pStyle w:val="Heading3"/>
        <w:numPr>
          <w:ilvl w:val="1"/>
          <w:numId w:val="10"/>
        </w:numPr>
        <w:rPr/>
      </w:pPr>
      <w:bookmarkStart w:id="10" w:name="__RefHeading___Toc39045881"/>
      <w:bookmarkEnd w:id="10"/>
      <w:r>
        <w:rPr/>
        <w:t>The Commission Orders That:</w:t>
      </w:r>
    </w:p>
    <w:p>
      <w:pPr>
        <w:pStyle w:val="ParagraphOrder"/>
        <w:numPr>
          <w:ilvl w:val="0"/>
          <w:numId w:val="3"/>
        </w:numPr>
        <w:ind w:firstLine="720"/>
        <w:rPr/>
      </w:pPr>
      <w:r>
        <w:rPr/>
        <w:t>The motion of Schafer-Schonewill and Associates, Inc., doing business as Englewood Express and/or Wolf Express Shuttle, to dismiss the captioned application that was taken under advisement at the conclusion of the hearing is granted, in part, consistent with the terms of this Recommended Decision.</w:t>
      </w:r>
    </w:p>
    <w:p>
      <w:pPr>
        <w:pStyle w:val="ParagraphOrder"/>
        <w:numPr>
          <w:ilvl w:val="0"/>
          <w:numId w:val="3"/>
        </w:numPr>
        <w:ind w:firstLine="720"/>
        <w:rPr/>
      </w:pPr>
      <w:r>
        <w:rPr/>
        <w:t>Docket No. 02A-412CP, being an application of Boulder Express, LLC, is granted, in part.</w:t>
      </w:r>
    </w:p>
    <w:p>
      <w:pPr>
        <w:pStyle w:val="ParagraphOrder"/>
        <w:numPr>
          <w:ilvl w:val="0"/>
          <w:numId w:val="3"/>
        </w:numPr>
        <w:ind w:firstLine="720"/>
        <w:rPr/>
      </w:pPr>
      <w:r>
        <w:rPr/>
        <w:t>Boulder Express, LLC is hereby granted a certificate of public convenience and necessity to provide common motor carrier services as described in Appendix B attached hereto.  Appendix B is incorporated into this Recommended Decision for all pertinent purposes.</w:t>
      </w:r>
    </w:p>
    <w:p>
      <w:pPr>
        <w:pStyle w:val="ParagraphOrder"/>
        <w:numPr>
          <w:ilvl w:val="0"/>
          <w:numId w:val="3"/>
        </w:numPr>
        <w:ind w:firstLine="720"/>
        <w:rPr/>
      </w:pPr>
      <w:r>
        <w:rPr/>
        <w:t>Boulder Express, LLC, shall cause to be filed with the Commission certificates of insurance as required by Commission rules.  Boulder Express, LLC, shall also file an appropriate tariff and pay the issuance fee and annual vehicle identification fee.  Operations may not begin until these requirements have been met.  If Boulder Express, LLC, does not comply with the requirements of this ordering paragraph within 60 days of the effective date of this Order, then the ordering paragraph granting authority to Boulder Express, LLC,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purposes of this application, the DMA includes the counties of Denver, Adams, Arapahoe, Douglas, and Jefferson, State of Colorado.</w:t>
      </w:r>
    </w:p>
  </w:footnote>
  <w:footnote w:id="3">
    <w:p>
      <w:pPr>
        <w:pStyle w:val="Footnote"/>
        <w:suppressAutoHyphens w:val="true"/>
        <w:spacing w:before="60" w:after="0"/>
        <w:ind w:firstLine="720"/>
        <w:jc w:val="both"/>
        <w:rPr/>
      </w:pPr>
      <w:r>
        <w:rPr>
          <w:rStyle w:val="FootnoteCharacters"/>
        </w:rPr>
        <w:footnoteRef/>
      </w:r>
      <w:r>
        <w:rPr/>
        <w:t xml:space="preserve"> </w:t>
      </w:r>
      <w:r>
        <w:rPr/>
        <w:t>Metro, Golden West, and Wolf also filed supplemental interventions to the amended Boulder Express applic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December 31, 2002, the Flying Eagle application was dismissed as a result of its failure to comply with certain of the procedural requirements imposed by Decision No. R02-1284.  </w:t>
      </w:r>
      <w:r>
        <w:rPr>
          <w:i/>
          <w:iCs/>
        </w:rPr>
        <w:t xml:space="preserve">See, </w:t>
      </w:r>
      <w:r>
        <w:rPr/>
        <w:t>Decision No. R02-148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Golden West restrictive amendment serves to preclude Boulder Express from providing any transportation service to, from, or between points on or west of Sheridan Boulevard.  </w:t>
      </w:r>
      <w:r>
        <w:rPr>
          <w:i/>
          <w:iCs/>
        </w:rPr>
        <w:t xml:space="preserve">See, </w:t>
      </w:r>
      <w:r>
        <w:rPr/>
        <w:t xml:space="preserve">Restriction 2.D. on Appendix A attached hereto.  </w:t>
      </w:r>
    </w:p>
  </w:footnote>
  <w:footnote w:id="6">
    <w:p>
      <w:pPr>
        <w:pStyle w:val="Footnote"/>
        <w:suppressAutoHyphens w:val="true"/>
        <w:spacing w:before="60" w:after="0"/>
        <w:ind w:firstLine="720"/>
        <w:jc w:val="both"/>
        <w:rPr/>
      </w:pPr>
      <w:r>
        <w:rPr>
          <w:rStyle w:val="FootnoteCharacters"/>
        </w:rPr>
        <w:footnoteRef/>
      </w:r>
      <w:r>
        <w:rPr/>
        <w:t xml:space="preserve"> </w:t>
      </w:r>
      <w:r>
        <w:rPr/>
        <w:t>The Metro restrictive amendments are described on Exhibit 25.</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portion of the hearing conducted on January 7, 2003, involved the Overseas Emporium application.  That application was dismissed subsequent to the presentation of the Overseas Emporium operating testimony.  </w:t>
      </w:r>
      <w:r>
        <w:rPr>
          <w:i/>
          <w:iCs/>
        </w:rPr>
        <w:t xml:space="preserve">See, </w:t>
      </w:r>
      <w:r>
        <w:rPr/>
        <w:t xml:space="preserve">R03-0102. </w:t>
      </w:r>
    </w:p>
  </w:footnote>
  <w:footnote w:id="8">
    <w:p>
      <w:pPr>
        <w:pStyle w:val="Footnote"/>
        <w:suppressAutoHyphens w:val="true"/>
        <w:spacing w:before="60" w:after="0"/>
        <w:ind w:firstLine="720"/>
        <w:jc w:val="both"/>
        <w:rPr/>
      </w:pPr>
      <w:r>
        <w:rPr>
          <w:rStyle w:val="FootnoteCharacters"/>
        </w:rPr>
        <w:footnoteRef/>
      </w:r>
      <w:r>
        <w:rPr/>
        <w:t xml:space="preserve"> </w:t>
      </w:r>
      <w:r>
        <w:rPr/>
        <w:t>Those portions of Exhibit 8 that were admitted into evidence include attachments B and G and five pages starting with Mr. Cook’s verification and continuing through the four pages that follow.  Exhibit 13A was substituted for Exhibit 13.  Exhibits 20 and 21 relate to the Overseas Emporium application.</w:t>
      </w:r>
    </w:p>
  </w:footnote>
  <w:footnote w:id="9">
    <w:p>
      <w:pPr>
        <w:pStyle w:val="Footnote"/>
        <w:suppressAutoHyphens w:val="true"/>
        <w:spacing w:before="60" w:after="0"/>
        <w:ind w:firstLine="720"/>
        <w:jc w:val="both"/>
        <w:rPr/>
      </w:pPr>
      <w:r>
        <w:rPr>
          <w:rStyle w:val="FootnoteCharacters"/>
        </w:rPr>
        <w:footnoteRef/>
      </w:r>
      <w:r>
        <w:rPr/>
        <w:t xml:space="preserve"> </w:t>
      </w:r>
      <w:r>
        <w:rPr/>
        <w:t>Exhibit 54 was deemed confidential and was filed under seal.</w:t>
      </w:r>
    </w:p>
  </w:footnote>
  <w:footnote w:id="10">
    <w:p>
      <w:pPr>
        <w:pStyle w:val="Footnote"/>
        <w:suppressAutoHyphens w:val="true"/>
        <w:spacing w:before="60" w:after="0"/>
        <w:ind w:firstLine="720"/>
        <w:jc w:val="both"/>
        <w:rPr/>
      </w:pPr>
      <w:r>
        <w:rPr>
          <w:rStyle w:val="FootnoteCharacters"/>
        </w:rPr>
        <w:footnoteRef/>
      </w:r>
      <w:r>
        <w:rPr/>
        <w:t xml:space="preserve"> </w:t>
      </w:r>
      <w:r>
        <w:rPr/>
        <w:t>SuperShuttle has been authorized by the Commission to provide such services under Certificate No. 55686.</w:t>
      </w:r>
      <w:r>
        <w:rPr>
          <w:i/>
          <w:iCs/>
        </w:rPr>
        <w:t xml:space="preserve"> See, </w:t>
      </w:r>
      <w:r>
        <w:rPr/>
        <w:t>Exhibit 30.</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On January 31, 2003, the TA was extended until such time as an administratively final order is issued in this proceeding.  </w:t>
      </w:r>
      <w:r>
        <w:rPr>
          <w:i/>
          <w:iCs/>
        </w:rPr>
        <w:t xml:space="preserve">See, </w:t>
      </w:r>
      <w:r>
        <w:rPr/>
        <w:t xml:space="preserve">Decision Nos. R03-0125-I and R03-0303-I.  On April 16, 2003, Boulder Express’ temporary lease of the TA was extended pending issuance of an administratively final order in Docket No. 02A-531CP-Lease.  </w:t>
      </w:r>
      <w:r>
        <w:rPr>
          <w:i/>
          <w:iCs/>
        </w:rPr>
        <w:t xml:space="preserve">See, </w:t>
      </w:r>
      <w:r>
        <w:rPr/>
        <w:t>Decision No. C03-0393.</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ubject time scheduled also called for scheduled service between DIA and three hotels located near U.S. Highway 36.  However, that service capability was removed from the TA in order to eliminate overlap with Boulder Express’ permanent operating authority.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time schedule originally filed by Owner/Driver in connection with the TA (and subsequently adopted by Boulder Express in connection with the leased TA operations) was identical to the time schedule operated by SuperShuttle prior to August 7, 2002.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Exhibit 44 indicates, on its face, that Certificate Nos. 55363 and 50790 were issued to America-1 Limousine Shuttle USA and Southwest Shuttle Express, Inc., respectively.  However, Mr. Rapp testified that these entities were the prior owners of the subject certificates and that they had been transferred to and were, at the time of the hearing, owned by Wolf. </w:t>
      </w:r>
    </w:p>
  </w:footnote>
  <w:footnote w:id="15">
    <w:p>
      <w:pPr>
        <w:pStyle w:val="Footnote"/>
        <w:suppressAutoHyphens w:val="true"/>
        <w:spacing w:before="60" w:after="0"/>
        <w:ind w:firstLine="720"/>
        <w:jc w:val="both"/>
        <w:rPr/>
      </w:pPr>
      <w:r>
        <w:rPr>
          <w:rStyle w:val="FootnoteCharacters"/>
        </w:rPr>
        <w:footnoteRef/>
      </w:r>
      <w:r>
        <w:rPr/>
        <w:t xml:space="preserve"> </w:t>
      </w:r>
      <w:r>
        <w:rPr/>
        <w:t>Mr. Rapp testified at the hearing that the copy of Certificate No. 50790 contained within Exhibit 44 is dated and should be modified by the deletion of subsections (a) and (b) from Sections I and II.</w:t>
      </w:r>
    </w:p>
  </w:footnote>
  <w:footnote w:id="16">
    <w:p>
      <w:pPr>
        <w:pStyle w:val="Footnote"/>
        <w:suppressAutoHyphens w:val="true"/>
        <w:spacing w:before="60" w:after="0"/>
        <w:ind w:firstLine="720"/>
        <w:jc w:val="both"/>
        <w:rPr/>
      </w:pPr>
      <w:r>
        <w:rPr>
          <w:rStyle w:val="FootnoteCharacters"/>
        </w:rPr>
        <w:footnoteRef/>
      </w:r>
      <w:r>
        <w:rPr/>
        <w:t xml:space="preserve"> </w:t>
      </w:r>
      <w:r>
        <w:rPr/>
        <w:t>For example, Boulder Express called three witnesses from the Brown Palace Hotel and two witnesses from the Staybridge Suites Hotel.</w:t>
      </w:r>
    </w:p>
  </w:footnote>
  <w:footnote w:id="17">
    <w:p>
      <w:pPr>
        <w:pStyle w:val="Footnote"/>
        <w:suppressAutoHyphens w:val="true"/>
        <w:spacing w:before="60" w:after="0"/>
        <w:ind w:firstLine="720"/>
        <w:jc w:val="both"/>
        <w:rPr/>
      </w:pPr>
      <w:r>
        <w:rPr>
          <w:rStyle w:val="FootnoteCharacters"/>
        </w:rPr>
        <w:footnoteRef/>
      </w:r>
      <w:r>
        <w:rPr/>
        <w:t xml:space="preserve"> </w:t>
      </w:r>
      <w:r>
        <w:rPr/>
        <w:t>For example, Boulder Express presented witnesses from the Holiday Inn Downtown and the Red Lion Inn near Invesco Field who supported the application.  SuperShuttle presented testimony from representatives of the same entities who, in general, found the existing SuperShuttle service to be adequate.</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Wolf’s Exhibit 45 consists of call reports prepared by a Wolf sales representative.  They purport to document sales calls on Tim Vigil, Staybridge’s General Manager, wherein he indicates that the Staybridge has not had problems with Wolf’s service.  However, neither Mr. Vigil nor the Wolf sales representative testified at the hear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uperShuttle attempted to rebut Ms. Drotar’s testimony through the testimony of Ms. Chase, an administrative assistant with CH2MHill Companies, LTD, the parent company of OMI.  Ms. Chase testified that CH2MHill used SuperShuttle to transport attendees of its Global Leadership Conference between DIA and the Hyatt Regency Hotel in downtown Denver and was entirely satisfied with that service.  However, there was no indication that the corporate relationship between CH2Mhill and OMI inhibits OMI’s ability to make its own transportation arrangements or has any effect on the transportation service it receives in the southern portion of the DMA.  Indeed, the testimony of these two witnesses highlights the disparity in the level of service provided by SuperShuttle between DIA and downtown Denver, on the one hand, and DIA and the southern portion of the DMA, on the o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46:00Z</dcterms:created>
  <dc:creator>suzette scott</dc:creator>
  <dc:description>See Decisions on COPUC Website at: 
www.dora.state.co.us/puc/Decisions/</dc:description>
  <dc:language>en-US</dc:language>
  <cp:lastModifiedBy>PUCMSC</cp:lastModifiedBy>
  <cp:lastPrinted>2003-06-13T09:25:00Z</cp:lastPrinted>
  <dcterms:modified xsi:type="dcterms:W3CDTF">2003-06-13T15:35:00Z</dcterms:modified>
  <cp:revision>3</cp:revision>
  <dc:subject/>
  <dc:title>COPUC Decision</dc:title>
</cp:coreProperties>
</file>