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DOCKET NO. 02A-672BP-EXTENSION</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r>
        <w:br w:type="page"/>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DOCKET NO. 03A-050BP</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quiring intervenor </w:t>
        <w:br/>
        <w:t xml:space="preserve">out ‘n about, inc., </w:t>
        <w:br/>
        <w:t xml:space="preserve">to OBTAIN COUNSEL  </w:t>
      </w:r>
    </w:p>
    <w:p>
      <w:pPr>
        <w:pStyle w:val="Date"/>
        <w:keepNext w:val="true"/>
        <w:rPr>
          <w:kern w:val="2"/>
        </w:rPr>
      </w:pPr>
      <w:r>
        <w:rPr>
          <w:kern w:val="2"/>
        </w:rPr>
        <w:t>Mailed Date:  April 22,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By Decision No. R03-0343-I, the ALJ ordered Intervenor Out ‘n About, Inc. (Intervenor), on or before April 10, 2003, either to file verified statements establishing that it meets the statutory requirements to appear without counsel or identifying its counsel.  Review of the Commission’s file reveals that Intervenor has neither made a filing nor identified its counsel as required by Decision No. R03-0343-I at ¶¶ 11-12.  In addition, Intervenor has not filed a request to extend its time for filing.  </w:t>
      </w:r>
    </w:p>
    <w:p>
      <w:pPr>
        <w:pStyle w:val="ParagraphDiscussion"/>
        <w:numPr>
          <w:ilvl w:val="0"/>
          <w:numId w:val="7"/>
        </w:numPr>
        <w:tabs>
          <w:tab w:val="left" w:pos="360" w:leader="none"/>
          <w:tab w:val="left" w:pos="720" w:leader="none"/>
        </w:tabs>
        <w:ind w:firstLine="720"/>
        <w:rPr/>
      </w:pPr>
      <w:r>
        <w:rPr/>
        <w:t xml:space="preserve">As Decision No. R03-0343-I made clear, the burden to prove that it may appear without counsel rests on Intervenor.  Having no information to support a contrary finding, the ALJ finds and concludes that Intervenor must be represented by counsel in this proceeding.  Intervenor will be ordered to make a filing with the Commission, on or before April 30, 2003, that identifies the counsel who will represent Intervenor in this proceeding.  Counsel representing Intervenor must enter her/his appearance on or before April 30, 2003.  Given the rapidly-approaching hearing date, an extension or enlargement of time to retain counsel will be granted only upon a showing of unusual or extraordinary circumstances.  </w:t>
      </w:r>
    </w:p>
    <w:p>
      <w:pPr>
        <w:pStyle w:val="ParagraphDiscussion"/>
        <w:numPr>
          <w:ilvl w:val="0"/>
          <w:numId w:val="7"/>
        </w:numPr>
        <w:tabs>
          <w:tab w:val="left" w:pos="360" w:leader="none"/>
          <w:tab w:val="left" w:pos="720" w:leader="none"/>
        </w:tabs>
        <w:ind w:firstLine="720"/>
        <w:rPr/>
      </w:pPr>
      <w:r>
        <w:rPr/>
        <w:t xml:space="preserve">It may be that Intervenor has decided to withdraw its intervention in this proceeding.  If that is the case and it does not wish to participate in this proceeding, Intervenor should file, on or before April 30, 2003, its notice of withdrawal.  </w:t>
      </w:r>
    </w:p>
    <w:p>
      <w:pPr>
        <w:pStyle w:val="ParagraphDiscussion"/>
        <w:numPr>
          <w:ilvl w:val="0"/>
          <w:numId w:val="7"/>
        </w:numPr>
        <w:tabs>
          <w:tab w:val="left" w:pos="360" w:leader="none"/>
          <w:tab w:val="left" w:pos="720" w:leader="none"/>
        </w:tabs>
        <w:ind w:firstLine="720"/>
        <w:rPr/>
      </w:pPr>
      <w:r>
        <w:rPr/>
        <w:t xml:space="preserve">A party which has been ordered to appear with counsel and does not do so faces restrictions on its participation in this litigated proceeding.  For example, that party cannot present witnesses, cross-examine witnesses, offer exhibits, make objections to testimony or to the admission of exhibits into the record, or file a post-hearing statement of position.  There may be other restrictions as well.  </w:t>
      </w:r>
    </w:p>
    <w:p>
      <w:pPr>
        <w:pStyle w:val="Heading2"/>
        <w:numPr>
          <w:ilvl w:val="0"/>
          <w:numId w:val="10"/>
        </w:numPr>
        <w:rPr/>
      </w:pPr>
      <w:r>
        <w:rPr/>
        <w:t xml:space="preserve">ORDER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On or before April 30, 2003, Out ‘n About, Inc., shall make a filing which identifies the counsel who will represent it in this proceeding.  </w:t>
      </w:r>
    </w:p>
    <w:p>
      <w:pPr>
        <w:pStyle w:val="ParagraphOrder"/>
        <w:numPr>
          <w:ilvl w:val="0"/>
          <w:numId w:val="3"/>
        </w:numPr>
        <w:ind w:firstLine="720"/>
        <w:rPr/>
      </w:pPr>
      <w:r>
        <w:rPr/>
        <w:t xml:space="preserve">Counsel for Out ‘n About, Inc., shall enter her/his appearance on or before April 30, 2003.  </w:t>
      </w:r>
    </w:p>
    <w:p>
      <w:pPr>
        <w:pStyle w:val="ParagraphOrder"/>
        <w:numPr>
          <w:ilvl w:val="0"/>
          <w:numId w:val="3"/>
        </w:numPr>
        <w:ind w:firstLine="720"/>
        <w:rPr/>
      </w:pPr>
      <w:r>
        <w:rPr/>
        <w:t xml:space="preserve">If Out ‘n About, Inc., determines that it will not participate in this proceeding, it should file its notice of withdrawal of intervention on or before April 30, 2003.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
                              <w:numPr>
                                <w:ilvl w:val="0"/>
                                <w:numId w:val="4"/>
                              </w:numP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
                        <w:numPr>
                          <w:ilvl w:val="0"/>
                          <w:numId w:val="4"/>
                        </w:numPr>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41:00Z</dcterms:created>
  <dc:creator>suzette scott</dc:creator>
  <dc:description>See Decisions on COPUC Website at: 
www.dora.state.co.us/puc/Decisions/</dc:description>
  <dc:language>en-US</dc:language>
  <cp:lastModifiedBy>suzette scott</cp:lastModifiedBy>
  <cp:lastPrinted>2003-04-22T11:58:00Z</cp:lastPrinted>
  <dcterms:modified xsi:type="dcterms:W3CDTF">2003-04-23T15:41:00Z</dcterms:modified>
  <cp:revision>2</cp:revision>
  <dc:subject/>
  <dc:title>COPUC Decision</dc:title>
</cp:coreProperties>
</file>