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R-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646T</w:t>
      </w:r>
      <w:r>
        <w:rPr>
          <w:caps/>
          <w:kern w:val="2"/>
        </w:rPr>
        <w:fldChar w:fldCharType="end"/>
      </w:r>
    </w:p>
    <w:p>
      <w:pPr>
        <w:pStyle w:val="Caption"/>
        <w:rPr/>
      </w:pPr>
      <w:r>
        <w:rPr/>
        <w:t>in the matter of the proposed rules for simplified regulatory treatment for rural telecommunications providers.</w:t>
      </w:r>
    </w:p>
    <w:p>
      <w:pPr>
        <w:pStyle w:val="DecisionTitle"/>
        <w:rPr>
          <w:kern w:val="2"/>
        </w:rPr>
      </w:pPr>
      <w:r>
        <w:rPr>
          <w:kern w:val="2"/>
        </w:rPr>
        <w:t>recommended decision of</w:t>
        <w:br/>
        <w:t>administrative law judge</w:t>
        <w:br/>
        <w:t>ken f. kirkpatrick</w:t>
        <w:br/>
        <w:t>adopting rules</w:t>
      </w:r>
    </w:p>
    <w:p>
      <w:pPr>
        <w:pStyle w:val="Date"/>
        <w:keepNext w:val="true"/>
        <w:rPr>
          <w:kern w:val="2"/>
        </w:rPr>
      </w:pPr>
      <w:r>
        <w:rPr>
          <w:kern w:val="2"/>
        </w:rPr>
        <w:t>Mailed Date:  April 18, 2003</w:t>
      </w:r>
    </w:p>
    <w:p>
      <w:pPr>
        <w:pStyle w:val="Heading2"/>
        <w:numPr>
          <w:ilvl w:val="0"/>
          <w:numId w:val="10"/>
        </w:numPr>
        <w:rPr/>
      </w:pPr>
      <w:r>
        <w:rPr/>
        <w:t>statement</w:t>
      </w:r>
    </w:p>
    <w:p>
      <w:pPr>
        <w:pStyle w:val="ParagraphDiscussion"/>
        <w:numPr>
          <w:ilvl w:val="0"/>
          <w:numId w:val="7"/>
        </w:numPr>
        <w:ind w:firstLine="720"/>
        <w:rPr/>
      </w:pPr>
      <w:r>
        <w:rPr/>
        <w:t xml:space="preserve">This proceeding was instituted by the issuance of Decision No. C02-1407, December 19, 2002.  By that decision the Commission gave notice of a proposed rulemaking regarding new rules to establish regulations by which the Commission may regulate rural or local exchange providers of telecommunications services subject to simplified regulatory treatment under § 40-15-203.5, C.R.S.  A hearing on the proposed rules was held on March 13, 2003 in a Commission hearing room in Denver, Colorado.  At the conclusion of the hearing the Administrative Law Judge (ALJ) authorized an extension of the comment period to and including March 28, 2003.  Upon subsequent request by the Colorado Telecommunications Association, Inc. (CTA), the ALJ extended the comment period until April 11, 2003.  </w:t>
      </w:r>
      <w:r>
        <w:rPr>
          <w:i/>
          <w:iCs/>
        </w:rPr>
        <w:t xml:space="preserve">See </w:t>
      </w:r>
      <w:r>
        <w:rPr/>
        <w:t>Decision No. R03-0330-I, April 1, 2003.</w:t>
      </w:r>
    </w:p>
    <w:p>
      <w:pPr>
        <w:pStyle w:val="ParagraphDiscussion"/>
        <w:numPr>
          <w:ilvl w:val="0"/>
          <w:numId w:val="7"/>
        </w:numPr>
        <w:ind w:firstLine="720"/>
        <w:rPr/>
      </w:pPr>
      <w:r>
        <w:rPr/>
        <w:t>On April 11, 2003, CTA, Staff of the Public Utilities Commission, Office of Consumer Counsel, AT&amp;T Communications of the Mountain States, Inc., AT&amp;T Local Services on behalf of TCG Colorado, and WorldCom, Inc., on behalf of its regulated subsidiaries filed their combined supplemental comments.</w:t>
      </w:r>
    </w:p>
    <w:p>
      <w:pPr>
        <w:pStyle w:val="ParagraphDiscussion"/>
        <w:numPr>
          <w:ilvl w:val="0"/>
          <w:numId w:val="7"/>
        </w:numPr>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and conclusions</w:t>
      </w:r>
    </w:p>
    <w:p>
      <w:pPr>
        <w:pStyle w:val="ParagraphDiscussion"/>
        <w:numPr>
          <w:ilvl w:val="0"/>
          <w:numId w:val="7"/>
        </w:numPr>
        <w:ind w:firstLine="720"/>
        <w:rPr/>
      </w:pPr>
      <w:r>
        <w:rPr/>
        <w:t>The purpose of the proposed rules is to allow for the possibility of relaxed regulatory treatment for rural local exchange telecommunications companies.  The proposed rules:  (1) establish a procedure for utilizing the relaxed regulatory treatment form of alternative regulation for the pricing of Part 3 regulated retail services and products by qualifying rural providers; (2) establish a process for “opting in” and “opting out” of the relaxed regulatory treatment form of alternative regulation for rural providers that assures adequate customer notice of such action; (3) outline a procedure for Part 3 regulated retail service and product pricing flexibility that identifies when, how, and under what circumstances those Part 3 regulated retail services and products can be made by qualifying rural providers; and (4) establish that rural incumbent local exchange carriers (ILECs) have the right and opportunity to utilize customer specific contracts for their services, and also the right to make promotional offerings and offer volume discounts to their customers.</w:t>
      </w:r>
    </w:p>
    <w:p>
      <w:pPr>
        <w:pStyle w:val="ParagraphDiscussion"/>
        <w:numPr>
          <w:ilvl w:val="0"/>
          <w:numId w:val="7"/>
        </w:numPr>
        <w:ind w:firstLine="720"/>
        <w:rPr/>
      </w:pPr>
      <w:r>
        <w:rPr/>
        <w:t>The proposed rules should allow the rural ILECs to compete in the increasingly competitive marketplace.  The greater pricing flexibility that the rules provide, subject to certain price ceilings for a particular Part 3 regulated retail service or product, will allow the ILECs to respond more quickly to various types of competition that they now face.  The net result should be an increase in the competitiveness of the marketplace to the benefit of the consumer.  Therefore the rules should be adopted as proposed, subject to the changes suggested in the combined supplemental comments filed April 11, 2003.  These combined supplemental comments clarified two main areas.  First, they helped to clarify that the proposed rules are not intended to affect the pricing of switched access services by qualifying rural providers.  Second, they noted several typographical errors contained in the initial proposed rules.</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Concerning Regulation by the Commission of Rural Local Exchange Providers Subject to Simplified Regulatory Treatment, attached to this Decision as Appendix A, are hereby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64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21:00Z</dcterms:created>
  <dc:creator>suzette scott</dc:creator>
  <dc:description>See Decisions on COPUC Website at: 
www.dora.state.co.us/puc/Decisions/</dc:description>
  <dc:language>en-US</dc:language>
  <cp:lastModifiedBy>suzette scott</cp:lastModifiedBy>
  <cp:lastPrinted>2003-04-17T14:52:00Z</cp:lastPrinted>
  <dcterms:modified xsi:type="dcterms:W3CDTF">2003-04-21T15:21:00Z</dcterms:modified>
  <cp:revision>2</cp:revision>
  <dc:subject/>
  <dc:title>COPUC Decision</dc:title>
</cp:coreProperties>
</file>