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70CP</w:t>
      </w:r>
      <w:r>
        <w:rPr>
          <w:caps/>
          <w:kern w:val="2"/>
        </w:rPr>
        <w:fldChar w:fldCharType="end"/>
      </w:r>
    </w:p>
    <w:p>
      <w:pPr>
        <w:pStyle w:val="Caption"/>
        <w:rPr/>
      </w:pPr>
      <w:r>
        <w:rPr/>
        <w:t>in the matter of the application of angel care transportation, inc., 6660 delmonico drive, suite d-213, colorado springs, colorado 80919, for a certificate of public convenience and necessity.</w:t>
      </w:r>
    </w:p>
    <w:p>
      <w:pPr>
        <w:pStyle w:val="DecisionTitle"/>
        <w:rPr>
          <w:kern w:val="2"/>
        </w:rPr>
      </w:pPr>
      <w:r>
        <w:rPr>
          <w:kern w:val="2"/>
        </w:rPr>
        <w:t>recommended decision of</w:t>
        <w:br/>
        <w:t>administrative law judge</w:t>
        <w:br/>
        <w:t>william j. fritzel</w:t>
        <w:br/>
        <w:t>denying application</w:t>
        <w:br/>
        <w:t>and dismissing docket</w:t>
      </w:r>
    </w:p>
    <w:p>
      <w:pPr>
        <w:pStyle w:val="Date"/>
        <w:keepNext w:val="true"/>
        <w:rPr>
          <w:kern w:val="2"/>
        </w:rPr>
      </w:pPr>
      <w:r>
        <w:rPr>
          <w:kern w:val="2"/>
        </w:rPr>
        <w:t>Mailed Date:  April 15, 2003</w:t>
      </w:r>
    </w:p>
    <w:p>
      <w:pPr>
        <w:pStyle w:val="Appearances"/>
        <w:ind w:left="720" w:right="1440" w:hanging="0"/>
        <w:rPr/>
      </w:pPr>
      <w:r>
        <w:rPr/>
        <w:t>Appearances:</w:t>
        <w:br/>
        <w:br/>
        <w:t>Charles J. Kimball, Esq., Denver, Colorado, for Angel Care Transportation, Inc.; and</w:t>
        <w:br/>
        <w:br/>
        <w:t xml:space="preserve">Charles M. Williams, Esq., Denver, Colorado for Greater Colorado Springs Transportation Company, Inc., doing business as Yellow Cab Company of Colorado Springs </w:t>
      </w:r>
      <w:r>
        <w:rPr>
          <w:i/>
          <w:iCs/>
        </w:rPr>
        <w:t>et al.</w:t>
      </w:r>
      <w:r>
        <w:rPr/>
        <w:t xml:space="preserve"> and/or RDS Transportation, Ltd., doing business as Yellow Cab of Colorado Springs.</w:t>
      </w:r>
    </w:p>
    <w:p>
      <w:pPr>
        <w:pStyle w:val="Heading2"/>
        <w:numPr>
          <w:ilvl w:val="0"/>
          <w:numId w:val="10"/>
        </w:numPr>
        <w:rPr/>
      </w:pPr>
      <w:r>
        <w:rPr/>
        <w:t>statement of the case</w:t>
      </w:r>
    </w:p>
    <w:p>
      <w:pPr>
        <w:pStyle w:val="ParagraphDiscussion"/>
        <w:numPr>
          <w:ilvl w:val="0"/>
          <w:numId w:val="7"/>
        </w:numPr>
        <w:ind w:firstLine="720"/>
        <w:rPr/>
      </w:pPr>
      <w:r>
        <w:rPr/>
        <w:t>On September 3, 2002, Angel Care Transportation, Inc. (Applicant), filed an application for a certificate of public convenience and necessity to operate as a common carrier by motor vehicle for hire.</w:t>
      </w:r>
      <w:r>
        <w:br w:type="page"/>
      </w:r>
    </w:p>
    <w:p>
      <w:pPr>
        <w:pStyle w:val="ParagraphDiscussion"/>
        <w:numPr>
          <w:ilvl w:val="0"/>
          <w:numId w:val="7"/>
        </w:numPr>
        <w:ind w:firstLine="720"/>
        <w:rPr/>
      </w:pPr>
      <w:r>
        <w:rPr/>
        <w:t>On September 9, 2002,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between all points in the Counties of El Paso and Pueblo, State of Colorado.</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 that originates or terminates at medical facilities; and</w:t>
      </w:r>
    </w:p>
    <w:p>
      <w:pPr>
        <w:pStyle w:val="Quote"/>
        <w:numPr>
          <w:ilvl w:val="0"/>
          <w:numId w:val="6"/>
        </w:numPr>
        <w:ind w:left="720" w:right="720" w:hanging="0"/>
        <w:rPr/>
      </w:pPr>
      <w:r>
        <w:rPr/>
        <w:t>(2)</w:t>
        <w:tab/>
        <w:t>To passengers that are clients of Medicaid.</w:t>
      </w:r>
    </w:p>
    <w:p>
      <w:pPr>
        <w:pStyle w:val="ParagraphDiscussion"/>
        <w:numPr>
          <w:ilvl w:val="0"/>
          <w:numId w:val="7"/>
        </w:numPr>
        <w:ind w:firstLine="720"/>
        <w:rPr/>
      </w:pPr>
      <w:r>
        <w:rPr/>
        <w:t xml:space="preserve">Notices of Intervention were filed by Kids Wheels, LLC (Kids Wheels); Greater Colorado Springs Transportation, Inc., doing business as Yellow Cab of Colorado Springs, </w:t>
      </w:r>
      <w:r>
        <w:rPr>
          <w:i/>
          <w:iCs/>
        </w:rPr>
        <w:t>et al.</w:t>
      </w:r>
      <w:r>
        <w:rPr/>
        <w:t xml:space="preserve"> and/or RDS Transportation, Ltd., doing business as Yellow Cab of Colorado Springs (YCCS), and City Cab Company (City Cab).</w:t>
      </w:r>
    </w:p>
    <w:p>
      <w:pPr>
        <w:pStyle w:val="ParagraphDiscussion"/>
        <w:numPr>
          <w:ilvl w:val="0"/>
          <w:numId w:val="7"/>
        </w:numPr>
        <w:ind w:firstLine="720"/>
        <w:rPr/>
      </w:pPr>
      <w:r>
        <w:rPr/>
        <w:t>The application was set for a hearing initially for November 15, 2002.  The hearing date was rescheduled for February 12, 2003 in Colorado Springs, Colorado.</w:t>
      </w:r>
    </w:p>
    <w:p>
      <w:pPr>
        <w:pStyle w:val="ParagraphDiscussion"/>
        <w:numPr>
          <w:ilvl w:val="0"/>
          <w:numId w:val="7"/>
        </w:numPr>
        <w:ind w:firstLine="720"/>
        <w:rPr/>
      </w:pPr>
      <w:r>
        <w:rPr/>
        <w:t>On October 17, 2002, Applicant restrictively amended its application by deleting Pueblo County from the application.</w:t>
      </w:r>
    </w:p>
    <w:p>
      <w:pPr>
        <w:pStyle w:val="ParagraphDiscussion"/>
        <w:numPr>
          <w:ilvl w:val="0"/>
          <w:numId w:val="7"/>
        </w:numPr>
        <w:ind w:firstLine="720"/>
        <w:rPr/>
      </w:pPr>
      <w:r>
        <w:rPr/>
        <w:t>The restrictive amendment was accepted (Decision No. R02-1471-I) December 31, 2002.  As a result of the acceptance of the restrictive amendment, Kids Wheels and City Cab withdrew their interventions.</w:t>
      </w:r>
    </w:p>
    <w:p>
      <w:pPr>
        <w:pStyle w:val="ParagraphDiscussion"/>
        <w:numPr>
          <w:ilvl w:val="0"/>
          <w:numId w:val="7"/>
        </w:numPr>
        <w:ind w:firstLine="720"/>
        <w:rPr/>
      </w:pPr>
      <w:r>
        <w:rPr/>
        <w:t>The hearing was held on February 12, 2003 in Colorado Springs, Colorado.  Testimony was received from witnesses and Exhibit Nos. 1 through 8 were marked for identification.  Exhibit No. 1 was partially admitted, namely pages 2 and 4.  Exhibit No. 2 was rejected.  Exhibit Nos. 3 through 8 were admitted into evidence.  Statements of Position were filed by Applicant and YCCS on March 6, 2003.</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7"/>
        </w:numPr>
        <w:ind w:firstLine="720"/>
        <w:rPr/>
      </w:pPr>
      <w:r>
        <w:rPr/>
        <w:t>Applicant is a Colorado corporation authorized to transact business within the State of Colorado.  Rafi Eisaei, president of Angel Care Transportation, is the only shareholder.  Mr. Eisaei intends to provide transportation in call-and-demand to Medicaid clients that originates or terminates at medical facilities within El Paso County, Colorado.  Mr. Eisaei stated that he has lived in Colorado Springs since 1993.  He worked as a production manager for approximately seven years at Alamo Rental Car.  He then started a janitorial service which has been in business for approximately three and one half years.  In addition, he also obtained experience in the transportation of Medicaid clients during the period of time of two years that he worked for Secured Assistance Transportation.  During his course of employment with Secured Assistance Transportation, he became acquainted with many of the persons who were transported by Secured Assistance Transportation.</w:t>
      </w:r>
    </w:p>
    <w:p>
      <w:pPr>
        <w:pStyle w:val="ParagraphDiscussion"/>
        <w:numPr>
          <w:ilvl w:val="0"/>
          <w:numId w:val="7"/>
        </w:numPr>
        <w:ind w:firstLine="720"/>
        <w:rPr/>
      </w:pPr>
      <w:r>
        <w:rPr/>
        <w:t xml:space="preserve">Applicant intends to provide transportation with the use of one wheelchair van and one sedan. </w:t>
      </w:r>
    </w:p>
    <w:p>
      <w:pPr>
        <w:pStyle w:val="ParagraphDiscussion"/>
        <w:numPr>
          <w:ilvl w:val="0"/>
          <w:numId w:val="7"/>
        </w:numPr>
        <w:ind w:firstLine="720"/>
        <w:rPr/>
      </w:pPr>
      <w:r>
        <w:rPr/>
        <w:t>Mr. Eisaei testified that he has personal assets that he could infuse into the company and that he was confident that he could obtain a loan if necessary.  Applicant intends to rent office space within the Colorado Springs area and would start the transportation business with two drivers.  The transportation service would begin at approximately 5:00 a.m. to 6:30 p.m.  Applicant will require 24-hour notice for its service unless there is an emergency.</w:t>
      </w:r>
    </w:p>
    <w:p>
      <w:pPr>
        <w:pStyle w:val="ParagraphDiscussion"/>
        <w:numPr>
          <w:ilvl w:val="0"/>
          <w:numId w:val="7"/>
        </w:numPr>
        <w:ind w:firstLine="720"/>
        <w:rPr/>
      </w:pPr>
      <w:r>
        <w:rPr/>
        <w:t xml:space="preserve">In providing transportation service, Applicant will provide assistance to its clients by carrying bags and escorting the client into a medical facility.  Applicant will request either the client or the medical facility or doctor’s office to notify Applicant 15 minutes before the client is ready to be transported from the medical clinic.  Applicant will wait for a client if the client is not done with the medical appointment.  Applicant will use two-way radios, telephones, and cell phones in its business.  It plans to have a person in the office from 10:00 a.m. to 4:00 p.m. to answer calls and handle other administrative details.  Applicant intends to file the appropriate proof of insurance with the Commission if the authority is granted.  </w:t>
      </w:r>
    </w:p>
    <w:p>
      <w:pPr>
        <w:pStyle w:val="ParagraphDiscussion"/>
        <w:numPr>
          <w:ilvl w:val="0"/>
          <w:numId w:val="7"/>
        </w:numPr>
        <w:ind w:firstLine="720"/>
        <w:rPr/>
      </w:pPr>
      <w:r>
        <w:rPr/>
        <w:t>Ali Shooshtari, a public witness who was called to testify on behalf of Applicant testified that he needed transportation to travel to medical facilities from his home located in downtown Colorado Springs.  Mr. Shooshtari needs transportation to his doctors’ offices located at 1633 Medical Center Point in Colorado Springs.  He visits his eye doctor at this location every three months and he also visits a Dr. Charles every three months.  He also has appointments with a Dr. Lee every three months.  This witness currently depends upon friends to transport him to the doctors’ offices.  He has attempted to obtain transportation from commercial carriers such as Silver Key.  However, he was informed that he needed to reserve the transportation three days in advance.  This witness attempted to obtain transportation from YCCS in July of 2002, however, YCCS told him that they would not have sufficient cars to provide the transportation and to call at a later time.  This witness testified that he would use the services of Applicant.</w:t>
      </w:r>
    </w:p>
    <w:p>
      <w:pPr>
        <w:pStyle w:val="ParagraphDiscussion"/>
        <w:numPr>
          <w:ilvl w:val="0"/>
          <w:numId w:val="7"/>
        </w:numPr>
        <w:ind w:firstLine="720"/>
        <w:rPr/>
      </w:pPr>
      <w:r>
        <w:rPr/>
        <w:t>Richard Nelson needs transportation to travel from his home on North Prospect in Colorado Springs to various doctors and medical facilities as well as for other trips.  He has been totally disabled since 1986.  Mr. Nelson does not drive.  He testified that he has six different doctors that he visits two to three times a week every week.  He needs to travel to medical facilities located at 15 W. Cimarron, 1633 Medical Center Point, Penrose Memorial Hospital and Pikes Peak Mental Health, all located in the Colorado Springs area.  Mr. Nelson obtains vouchers from El Paso County for transportation to the medical facilities.  He has used a variety of carriers such as Secured Assistance Transportation that no longer is in business.  He currently uses Abba Limousine and occasionally uses YCCS.  However, because YCCS has been late at least two times to one of the medical appointments he has stopped using the cab company.  He stated that on one occasion he had to wait 10 minutes to 20 minutes for a pick-up and on one occasion had to wait two hours to be picked up from one of the medical facilities.  He stated that because he schedules appointments in advance, he cannot be late.  If he is late, he must reschedule the medical appointment and obtain a new Medicaid voucher from El Paso County.  He stated on cross-examination that when he has taken YCCS, he has given the company very short notice of the need for a trip.  He would, however, attempt to give greater notice to YCCS in the future.  He stated he would give adequate notice to Applicant and would use the service if it is authorized by the Commission.</w:t>
      </w:r>
    </w:p>
    <w:p>
      <w:pPr>
        <w:pStyle w:val="ParagraphDiscussion"/>
        <w:numPr>
          <w:ilvl w:val="0"/>
          <w:numId w:val="7"/>
        </w:numPr>
        <w:ind w:firstLine="720"/>
        <w:rPr/>
      </w:pPr>
      <w:r>
        <w:rPr/>
        <w:t>Support witness Robinette Dickerson has been disabled since 1991.  She needs transportation from her home on North Prospect in Colorado Springs to various medical facilities in Colorado Springs located at 15 W. Cimarron, Pikes Peak Mental Health and to a Dr. Mercy on Fillmore Street.  Ms. Dickerson needs to schedule transportation for an entire day so that she can coordinate trips to the various medical facilities.  She requests the exclusive use of a vehicle since she has a service dog.  She also prefers to obtain a service with the same driver who is familiar with her needs.  The witness obtains vouchers from El Paso County Department of Social Services for transportation.  She has used the services of Secured Assistance Transportation in the past, however, the company no longer is in business.  One of the transportation companies that she has used, Abba Limousines, has provided transportation for her, however she usually has to share the vehicle with three or four other people.  Ms. Dickerson has used Yellow Cab approximately two times.  On one occasion the driver was 20 minutes late and on another occasion he never showed up.  She is not satisfied with the service of YCCS and probably would not use the service in the future.  She prefers to use specialty carriers especially if they have the same driver to pick her up for transportation.  She would use the service of Applicant if the application is granted.</w:t>
      </w:r>
    </w:p>
    <w:p>
      <w:pPr>
        <w:pStyle w:val="ParagraphDiscussion"/>
        <w:numPr>
          <w:ilvl w:val="0"/>
          <w:numId w:val="7"/>
        </w:numPr>
        <w:ind w:firstLine="720"/>
        <w:rPr/>
      </w:pPr>
      <w:r>
        <w:rPr/>
        <w:t>Joan Hambric needs transportation from her home located in Fountain, Colorado to medical facilities located in Colorado Springs.  She is confined to a wheelchair and needs a wheelchair accessible vehicle.  She needs transportation to various medical facilities including Summit Medical Center, Pikes Peak Eye Care, Pikes Peak Mental Health, and 1633 Medical Center Point.  She schedules appointments at Summit Medical Center approximately once every month, Pikes Peak Mental Health every three months, and to the other facilities at least once a month.  She has tried various carriers, however, she currently uses YCCS and Springs Mobility.  She stated that YCCS has wheelchair accessible vehicles.  Ms. Hambric attempts to schedule transportation at least six hours before her medical appointments or a day in advance.  The service of YCCS has generally been good, however, on some occasions the company sent a regular vehicle rather than a wheelchair accessible vehicle.  Her most recent trip with YCCS was on January 29, 2003.  She described the service on this occasion as good.  This witness testified that she would use Applicant’s transportation service.</w:t>
      </w:r>
    </w:p>
    <w:p>
      <w:pPr>
        <w:pStyle w:val="ParagraphDiscussion"/>
        <w:numPr>
          <w:ilvl w:val="0"/>
          <w:numId w:val="7"/>
        </w:numPr>
        <w:ind w:firstLine="720"/>
        <w:rPr/>
      </w:pPr>
      <w:r>
        <w:rPr/>
        <w:t>Mickey Crawford is the Director of Nursing for Summit Kidney Center, a dialysis clinic located in Colorado Springs.  She appeared on behalf of herself, not on behalf of the dialysis clinic.  She does not arrange transportation for dialysis patients, however, she is in the position to observe patients coming to the center and the conduct of the transportation carriers who deliver and pick-up the patients at the center.  In the course of her employment, she has observed various carriers who provide transportation for the patients.  Among the carriers that provide transportation for dialysis patients are YCCS, Abba Limousine, Springs Mobility, and Silver Key.  She supports the application of Applicant since she believes that it would be good to have additional carriers to provide transportation.  A dialysis patient undergoes approximately three hours of treatment and one hour to stabilize.  It is important for carriers to deliver the dialysis patients on time for the appointments and to timely pick up the patients for the return home.  She has observed YCCS late to deliver the patients at the center on occasion as well as occasionally arriving late to pick up the dialysis patients for return to their homes.  She also stated that on occasion other carriers are also late.  She stated that she has observed that YCCS will not wait for a patient at the clinic if the patient is not ready at the time the taxicab arrives to pick up the patient.  She characterizes the service of YCCS as “ok”.</w:t>
      </w:r>
    </w:p>
    <w:p>
      <w:pPr>
        <w:pStyle w:val="ParagraphDiscussion"/>
        <w:numPr>
          <w:ilvl w:val="0"/>
          <w:numId w:val="7"/>
        </w:numPr>
        <w:ind w:firstLine="720"/>
        <w:rPr/>
      </w:pPr>
      <w:r>
        <w:rPr/>
        <w:t>Andrea Cox is the office manager and medical tech at Summit Kidney Center.  She has occasion in her capacity at the clinic to observe both the patients that come for treatment and the transportation companies that deliver and pick-up the patients.  She has observed what she characterizes as rudeness on the part of some of the transportation drivers including YCCS in that the taxi drivers do not accompany the patient into the clinic or come into the clinic to pick the patient up after they are finished.  She stated that some of the carriers such as Abba Limousines appear to be more caring in that the drivers will gather the patient’s belongings and carry them into the clinic or on return to the van.  She also stated that YCCS will not wait if the dialysis patient is late, nor do they inquire by coming into the clinic to determine the extent of the delay.  This witness supports the application of Applicant.  She believes that Mr. Eisaei of Angel Care is good with the patients and that the patients like him having experienced his driving and concern for the patient when he worked for other carriers.</w:t>
      </w:r>
    </w:p>
    <w:p>
      <w:pPr>
        <w:pStyle w:val="ParagraphDiscussion"/>
        <w:numPr>
          <w:ilvl w:val="0"/>
          <w:numId w:val="7"/>
        </w:numPr>
        <w:ind w:firstLine="720"/>
        <w:rPr/>
      </w:pPr>
      <w:r>
        <w:rPr/>
        <w:t>Applicant submitted letters of support, Exhibit Nos. 1, pages 2 and 4, and Exhibit No. 2.   The support letters generally state the desire for an additional carriers to serve Medicaid  clients.</w:t>
      </w:r>
    </w:p>
    <w:p>
      <w:pPr>
        <w:pStyle w:val="ParagraphDiscussion"/>
        <w:numPr>
          <w:ilvl w:val="0"/>
          <w:numId w:val="7"/>
        </w:numPr>
        <w:ind w:firstLine="720"/>
        <w:rPr/>
      </w:pPr>
      <w:r>
        <w:rPr/>
        <w:t xml:space="preserve">Intervenor holds certificate of public convenience and necessity, PUC No. 109 (Hearing Exhibit No. 3) from the Commission.  </w:t>
      </w:r>
    </w:p>
    <w:p>
      <w:pPr>
        <w:pStyle w:val="ParagraphDiscussion"/>
        <w:numPr>
          <w:ilvl w:val="0"/>
          <w:numId w:val="7"/>
        </w:numPr>
        <w:ind w:firstLine="720"/>
        <w:rPr/>
      </w:pPr>
      <w:r>
        <w:rPr/>
        <w:t>Certificate No. 109 authorizes as pertinent herein transportation of passengers and their baggage, in taxi service between all points within the Counties of El Paso and Teller, State of Colorado, and from said points, on the one hand, to all points within the State of Colorado, on the other hand.</w:t>
      </w:r>
    </w:p>
    <w:p>
      <w:pPr>
        <w:pStyle w:val="ParagraphDiscussion"/>
        <w:numPr>
          <w:ilvl w:val="0"/>
          <w:numId w:val="7"/>
        </w:numPr>
        <w:ind w:firstLine="720"/>
        <w:rPr/>
      </w:pPr>
      <w:r>
        <w:rPr/>
        <w:t>Intervenor operates its certificate with the use of 128 vehicles including 3 wheelchair accessible vans (Exhibit No. 4).  Intervenor has up to date offices and facilities and communications systems.  It operates with approximately 140 drivers.</w:t>
      </w:r>
    </w:p>
    <w:p>
      <w:pPr>
        <w:pStyle w:val="ParagraphDiscussion"/>
        <w:numPr>
          <w:ilvl w:val="0"/>
          <w:numId w:val="7"/>
        </w:numPr>
        <w:ind w:firstLine="720"/>
        <w:rPr/>
      </w:pPr>
      <w:r>
        <w:rPr/>
        <w:t>Fred Hair is the general manager of Intervenor.  He testified that Intervenor provides considerable transportation for Medicaid patients in the Colorado Springs area.  Intervenor is a qualified Medicaid contractor.  Intevenor handles approximately 700 to 800 Medicaid trips per month.  Mr. Hair stated that the Medicaid trips generate considerable revenue for Intervenor, approximately $12,000 to $15,000 a month.  He stated that this revenue is important to Intervenor.  Intervenor has currently unused capacity.  Approximately 80 percent of the fleet is utilized.</w:t>
      </w:r>
    </w:p>
    <w:p>
      <w:pPr>
        <w:pStyle w:val="ParagraphDiscussion"/>
        <w:numPr>
          <w:ilvl w:val="0"/>
          <w:numId w:val="7"/>
        </w:numPr>
        <w:ind w:firstLine="720"/>
        <w:rPr/>
      </w:pPr>
      <w:r>
        <w:rPr/>
        <w:t>Exhibit Nos. 5, 6, 7, and 8 indicate Medicaid reimbursed transportation from February 2002 through January 2003.</w:t>
      </w:r>
    </w:p>
    <w:p>
      <w:pPr>
        <w:pStyle w:val="ParagraphDiscussion"/>
        <w:numPr>
          <w:ilvl w:val="0"/>
          <w:numId w:val="7"/>
        </w:numPr>
        <w:ind w:firstLine="720"/>
        <w:rPr/>
      </w:pPr>
      <w:r>
        <w:rPr/>
        <w:t>Mr. Hair stated that approximately 99 percent of calls are dispatched within ten minutes.  Intervenor has experienced taxi drivers who develop relationships with Medicaid patients.  Intervenor provides a valuable service to Medicaid patients in that they have exclusive use of the taxi which some of the witnesses testified they wanted.</w:t>
      </w:r>
    </w:p>
    <w:p>
      <w:pPr>
        <w:pStyle w:val="ParagraphDiscussion"/>
        <w:numPr>
          <w:ilvl w:val="0"/>
          <w:numId w:val="7"/>
        </w:numPr>
        <w:ind w:firstLine="720"/>
        <w:rPr/>
      </w:pPr>
      <w:r>
        <w:rPr/>
        <w:t xml:space="preserve">The doctrine of regulated monopoly governs the issuance of a certificate of public convenience and necessity for intrastate transportation of passengers for hire.  </w:t>
      </w:r>
      <w:r>
        <w:rPr>
          <w:i/>
          <w:iCs/>
        </w:rPr>
        <w:t>Rocky Mountain Airways, Inc. v. PUC</w:t>
      </w:r>
      <w:r>
        <w:rPr/>
        <w:t xml:space="preserve">, 181 Colo. 170, 509 P.2d 804 (1973); </w:t>
      </w:r>
      <w:r>
        <w:rPr>
          <w:i/>
          <w:iCs/>
        </w:rPr>
        <w:t>Yellow Cab v. PUC</w:t>
      </w:r>
      <w:r>
        <w:rPr/>
        <w:t xml:space="preserve">, 869 P.2d 545 (Colo. 1994).  The Commission can issue a certificate to a new carrier even though there are existing carriers if it finds that existing passenger service of common carriers is substantially inadequate.  </w:t>
      </w:r>
      <w:r>
        <w:rPr>
          <w:i/>
          <w:iCs/>
        </w:rPr>
        <w:t>Rocky Mountain Airways, supra.</w:t>
      </w:r>
      <w:r>
        <w:rPr/>
        <w:t xml:space="preserve">  An applicant bears the burden of proof in order to obtain a certificate for the common carriage of passengers.  Applicant must by substantial and competent evidence prove that the public needs the proposed service, </w:t>
      </w:r>
      <w:r>
        <w:rPr>
          <w:i/>
          <w:iCs/>
        </w:rPr>
        <w:t>Denver and Rio Grande Western Railroad v. PUC</w:t>
      </w:r>
      <w:r>
        <w:rPr/>
        <w:t xml:space="preserve">, 142 Colo. 400, 351 P.2d 278 (1960).  Applicant must also prove that any existing service of common carriers is substantially inadequate.  </w:t>
      </w:r>
      <w:r>
        <w:rPr>
          <w:i/>
          <w:iCs/>
        </w:rPr>
        <w:t>Ram Broadcasting v. PUC</w:t>
      </w:r>
      <w:r>
        <w:rPr/>
        <w:t xml:space="preserve">, 702 P.2d 746 (Colo. 1985), </w:t>
      </w:r>
      <w:r>
        <w:rPr>
          <w:i/>
          <w:iCs/>
        </w:rPr>
        <w:t>Rocky Mountain Airways, supra</w:t>
      </w:r>
      <w:r>
        <w:rPr/>
        <w:t>.</w:t>
      </w:r>
    </w:p>
    <w:p>
      <w:pPr>
        <w:pStyle w:val="ParagraphDiscussion"/>
        <w:numPr>
          <w:ilvl w:val="0"/>
          <w:numId w:val="7"/>
        </w:numPr>
        <w:ind w:firstLine="720"/>
        <w:rPr/>
      </w:pPr>
      <w:r>
        <w:rPr/>
        <w:t xml:space="preserve">Applying the above law and considering the evidence of record, it is found that Applicant has failed to establish that the service of existing carriers is substantially inadequate.  Although some of the witnesses testified as to some service problems encountered in the use of YCCS, this testimony does not rise to the level of substantial inadequacy as a matter of law.  The test of inadequacy is not perfection.  </w:t>
      </w:r>
      <w:r>
        <w:rPr>
          <w:i/>
          <w:iCs/>
        </w:rPr>
        <w:t xml:space="preserve">Ephraim Freightways v. PUC, </w:t>
      </w:r>
      <w:r>
        <w:rPr/>
        <w:t xml:space="preserve">151 Colo. 596, 380 P.2d 228 (1963), </w:t>
      </w:r>
      <w:r>
        <w:rPr>
          <w:i/>
          <w:iCs/>
        </w:rPr>
        <w:t>Ram Broadcasting, supra.</w:t>
      </w:r>
    </w:p>
    <w:p>
      <w:pPr>
        <w:pStyle w:val="ParagraphDiscussion"/>
        <w:numPr>
          <w:ilvl w:val="0"/>
          <w:numId w:val="7"/>
        </w:numPr>
        <w:ind w:firstLine="720"/>
        <w:rPr/>
      </w:pPr>
      <w:r>
        <w:rPr/>
        <w:t>In addition, the evidence establishes that the Applicant has failed to establish an unmet need for the proposed service.  The witnesses who support the application expressed a preference for a service that would include assistance by the driver into a medical facility, which is not a transportation related service.  Some of the support witness also desired additional carriers.   A preference for additional carriers is not sufficient to establish the public ne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Angel Care Transportation, Inc., Docket No. 02A-470CP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7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42:00Z</dcterms:created>
  <dc:creator>suzette scott</dc:creator>
  <dc:description>See Decisions on COPUC Website at: 
www.dora.state.co.us/puc/Decisions/</dc:description>
  <dc:language>en-US</dc:language>
  <cp:lastModifiedBy>suzette scott</cp:lastModifiedBy>
  <cp:lastPrinted>2003-04-15T11:31:00Z</cp:lastPrinted>
  <dcterms:modified xsi:type="dcterms:W3CDTF">2003-04-15T18:42:00Z</dcterms:modified>
  <cp:revision>2</cp:revision>
  <dc:subject/>
  <dc:title>COPUC Decision</dc:title>
</cp:coreProperties>
</file>