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denying motion to strike</w:t>
        <w:br/>
        <w:t>testimony and authorizing</w:t>
        <w:br/>
        <w:t>pre-filed surrebuttal testimony</w:t>
      </w:r>
    </w:p>
    <w:p>
      <w:pPr>
        <w:pStyle w:val="Date"/>
        <w:rPr>
          <w:kern w:val="2"/>
        </w:rPr>
      </w:pPr>
      <w:r>
        <w:rPr>
          <w:kern w:val="2"/>
        </w:rPr>
        <w:t>Mailed Date:  April 8, 2003</w:t>
      </w:r>
    </w:p>
    <w:p>
      <w:pPr>
        <w:pStyle w:val="Heading2"/>
        <w:numPr>
          <w:ilvl w:val="0"/>
          <w:numId w:val="4"/>
        </w:numPr>
        <w:rPr/>
      </w:pPr>
      <w:r>
        <w:rPr/>
        <w:t>STATEMENT</w:t>
      </w:r>
    </w:p>
    <w:p>
      <w:pPr>
        <w:pStyle w:val="ParagraphDiscussion"/>
        <w:numPr>
          <w:ilvl w:val="0"/>
          <w:numId w:val="3"/>
        </w:numPr>
        <w:tabs>
          <w:tab w:val="left" w:pos="360" w:leader="none"/>
          <w:tab w:val="left" w:pos="720" w:leader="none"/>
        </w:tabs>
        <w:ind w:firstLine="720"/>
        <w:rPr/>
      </w:pPr>
      <w:r>
        <w:rPr/>
        <w:t>On March 31, 2003, the Fountain Valley Authority, the Board of Water Works of Pueblo, Colorado, the City of Canon City (collectively, the Public Intervenors), and the Cripple Creek &amp; Victor Gold Mining Company (CCV) filed a Joint Motion to Strike Portions of Aquila Rebuttal Testimony, or, in the Alternative, to Permit the Presentation of Surrebuttal Testimony in this proceeding (Motion).</w:t>
      </w:r>
    </w:p>
    <w:p>
      <w:pPr>
        <w:pStyle w:val="ParagraphDiscussion"/>
        <w:numPr>
          <w:ilvl w:val="0"/>
          <w:numId w:val="3"/>
        </w:numPr>
        <w:tabs>
          <w:tab w:val="left" w:pos="360" w:leader="none"/>
          <w:tab w:val="left" w:pos="720" w:leader="none"/>
        </w:tabs>
        <w:ind w:firstLine="720"/>
        <w:rPr/>
      </w:pPr>
      <w:r>
        <w:rPr/>
        <w:t>On April 7, 2003, Aquila, Inc. (Aquila), filed its Response to the Motion (Response).</w:t>
      </w:r>
    </w:p>
    <w:p>
      <w:pPr>
        <w:pStyle w:val="ParagraphDiscussion"/>
        <w:numPr>
          <w:ilvl w:val="0"/>
          <w:numId w:val="3"/>
        </w:numPr>
        <w:tabs>
          <w:tab w:val="left" w:pos="360" w:leader="none"/>
          <w:tab w:val="left" w:pos="720" w:leader="none"/>
        </w:tabs>
        <w:ind w:firstLine="720"/>
        <w:rPr/>
      </w:pPr>
      <w:r>
        <w:rPr/>
        <w:t>The Motion contends that portions of Aquila’s rebuttal testimony are not proper in that it contains new evidence that should have been included in Aquila’s direct testimony.  The subject testimony relates to Aquila’s proposal to adjust expenses by approximately $6 million to account for certain additional capacity costs associated with out-of-period increases in contract capacity it is obligated to purchase from Public Service Company of Colorado and its affiliate, Aquila Network-WKP.  The Public Intervenors and CCV contend that Aquila’s direct testimony reasonably led them to believe that this adjustment was necessary to serve increasing demands on Aquila’s system while the rebuttal testimony discloses, for the first time, that the adjustment is necessary to replace purchase power contracts that are expiring or have expired.  These intervenors contend that allowing this testimony would be fundamentally unfair and would deprive them of due process.  They request that the involved rebuttal testimony be stricken or, in the alternative, that they be allowed to present oral surrebuttal testimony.</w:t>
      </w:r>
    </w:p>
    <w:p>
      <w:pPr>
        <w:pStyle w:val="ParagraphDiscussion"/>
        <w:numPr>
          <w:ilvl w:val="0"/>
          <w:numId w:val="3"/>
        </w:numPr>
        <w:tabs>
          <w:tab w:val="left" w:pos="360" w:leader="none"/>
          <w:tab w:val="left" w:pos="720" w:leader="none"/>
        </w:tabs>
        <w:ind w:firstLine="720"/>
        <w:rPr/>
      </w:pPr>
      <w:r>
        <w:rPr/>
        <w:t xml:space="preserve">In the Response Aquila contends that the subject rebuttal testimony is proper under Colorado law and that the intervenors’ due process rights have been met.  It submits that it is unreasonable to expect that it could anticipate every potential issue that could be raised by an unknown opponent at the time it filed its direct testimony.  Aquila requests that the subject rebuttal testimony not be stricken and that surrebuttal testimony not be allowed; or, in the event surrebuttal testimony is allowed, that it be pre-filed.  </w:t>
      </w:r>
    </w:p>
    <w:p>
      <w:pPr>
        <w:pStyle w:val="ParagraphDiscussion"/>
        <w:numPr>
          <w:ilvl w:val="0"/>
          <w:numId w:val="3"/>
        </w:numPr>
        <w:tabs>
          <w:tab w:val="left" w:pos="360" w:leader="none"/>
          <w:tab w:val="left" w:pos="720" w:leader="none"/>
        </w:tabs>
        <w:ind w:firstLine="720"/>
        <w:rPr/>
      </w:pPr>
      <w:r>
        <w:rPr/>
        <w:t xml:space="preserve">The proposed $6 million adjustment placed in issue by the Motion represents an important issue in this case.  The subject rebuttal testimony does not so much introduce “new evidence” as it elaborates upon prior direct testimony and/or responds to answer testimony submitted by intervenors in connection with this issue.  As a result, the challenged rebuttal testimony is proper and will not be stricken.  However, in order to ensure the due process rights of Public Intervenors and CCV, these intervenors will be allowed to submit written surrebuttal testimony.  Surrebuttal testimony must be filed on or before April 11, 2003, limited to seven pages in length (not including revised exhibits), limited to the $6 million cost capacity adjustment issue, and served on all other parties via hand delivery, facsimile transmission or electronically on the same day it is filed with the Commission.    </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Joint Motion to Strike Portions of Aquila Rebuttal Testimony filed by the Fountain Valley Authority, the Board of Water Works of Pueblo, Colorado, the City of Canon City, and the Cripple Creek &amp; Victor Gold Mining Company is denied.</w:t>
      </w:r>
    </w:p>
    <w:p>
      <w:pPr>
        <w:pStyle w:val="ParagraphOrder"/>
        <w:numPr>
          <w:ilvl w:val="0"/>
          <w:numId w:val="2"/>
        </w:numPr>
        <w:ind w:firstLine="720"/>
        <w:rPr/>
      </w:pPr>
      <w:r>
        <w:rPr/>
        <w:t>The Alternative Joint Motion to Permit the Presentation of Surrebuttal Testimony filed by the Fountain Valley Authority, the Board of Water Works of Pueblo, Colorado, the City of Canon City, and the Cripple Creek &amp; Victor Gold Mining Company is granted, consistent with the terms of this Order.</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46:00Z</dcterms:created>
  <dc:creator>Dale Isley</dc:creator>
  <dc:description/>
  <dc:language>en-US</dc:language>
  <cp:lastModifiedBy>suzette scott</cp:lastModifiedBy>
  <cp:lastPrinted>2003-04-08T15:06:00Z</cp:lastPrinted>
  <dcterms:modified xsi:type="dcterms:W3CDTF">2003-04-08T21:46:00Z</dcterms:modified>
  <cp:revision>2</cp:revision>
  <dc:subject/>
  <dc:title>Decision No</dc:title>
</cp:coreProperties>
</file>