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32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32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F-03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F-03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steven f. morris,</w:t>
        <w:br/>
        <w:br/>
        <w:tab/>
        <w:t>complainant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31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previous hearing in this matter was vacated due to adverse weather conditions.  The parties filed a suggested hearing date on March 25, 2003.  The order below reschedules the hearing for the date suggested by the parti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n this matter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April 30, 2003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32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F-032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5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3-31T14:18:00Z</cp:lastPrinted>
  <dcterms:modified xsi:type="dcterms:W3CDTF">2003-04-02T15:37:00Z</dcterms:modified>
  <cp:revision>3</cp:revision>
  <dc:subject/>
  <dc:title>COPUC Decision</dc:title>
</cp:coreProperties>
</file>