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granting motion for</w:t>
        <w:br/>
        <w:t>telephone testimony</w:t>
      </w:r>
    </w:p>
    <w:p>
      <w:pPr>
        <w:pStyle w:val="Date"/>
        <w:rPr>
          <w:kern w:val="2"/>
        </w:rPr>
      </w:pPr>
      <w:r>
        <w:rPr>
          <w:kern w:val="2"/>
        </w:rPr>
        <w:t>Mailed Date:  March 7,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 xml:space="preserve">On March 4, 2003, Mile High Telecom Partners, LLP (Mile High) filed a Motion for Paul Meyer to Testify by Telephone (Motion) in the captioned matter.  As grounds for the Motion, Mile High states that Mr. Meyer (Meyer) will be hospitalized in Greenville, North Carolina, during the time this matter is scheduled for hearing where he will be undergoing treatment for cancer.  As a result, the Motion indicates that Meyer will be unable to travel to Colorado to appear personally at the hearing.  The Motion is supported by correspondence from Meyer’s physician, a copy of which is attached hereto as Appendix A.  </w:t>
      </w:r>
    </w:p>
    <w:p>
      <w:pPr>
        <w:pStyle w:val="ParagraphDiscussion"/>
        <w:numPr>
          <w:ilvl w:val="0"/>
          <w:numId w:val="4"/>
        </w:numPr>
        <w:tabs>
          <w:tab w:val="left" w:pos="360" w:leader="none"/>
          <w:tab w:val="left" w:pos="720" w:leader="none"/>
        </w:tabs>
        <w:ind w:firstLine="720"/>
        <w:rPr/>
      </w:pPr>
      <w:r>
        <w:rPr/>
        <w:t xml:space="preserve">On March 5, 2003, the undersigned administrative law judge (ALJ) advised the parties that response time to the Motion would be shortened to noon on March 6, 2003.  Shortly thereafter, counsel for the Staff of the Colorado Public Utilities Commission (Staff) advised the ALJ that Staff did not oppose the Motion.  </w:t>
      </w:r>
    </w:p>
    <w:p>
      <w:pPr>
        <w:pStyle w:val="ParagraphDiscussion"/>
        <w:numPr>
          <w:ilvl w:val="0"/>
          <w:numId w:val="4"/>
        </w:numPr>
        <w:tabs>
          <w:tab w:val="left" w:pos="360" w:leader="none"/>
          <w:tab w:val="left" w:pos="720" w:leader="none"/>
        </w:tabs>
        <w:ind w:firstLine="720"/>
        <w:rPr/>
      </w:pPr>
      <w:r>
        <w:rPr/>
        <w:t>On March 6, 2003, Michael L. Glaser, Esq. (Glaser) timely filed his Response in Opposition to the Motion (Response).</w:t>
      </w:r>
      <w:r>
        <w:rPr>
          <w:rStyle w:val="FootnoteCharacters"/>
          <w:rStyle w:val="FootnoteAnchor"/>
        </w:rPr>
        <w:footnoteReference w:id="2"/>
      </w:r>
      <w:r>
        <w:rPr/>
        <w:t xml:space="preserve">    As grounds for his opposition, Glaser submits that Meyer’s credibility and, therefore, his demeanor as a witness, are critical in light of the serious allegations made by Staff concerning Glaser’s ethical behavior and the potential for sanctions that might be imposed against him.  In this regard, Glaser points out that the testimony previously submitted by Meyer conflicts directly with the testimony submitted by three other witnesses.  Glaser also points to inconsistencies between Meyer’s testimony and the affidavit he submitted in connection with Mile High’s response to Glaser’s previously filed Motion for Summary Judgment.  Glaser contends, therefore, that Meyer’s credibility and demeanor can only be effectively assessed and evaluated through his testifying in person.</w:t>
      </w:r>
    </w:p>
    <w:p>
      <w:pPr>
        <w:pStyle w:val="ParagraphDiscussion"/>
        <w:numPr>
          <w:ilvl w:val="0"/>
          <w:numId w:val="4"/>
        </w:numPr>
        <w:tabs>
          <w:tab w:val="left" w:pos="360" w:leader="none"/>
          <w:tab w:val="left" w:pos="720" w:leader="none"/>
        </w:tabs>
        <w:ind w:firstLine="720"/>
        <w:rPr/>
      </w:pPr>
      <w:r>
        <w:rPr/>
        <w:t>The Response suggests that the hearing of this matter be continued for a short period of time (through March 20, 2003) in order to accommodate Meyer’s personal testimony in Colorado subsequent to the completion of the cancer treatments referred to above.  In a telephone conference involving the ALJ and counsel for Mile High and Glaser on March 6, 2003, Mile High’s counsel indicated that Meyer’s physical condition would, in all likelihood, prevent him from traveling to Colorado prior to March 20, 2003.  Glaser’s counsel indicated that Glaser would, in all likelihood, be unavailable for a supplemental hearing to receive Meyer’s personal testimony subsequent to that date.</w:t>
      </w:r>
    </w:p>
    <w:p>
      <w:pPr>
        <w:pStyle w:val="ParagraphDiscussion"/>
        <w:numPr>
          <w:ilvl w:val="0"/>
          <w:numId w:val="4"/>
        </w:numPr>
        <w:tabs>
          <w:tab w:val="left" w:pos="360" w:leader="none"/>
          <w:tab w:val="left" w:pos="720" w:leader="none"/>
        </w:tabs>
        <w:ind w:firstLine="720"/>
        <w:rPr/>
      </w:pPr>
      <w:r>
        <w:rPr/>
        <w:t xml:space="preserve">The Commission does not have a specific rule concerning the receipt of testimony via telephone.  However, the Administrative Procedures Act grants the ALJ authority to regulate the manner in which evidence is to be received at hearing.  </w:t>
      </w:r>
      <w:r>
        <w:rPr>
          <w:i/>
          <w:iCs/>
        </w:rPr>
        <w:t xml:space="preserve">See, </w:t>
      </w:r>
      <w:r>
        <w:rPr/>
        <w:t xml:space="preserve">§ 24-4-105(4), C.R.S.  In the past, the Commission and the ALJ have allowed testimony to be presented by telephone in order to accommodate witnesses that were unable to appear at a hearing personally.  </w:t>
      </w:r>
      <w:r>
        <w:rPr>
          <w:i/>
          <w:iCs/>
        </w:rPr>
        <w:t>See, for example,</w:t>
      </w:r>
      <w:r>
        <w:rPr/>
        <w:t xml:space="preserve"> Decision No. R01-970-I.  In addition, the courts have sanctioned the use of telephone testimony by administrative agencies.  </w:t>
      </w:r>
      <w:r>
        <w:rPr>
          <w:i/>
          <w:iCs/>
        </w:rPr>
        <w:t xml:space="preserve">See, Colorado State Board of Medical Examiners v. Thompson, </w:t>
      </w:r>
      <w:r>
        <w:rPr/>
        <w:t>944 P.2d 547 (Colo. App. 1996).</w:t>
      </w:r>
    </w:p>
    <w:p>
      <w:pPr>
        <w:pStyle w:val="ParagraphDiscussion"/>
        <w:numPr>
          <w:ilvl w:val="0"/>
          <w:numId w:val="4"/>
        </w:numPr>
        <w:tabs>
          <w:tab w:val="left" w:pos="360" w:leader="none"/>
          <w:tab w:val="left" w:pos="720" w:leader="none"/>
        </w:tabs>
        <w:ind w:firstLine="720"/>
        <w:rPr/>
      </w:pPr>
      <w:r>
        <w:rPr/>
        <w:t>Rule 43(i) of the Colorado Rules of Civil Procedure (CRCP) provides some guidance in deciding the Motion.  That rule authorizes telephone testimony and lists eight factors designed to assist in determining whether “in the interest of justice” such testimony should be allowed.  It appears to the ALJ that one factor is inapplicable (</w:t>
      </w:r>
      <w:r>
        <w:rPr>
          <w:i/>
          <w:iCs/>
        </w:rPr>
        <w:t>i.e.,</w:t>
      </w:r>
      <w:r>
        <w:rPr/>
        <w:t xml:space="preserve"> potential cost savings), three favor the position advocated by Glaser (</w:t>
      </w:r>
      <w:r>
        <w:rPr>
          <w:i/>
          <w:iCs/>
        </w:rPr>
        <w:t>i.e.,</w:t>
      </w:r>
      <w:r>
        <w:rPr/>
        <w:t xml:space="preserve"> no statutory right to telephone testimony, relative importance of witness testimony, and credibility of witness), three favor the position advocated by Mile High (</w:t>
      </w:r>
      <w:r>
        <w:rPr>
          <w:i/>
          <w:iCs/>
        </w:rPr>
        <w:t>i.e.,</w:t>
      </w:r>
      <w:r>
        <w:rPr/>
        <w:t xml:space="preserve"> availability of appropriate equipment, availability of witness to appear personally, case tried to court as opposed to jury), and one is neutral (</w:t>
      </w:r>
      <w:r>
        <w:rPr>
          <w:i/>
          <w:iCs/>
        </w:rPr>
        <w:t>i.e.,</w:t>
      </w:r>
      <w:r>
        <w:rPr/>
        <w:t xml:space="preserve"> inhibition on ability to effectively cross examine).</w:t>
      </w:r>
    </w:p>
    <w:p>
      <w:pPr>
        <w:pStyle w:val="ParagraphDiscussion"/>
        <w:numPr>
          <w:ilvl w:val="0"/>
          <w:numId w:val="4"/>
        </w:numPr>
        <w:tabs>
          <w:tab w:val="left" w:pos="360" w:leader="none"/>
          <w:tab w:val="left" w:pos="720" w:leader="none"/>
        </w:tabs>
        <w:ind w:firstLine="720"/>
        <w:rPr/>
      </w:pPr>
      <w:r>
        <w:rPr/>
        <w:t xml:space="preserve">Although a close question, the ALJ believes that the interests of justice would be best served by allowing Meyer to testify by telephone.  Meyer is an important witness.  However, the statement submitted by his physician confirms his inability to personally appear in Colorado at this time.  Preventing Meyer from testifying by telephone would either deprive Mile High of a full opportunity to present its case or would result in a continuance of this matter until such time as he is physically able to so appear.  There is no indication that Meyer would be able to do so in the foreseeable future.  This proceeding has been bifurcated into two phases and has been pending for several months.  The Commission and all parties would be best served by as expeditious a resolution of the Phase I issues as is possible.  Delaying the hearing in the hope that Meyer’s condition will improve to the point that would allow him to personally appear in Colorado is not advisable.  Certainly, observing Meyer’s demeanor during the course of his testimony would be optimal given the issues involved.  However, on balance, the ALJ believes that Meyer’s credibility can be effectively evaluated during the course of his telephone testimony and that the receipt of his testimony in this manner will not materially inhibit the parties’ ability to cross examine him.      </w:t>
      </w:r>
    </w:p>
    <w:p>
      <w:pPr>
        <w:pStyle w:val="ParagraphDiscussion"/>
        <w:numPr>
          <w:ilvl w:val="0"/>
          <w:numId w:val="4"/>
        </w:numPr>
        <w:tabs>
          <w:tab w:val="left" w:pos="360" w:leader="none"/>
          <w:tab w:val="left" w:pos="720" w:leader="none"/>
        </w:tabs>
        <w:ind w:firstLine="720"/>
        <w:rPr/>
      </w:pPr>
      <w:r>
        <w:rPr/>
        <w:t>The parties are instructed to consult with one another prior to commencement of the hearing for the purpose of coordinating the logistics necessary to accommodate the receipt of Meyer’s testimony by telephone (</w:t>
      </w:r>
      <w:r>
        <w:rPr>
          <w:i/>
          <w:iCs/>
        </w:rPr>
        <w:t>i.e.,</w:t>
      </w:r>
      <w:r>
        <w:rPr/>
        <w:t xml:space="preserve"> advising of the address where potential hearing exhibits may be sent in advance of the hearing, etc).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 xml:space="preserve">The Motion for Paul Meyer to Testify by Telephone filed by Mile High Telecom Partners, LLP in the captioned proceeding is granted.  </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sponse indicates that Tim Wetherald joins in opposing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42:00Z</dcterms:created>
  <dc:creator>Dale Isley</dc:creator>
  <dc:description/>
  <dc:language>en-US</dc:language>
  <cp:lastModifiedBy>suzette scott</cp:lastModifiedBy>
  <cp:lastPrinted>2003-03-07T13:02:00Z</cp:lastPrinted>
  <dcterms:modified xsi:type="dcterms:W3CDTF">2003-03-10T15:42:00Z</dcterms:modified>
  <cp:revision>2</cp:revision>
  <dc:subject/>
  <dc:title>Decision No</dc:title>
</cp:coreProperties>
</file>