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23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23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0P-304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0P-304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gas purchase plan of public service company of colorado for the gas purchase year july 1, 2000 through june 30, 2001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unopposed motion</w:t>
        <w:br/>
        <w:t>to extend deadline to</w:t>
        <w:br/>
        <w:t>file exceptions to decision</w:t>
        <w:br/>
        <w:t>no. r03-0154 and waiving</w:t>
        <w:br/>
        <w:t>response tim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rch 3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February 28, 2003, Staff of the Public Utilities Commission (Staff) filed an Unopposed Motion to Extend the Deadline to File Exceptions to Decision No. R03-0154 and to Waive Response Tim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Exceptions to the recommended decision are due on or before March 3, 2003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Staff requests that the time for exceptions be extended by four calendar days or until March 7, 2003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Staff states that it has contacted other counsel for the parties of record and said parties have no objection to the mo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of Staff of the Public Utilities Commission to extend the deadline to file exceptions to Decision No. R03-0154 to and including March 7, 2003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23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0P-304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0:4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3-03T11:34:00Z</cp:lastPrinted>
  <dcterms:modified xsi:type="dcterms:W3CDTF">2003-03-03T20:47:00Z</dcterms:modified>
  <cp:revision>2</cp:revision>
  <dc:subject/>
  <dc:title>COPUC Decision</dc:title>
</cp:coreProperties>
</file>