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3CP</w:t>
      </w:r>
      <w:r>
        <w:rPr>
          <w:caps/>
          <w:kern w:val="2"/>
        </w:rPr>
        <w:fldChar w:fldCharType="end"/>
      </w:r>
    </w:p>
    <w:p>
      <w:pPr>
        <w:pStyle w:val="Caption"/>
        <w:rPr/>
      </w:pPr>
      <w:r>
        <w:rPr/>
        <w:t xml:space="preserve">in the matter of the application of centennial cab,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denying applicant’s requests</w:t>
      </w:r>
    </w:p>
    <w:p>
      <w:pPr>
        <w:pStyle w:val="Date"/>
        <w:rPr>
          <w:kern w:val="2"/>
        </w:rPr>
      </w:pPr>
      <w:r>
        <w:rPr>
          <w:kern w:val="2"/>
        </w:rPr>
        <w:t xml:space="preserve">Mailed Date:  February 19, 2003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11, 2002, Centennial Cab, LLC (Centennial or Applicant) filed its Application for a Certificate of Public Convenience and Necessity to Operate as a Common Carrier by Motor Vehicle for Hire (Application).  Centennial appears </w:t>
      </w:r>
      <w:r>
        <w:rPr>
          <w:i/>
          <w:iCs/>
        </w:rPr>
        <w:t>pro se</w:t>
      </w:r>
      <w:r>
        <w:rPr/>
        <w:t xml:space="preserve">.  As noticed by the Commission in the Notice of Applications Filed, dated December 16, 2002 (Notice), at page 4, Applicant seeks  </w:t>
      </w:r>
    </w:p>
    <w:p>
      <w:pPr>
        <w:pStyle w:val="Quote"/>
        <w:numPr>
          <w:ilvl w:val="0"/>
          <w:numId w:val="6"/>
        </w:numPr>
        <w:ind w:left="720" w:right="720" w:hanging="0"/>
        <w:rPr/>
      </w:pPr>
      <w:r>
        <w:rPr/>
        <w:t xml:space="preserve">a Certificate of Public Convenience and Necessity to operate as a common carrier by motor vehicle for the transportation of passengers and their baggage, in taxi service, between all points within the Counties of Arapahoe, Douglas, and Jefferson, State of Colorado, and between said points, on the one hand, and Denver International Airport, on the other hand.   </w:t>
      </w:r>
    </w:p>
    <w:p>
      <w:pPr>
        <w:pStyle w:val="Quote"/>
        <w:numPr>
          <w:ilvl w:val="0"/>
          <w:numId w:val="6"/>
        </w:numPr>
        <w:ind w:left="720" w:right="720" w:hanging="0"/>
        <w:rPr/>
      </w:pPr>
      <w:r>
        <w:rPr/>
      </w:r>
    </w:p>
    <w:p>
      <w:pPr>
        <w:pStyle w:val="ParagraphDiscussion"/>
        <w:numPr>
          <w:ilvl w:val="0"/>
          <w:numId w:val="7"/>
        </w:numPr>
        <w:tabs>
          <w:tab w:val="left" w:pos="360" w:leader="none"/>
          <w:tab w:val="left" w:pos="720" w:leader="none"/>
        </w:tabs>
        <w:ind w:firstLine="720"/>
        <w:rPr/>
      </w:pPr>
      <w:r>
        <w:rPr/>
        <w:t xml:space="preserve">Metro Taxi, Inc.; SuperShuttle International Denver, Inc.; Denver Taxi, LLC; Golden West Commuter, LLC; and Schafer-Schonewill and Associates, Inc., doing business as Englewood Express and/or Wolf Express Shuttle (collectively, Intervenors), intervened of right.  Each opposed the Application and requested a hearing.  Each sent a copy of its intervention to Applicant.   </w:t>
      </w:r>
    </w:p>
    <w:p>
      <w:pPr>
        <w:pStyle w:val="ParagraphDiscussion"/>
        <w:numPr>
          <w:ilvl w:val="0"/>
          <w:numId w:val="7"/>
        </w:numPr>
        <w:tabs>
          <w:tab w:val="left" w:pos="360" w:leader="none"/>
          <w:tab w:val="left" w:pos="720" w:leader="none"/>
        </w:tabs>
        <w:ind w:firstLine="720"/>
        <w:rPr/>
      </w:pPr>
      <w:r>
        <w:rPr/>
        <w:t xml:space="preserve">On February 10, 2003, Applicant filed Cancellation of a Territory of Jefferson County, Postponed the Date of the Hearing, and Add a Partner to the Application of Centennial Cab, LLC (sic) (February 10, 2003, filing).  Review of the February 10, 2003, filing revealed that Applicant did not send a copy to any intervenor.  To provide Intervenors notice of, and opportunity to respond to, the February 10, 2003, filing, the undersigned Administrative Law Judge (ALJ) issued Decision No. R03-0155-I.  In that Order the ALJ shortened response time to February 18, 2003.  Each Intervenor filed a timely response to the February 10, 2003, filing.  </w:t>
      </w:r>
    </w:p>
    <w:p>
      <w:pPr>
        <w:pStyle w:val="ParagraphDiscussion"/>
        <w:numPr>
          <w:ilvl w:val="0"/>
          <w:numId w:val="7"/>
        </w:numPr>
        <w:tabs>
          <w:tab w:val="left" w:pos="360" w:leader="none"/>
          <w:tab w:val="left" w:pos="720" w:leader="none"/>
        </w:tabs>
        <w:ind w:firstLine="720"/>
        <w:rPr/>
      </w:pPr>
      <w:r>
        <w:rPr/>
        <w:t xml:space="preserve">In the February 10, 2003, filing, Applicant makes three separate requests.  For the reasons set forth, each request will be denied.  </w:t>
      </w:r>
    </w:p>
    <w:p>
      <w:pPr>
        <w:pStyle w:val="ParagraphDiscussion"/>
        <w:numPr>
          <w:ilvl w:val="0"/>
          <w:numId w:val="7"/>
        </w:numPr>
        <w:tabs>
          <w:tab w:val="left" w:pos="360" w:leader="none"/>
          <w:tab w:val="left" w:pos="720" w:leader="none"/>
        </w:tabs>
        <w:ind w:firstLine="720"/>
        <w:rPr/>
      </w:pPr>
      <w:r>
        <w:rPr/>
        <w:t xml:space="preserve">Applicant first requests that it be permitted “to withdraw or disregard the application of motor vehicle common carriers of passengers and their baggage particularly for Jefferson County only.”  In essence, this is a request to amend the application by a restrictive amendment.  No intervenor opposed this request, and those Intervenors with authorities which permit them to operate in Jefferson County supported the request.  </w:t>
      </w:r>
    </w:p>
    <w:p>
      <w:pPr>
        <w:pStyle w:val="ParagraphDiscussion"/>
        <w:numPr>
          <w:ilvl w:val="0"/>
          <w:numId w:val="7"/>
        </w:numPr>
        <w:tabs>
          <w:tab w:val="left" w:pos="360" w:leader="none"/>
          <w:tab w:val="left" w:pos="720" w:leader="none"/>
        </w:tabs>
        <w:ind w:firstLine="720"/>
        <w:rPr/>
      </w:pPr>
      <w:r>
        <w:rPr/>
        <w:t xml:space="preserve">The request will be denied because it is ambiguous.  One cannot determine whether the restriction means (a) Applicant could not carry passengers and their baggage between points within Jefferson County; (b) Applicant could not carry passengers and their baggage between points within Jefferson County, on the one hand, and points in Arapahoe and Douglas Counties, on the other hand; (c) Applicant could not carry passengers and their baggage between points in Jefferson County, on the one hand, and Denver International Airport, on the other hand; (d) all of the foregoing; or (e) some, but not all, of the foregoing.  If Applicant wishes to do so, it may clarify its proposed amendment and present the clarified request at hearing.  </w:t>
      </w:r>
    </w:p>
    <w:p>
      <w:pPr>
        <w:pStyle w:val="ParagraphDiscussion"/>
        <w:numPr>
          <w:ilvl w:val="0"/>
          <w:numId w:val="7"/>
        </w:numPr>
        <w:tabs>
          <w:tab w:val="left" w:pos="360" w:leader="none"/>
          <w:tab w:val="left" w:pos="720" w:leader="none"/>
        </w:tabs>
        <w:ind w:firstLine="720"/>
        <w:rPr/>
      </w:pPr>
      <w:r>
        <w:rPr/>
        <w:t xml:space="preserve">Applicant next requests that the hearing, scheduled for February 25, 2003, be postponed until May 2003.  As grounds for its request, Applicant states it needs “to have enough time to prepare our [sic] case for the PUC.”  One Intervenor supports this request, two Intervenors either take no position with respect to or have no objection to this request, one Intervenor expresses doubt that granting the motion will assist Applicant in light of other perceived problems with the Application, and one Intervenor opposes this request.  </w:t>
      </w:r>
    </w:p>
    <w:p>
      <w:pPr>
        <w:pStyle w:val="ParagraphDiscussion"/>
        <w:numPr>
          <w:ilvl w:val="0"/>
          <w:numId w:val="7"/>
        </w:numPr>
        <w:tabs>
          <w:tab w:val="left" w:pos="360" w:leader="none"/>
          <w:tab w:val="left" w:pos="720" w:leader="none"/>
        </w:tabs>
        <w:ind w:firstLine="720"/>
        <w:rPr/>
      </w:pPr>
      <w:r>
        <w:rPr/>
        <w:t xml:space="preserve">The request will be denied because it does not comply with, or satisfy the requirements of, Commission rules.  Rule 4 </w:t>
      </w:r>
      <w:r>
        <w:rPr>
          <w:i/>
          <w:iCs/>
        </w:rPr>
        <w:t>Code of Colorado Regulations</w:t>
      </w:r>
      <w:r>
        <w:rPr/>
        <w:t xml:space="preserve"> (CCR) 723-1-71 contains the procedures applicable to this Application.  Rule 4 CCR 723-1-71(d) provides that, unless an applicant has waived the provisions of § 40-6-109.5, C.R.S. (</w:t>
      </w:r>
      <w:r>
        <w:rPr>
          <w:i/>
          <w:iCs/>
        </w:rPr>
        <w:t>see</w:t>
      </w:r>
      <w:r>
        <w:rPr/>
        <w:t xml:space="preserve"> Rule 4 CCR 723-1-71(e)), a party seeking to continue a hearing must file a motion.  “That motion must state the extraordinary conditions that make the request necessary and must request issuance of notice and a hearing at which the moving party will have the burden of proving the existence of the stated extraordinary conditions.”  </w:t>
      </w:r>
      <w:r>
        <w:rPr>
          <w:i/>
          <w:iCs/>
        </w:rPr>
        <w:t>See</w:t>
      </w:r>
      <w:r>
        <w:rPr/>
        <w:t xml:space="preserve"> Rule 4 CCR 723-1-71(d).  Applicant’s request does not meet any of these requirements.  Most importantly (but not exclusively), Applicant simply asks for more preparation time.  Applicant has neither identified nor explained the “extraordinary conditions that make the request necessary.”  </w:t>
      </w:r>
      <w:r>
        <w:rPr>
          <w:i/>
          <w:iCs/>
        </w:rPr>
        <w:t>Id.</w:t>
      </w:r>
      <w:r>
        <w:rPr/>
        <w:t xml:space="preserve">  Accordingly, the request will be denied; and the hearing scheduled for February 25, 2003, will go forward.  This denial is without prejudice to Applicant’s either making a motion which complies with the requirements of Rule 4 CCR 723-1-71(d) or waiving the requirements of § 40-6-109.5, C.R.S.  </w:t>
      </w:r>
    </w:p>
    <w:p>
      <w:pPr>
        <w:pStyle w:val="ParagraphDiscussion"/>
        <w:numPr>
          <w:ilvl w:val="0"/>
          <w:numId w:val="7"/>
        </w:numPr>
        <w:tabs>
          <w:tab w:val="left" w:pos="360" w:leader="none"/>
          <w:tab w:val="left" w:pos="720" w:leader="none"/>
        </w:tabs>
        <w:ind w:firstLine="720"/>
        <w:rPr/>
      </w:pPr>
      <w:r>
        <w:rPr/>
        <w:t xml:space="preserve">Third and finally, Applicant requests that it be permitted “to add a partner to the application[.]”  The four Intervenors who responded to this request either opposed it or noted the need for clarification of the request.  </w:t>
      </w:r>
    </w:p>
    <w:p>
      <w:pPr>
        <w:pStyle w:val="ParagraphDiscussion"/>
        <w:numPr>
          <w:ilvl w:val="0"/>
          <w:numId w:val="7"/>
        </w:numPr>
        <w:tabs>
          <w:tab w:val="left" w:pos="360" w:leader="none"/>
          <w:tab w:val="left" w:pos="720" w:leader="none"/>
        </w:tabs>
        <w:ind w:firstLine="720"/>
        <w:rPr/>
      </w:pPr>
      <w:r>
        <w:rPr/>
        <w:t>This request will be denied because, as noted by Metro Taxi, Inc., Applicant’s intent here is unclear.  In addition, clarification of Applicant’s intent may introduce other issues.  By way of example, the Notice may be legally deficient if the partner is to be an additional applicant.  The addition of a partner may mean that the Application is changed so fundamentally that it is no longer “complete” (</w:t>
      </w:r>
      <w:r>
        <w:rPr>
          <w:i/>
          <w:iCs/>
        </w:rPr>
        <w:t>i.e.,</w:t>
      </w:r>
      <w:r>
        <w:rPr/>
        <w:t xml:space="preserve"> no longer meets the requirements of Rule 4 CCR 723-1-50(e)).  The addition of a partner, or even the request to add a partner, may place the legal status of Applicant in question (</w:t>
      </w:r>
      <w:r>
        <w:rPr>
          <w:i/>
          <w:iCs/>
        </w:rPr>
        <w:t>e.g.</w:t>
      </w:r>
      <w:r>
        <w:rPr/>
        <w:t>, is Applicant a limited liability company, a general partnership, a proprietorship, or some other legal entity?).  Finally, as pointed out by two Intervenors, Applicant has filed nothing containing the putative new partner’s signature.  Thus, there is no indication that, in fact, the identified individual wishes to become Applicant’s partner or, if necessary, a co-applicant.  This denial is without prejudice to Applicant’s raising this issue at hearing.</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On February 18, 2003, Intervenor Schafer-Schonewill and Associates, Inc., doing business as Englewood Express and/or Wolf Express Shuttle filed a Motion to Dismiss Application and Alternate Motion in Limine (Wolf motion).  As noted in the Wolf motion, it was filed one week before the scheduled hearing date.  Applicant is entitled to an opportunity to respond.  Accordingly, argument on the Wolf motion will be heard as a preliminary matter on February 25, 2003.  Parties should be prepared to address the Wolf motion at that ti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Cancellation of a Territory of Jefferson County, Postponed the Date of the Hearing, and Add a Partner to the Application of Centennial Cab, LLC,” filed by Centennial Cab, LLC, is denied.   </w:t>
      </w:r>
    </w:p>
    <w:p>
      <w:pPr>
        <w:pStyle w:val="ParagraphOrder"/>
        <w:numPr>
          <w:ilvl w:val="0"/>
          <w:numId w:val="3"/>
        </w:numPr>
        <w:ind w:firstLine="720"/>
        <w:rPr/>
      </w:pPr>
      <w:r>
        <w:rPr/>
        <w:t xml:space="preserve">Hearing in this matter will go forward as schedul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7.3pt;mso-position-vertical:bottom;mso-position-vertical-relative:margin;margin-left:225.4pt;mso-position-horizontal-relative:page">
                <v:fill opacity="0f"/>
                <v:textbox inset="0in,0in,0in,0in">
                  <w:txbxContent>
                    <w:p>
                      <w:pPr>
                        <w:pStyle w:val="AuthorCode"/>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it chooses to make this request at the hearing, Applicant must be prepared to address the arguments made in the Intervenors’ responses as well as any additional argument(s) which may be prese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56:00Z</dcterms:created>
  <dc:creator>suzette scott</dc:creator>
  <dc:description>See Decisions on COPUC Website at: 
www.dora.state.co.us/puc/Decisions/</dc:description>
  <dc:language>en-US</dc:language>
  <cp:lastModifiedBy>Shirley Wallace</cp:lastModifiedBy>
  <cp:lastPrinted>2003-02-19T15:56:00Z</cp:lastPrinted>
  <dcterms:modified xsi:type="dcterms:W3CDTF">2003-02-19T23:36:00Z</dcterms:modified>
  <cp:revision>3</cp:revision>
  <dc:subject/>
  <dc:title>COPUC Decision</dc:title>
</cp:coreProperties>
</file>