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4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484T</w:t>
      </w:r>
      <w:r>
        <w:rPr>
          <w:caps/>
          <w:kern w:val="2"/>
        </w:rPr>
        <w:fldChar w:fldCharType="end"/>
      </w:r>
    </w:p>
    <w:p>
      <w:pPr>
        <w:pStyle w:val="Caption"/>
        <w:rPr/>
      </w:pPr>
      <w:r>
        <w:rPr/>
        <w:t xml:space="preserve">virtual pathways, LLC, and pamela R. storrs, </w:t>
        <w:br/>
        <w:br/>
        <w:tab/>
        <w:t>complainants,</w:t>
        <w:br/>
        <w:br/>
        <w:t>v.</w:t>
        <w:br/>
        <w:br/>
        <w:t>qwest corporation,</w:t>
        <w:br/>
        <w:br/>
        <w:tab/>
        <w:t xml:space="preserve">respondent.  </w:t>
      </w:r>
    </w:p>
    <w:p>
      <w:pPr>
        <w:pStyle w:val="DecisionTitle"/>
        <w:rPr>
          <w:kern w:val="2"/>
        </w:rPr>
      </w:pPr>
      <w:r>
        <w:rPr/>
        <w:t xml:space="preserve">interim order OF </w:t>
        <w:br/>
        <w:t xml:space="preserve">ADMINISTRATIVE LAW JUDGE </w:t>
        <w:br/>
        <w:t xml:space="preserve">mana l. jennings-fader </w:t>
        <w:br/>
        <w:t>setting hearing date</w:t>
      </w:r>
    </w:p>
    <w:p>
      <w:pPr>
        <w:pStyle w:val="Date"/>
        <w:rPr>
          <w:kern w:val="2"/>
        </w:rPr>
      </w:pPr>
      <w:r>
        <w:rPr>
          <w:kern w:val="2"/>
        </w:rPr>
        <w:t>Mailed Date:  February 4, 2003</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On January 31, 2003, Complainant Pamela R. Storrs sent a letter to the Commission concerning legal representation of Complainants during the hearing.  Because the letter is unclear concerning whether Complainants intend to prosecute the complaint, the undersigned Administrative Law Judge (ALJ) contacted Ms. Storrs by telephone on February 4, 2003, to determine Complainants’ intentions.  Ms. Storrs informed the ALJ that Virtual Pathways, LLC, and she intend to go forward with the complaint and that she will continue to attempt to obtain counsel to represent Virtual Pathways, LLC, and her.  She will inform the Commission and Respondent Qwest Corporation (Qwest) if and when she is successful in obtaining legal counsel.</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n view of Complainants’ wish to go forward, a hearing must be scheduled in this proceeding.  On January 24, 2003, the parties submitted their suggested hearing dates, but the dates did not overlap.  On February 4, 2003, the ALJ consulted by telephone with Ms. Storrs (the same telephone call referenced above) to determine her availability the week of March 24, 2003, the week suggested by Qwest.  Ms. Storrs indicated that she is available the week of March 24, 2003.  As a result, the hearing will be scheduled for March 25, 2003, a date available for both parties.  </w:t>
      </w:r>
    </w:p>
    <w:p>
      <w:pPr>
        <w:pStyle w:val="ParagraphDiscussion"/>
        <w:numPr>
          <w:ilvl w:val="0"/>
          <w:numId w:val="7"/>
        </w:numPr>
        <w:tabs>
          <w:tab w:val="left" w:pos="360" w:leader="none"/>
          <w:tab w:val="left" w:pos="720" w:leader="none"/>
        </w:tabs>
        <w:ind w:firstLine="720"/>
        <w:rPr/>
      </w:pPr>
      <w:r>
        <w:rPr/>
        <w:t xml:space="preserve">The ALJ understands that, due to a pending family situation, Ms. Storrs may be called to Alaska at any time between the date of this Order and the date of the hearing.  The parties are reminded that, by motion and notice to the other party, they may seek to change the hearing date in the event an emergency arises and, as a result, they are unavailable for the scheduled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Hearings shall be conducted in this matter at the following date and time:  </w:t>
      </w:r>
    </w:p>
    <w:p>
      <w:pPr>
        <w:pStyle w:val="Quote"/>
        <w:numPr>
          <w:ilvl w:val="0"/>
          <w:numId w:val="9"/>
        </w:numPr>
        <w:jc w:val="left"/>
        <w:rPr/>
      </w:pPr>
      <w:r>
        <w:rPr/>
        <w:t xml:space="preserve">DATE: </w:t>
        <w:tab/>
        <w:t xml:space="preserve">March 25,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discussed in Decision No. R03-0051-I, Ms. Storrs may represent herself.  Counsel must represent Complainant Virtual Pathways, LLC.  </w:t>
      </w:r>
      <w:r>
        <w:rPr>
          <w:i/>
          <w:iCs/>
        </w:rPr>
        <w:t>See</w:t>
      </w:r>
      <w:r>
        <w:rPr/>
        <w:t xml:space="preserve"> filing dated January 22, 2003, by Complainants in which they state that the amount in controversy exceeds $1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48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34:00Z</dcterms:created>
  <dc:creator>suzette scott</dc:creator>
  <dc:description>See Decisions on COPUC Website at: 
www.dora.state.co.us/puc/Decisions/</dc:description>
  <dc:language>en-US</dc:language>
  <cp:lastModifiedBy>suzette scott</cp:lastModifiedBy>
  <cp:lastPrinted>2003-02-04T11:18:00Z</cp:lastPrinted>
  <dcterms:modified xsi:type="dcterms:W3CDTF">2003-02-04T20:34:00Z</dcterms:modified>
  <cp:revision>2</cp:revision>
  <dc:subject/>
  <dc:title>COPUC Decision</dc:title>
</cp:coreProperties>
</file>