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00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0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530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530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greater colorado springs transportation company, doing business as yellow cab, </w:t>
      </w:r>
      <w:r>
        <w:rPr>
          <w:i/>
          <w:iCs/>
        </w:rPr>
        <w:t>et al.,</w:t>
      </w:r>
      <w:r>
        <w:rPr/>
        <w:t xml:space="preserve"> for approval to transfer certificate of public convenience and necessity puc no. 109 to rds transportation, ltd., doing business as yellow cab of colorado spring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additional extension</w:t>
        <w:br/>
        <w:t>to complete compliance filing</w:t>
      </w:r>
    </w:p>
    <w:p>
      <w:pPr>
        <w:pStyle w:val="Date"/>
        <w:rPr>
          <w:kern w:val="2"/>
        </w:rPr>
      </w:pPr>
      <w:r>
        <w:rPr>
          <w:kern w:val="2"/>
        </w:rPr>
        <w:t>Mailed Date:  January 16, 2003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R02-1350-I, mailed on December 3, 2002, the request of Duane H. Kamins, Esq. for an extension of time to complete compliance filings ordered by the Commission in Decision No. C02-1277 was granted.  An extension was granted to and including January 31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30, 2002, Duane H. Kamins, Esq. filed a letter with the Commission requesting additional time to complete compliance filings to and including February 28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Duane H. Kamins, Esq. for an additional extension to and including February 28, 2003 to complete compliance filings pursuant to Decision No. C02-127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srs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06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530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3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1-16T10:33:00Z</cp:lastPrinted>
  <dcterms:modified xsi:type="dcterms:W3CDTF">2003-01-16T18:35:00Z</dcterms:modified>
  <cp:revision>2</cp:revision>
  <dc:subject/>
  <dc:title>COPUC Decision</dc:title>
</cp:coreProperties>
</file>