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53</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anuary 17, 2003</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December 24, 2002.  The cases were called for hearing on January 13,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Mr. Earl Elsrode appeared on behalf of Samja’s Enterprises, Inc., doing business as Express Airport Taxi/Express Taxi (Samja’s Enterprises).  None of the other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other than Samja’s Enterprises, failed to appear for the hearing as ordered by the Commission and have not shown good cause for that failure.  Although Samja’s Enterprises appeared at the hearing, it did not have the required currently effective Certificate of Insurance on file with the Commission at the time of the hearing.</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tabs>
          <w:tab w:val="clear" w:pos="720"/>
          <w:tab w:val="left" w:pos="360" w:leader="none"/>
        </w:tabs>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53</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14:00Z</dcterms:created>
  <dc:creator>suzette scott</dc:creator>
  <dc:description>See Decisions on COPUC Website at: 
www.dora.state.co.us/puc/Decisions/</dc:description>
  <dc:language>en-US</dc:language>
  <cp:lastModifiedBy>suzette scott</cp:lastModifiedBy>
  <cp:lastPrinted>2003-01-14T10:23:00Z</cp:lastPrinted>
  <dcterms:modified xsi:type="dcterms:W3CDTF">2003-01-17T17:14:00Z</dcterms:modified>
  <cp:revision>2</cp:revision>
  <dc:subject/>
  <dc:title>COPUC Decision</dc:title>
</cp:coreProperties>
</file>