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1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267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267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public service company of colorado for authorization to implement monthly gas cost adjustment tariffs to effect a change in the company’s accounting for gas storage inventory and petition for waiver of certain gas cost adjustment rul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 motion</w:t>
        <w:br/>
        <w:t>to vacate and reset hearing dates</w:t>
      </w:r>
    </w:p>
    <w:p>
      <w:pPr>
        <w:pStyle w:val="Date"/>
        <w:rPr>
          <w:kern w:val="2"/>
        </w:rPr>
      </w:pPr>
      <w:r>
        <w:rPr>
          <w:kern w:val="2"/>
        </w:rPr>
        <w:t>Mailed Date:  January 6, 2003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December 16, 2002, Public Service Company of Colorado (Public Service) filed a Motion to Vacate the December 12 and 13, 2002 Hearing Dates and Reset the Matter for January 13 and 14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arty opposes the mo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unopposed motion was orally granted and the hearing dates of December 12 and 13, 2002 were vaca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December 12 and 13, 2002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>January 13 and 14, 200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0160</wp:posOffset>
                </wp:positionV>
                <wp:extent cx="34747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-0.8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267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5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1-03T14:31:00Z</cp:lastPrinted>
  <dcterms:modified xsi:type="dcterms:W3CDTF">2003-01-06T17:50:00Z</dcterms:modified>
  <cp:revision>2</cp:revision>
  <dc:subject/>
  <dc:title>COPUC Decision</dc:title>
</cp:coreProperties>
</file>