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tabs>
          <w:tab w:val="clear" w:pos="720"/>
          <w:tab w:val="left" w:pos="0" w:leader="none"/>
        </w:tabs>
        <w:spacing w:before="0" w:after="0"/>
        <w:rPr>
          <w:rFonts w:cs="Courier New"/>
          <w:caps w:val="false"/>
          <w:smallCaps w:val="false"/>
          <w:del w:id="1" w:author="Lloyd Petersen, WebMeister/Paralegal" w:date="2003-12-12T10:48:00Z"/>
        </w:rPr>
      </w:pPr>
      <w:del w:id="0" w:author="Lloyd Petersen, WebMeister/Paralegal" w:date="2003-12-12T10:48:00Z">
        <w:r>
          <w:rPr>
            <w:rFonts w:cs="Courier New"/>
            <w:caps w:val="false"/>
            <w:smallCaps w:val="false"/>
          </w:rPr>
          <w:delText>THE</w:delText>
        </w:r>
      </w:del>
    </w:p>
    <w:p>
      <w:pPr>
        <w:pStyle w:val="Normal"/>
        <w:tabs>
          <w:tab w:val="clear" w:pos="720"/>
          <w:tab w:val="left" w:pos="0" w:leader="none"/>
        </w:tabs>
        <w:suppressAutoHyphens w:val="true"/>
        <w:jc w:val="center"/>
        <w:rPr>
          <w:rFonts w:ascii="Courier New" w:hAnsi="Courier New" w:cs="Courier New"/>
          <w:b/>
          <w:b/>
          <w:del w:id="3" w:author="Lloyd Petersen, WebMeister/Paralegal" w:date="2003-12-12T10:48:00Z"/>
        </w:rPr>
      </w:pPr>
      <w:del w:id="2" w:author="Lloyd Petersen, WebMeister/Paralegal" w:date="2003-12-12T10:48:00Z">
        <w:r>
          <w:rPr>
            <w:rFonts w:cs="Courier New" w:ascii="Courier New" w:hAnsi="Courier New"/>
            <w:b/>
          </w:rPr>
          <w:delText>PUBLIC UTILITIES COMMISSION</w:delText>
        </w:r>
      </w:del>
    </w:p>
    <w:p>
      <w:pPr>
        <w:pStyle w:val="Normal"/>
        <w:tabs>
          <w:tab w:val="clear" w:pos="720"/>
          <w:tab w:val="left" w:pos="0" w:leader="none"/>
        </w:tabs>
        <w:suppressAutoHyphens w:val="true"/>
        <w:jc w:val="center"/>
        <w:rPr>
          <w:rFonts w:ascii="Courier New" w:hAnsi="Courier New" w:cs="Courier New"/>
          <w:b/>
          <w:b/>
          <w:del w:id="5" w:author="Lloyd Petersen, WebMeister/Paralegal" w:date="2003-12-12T10:48:00Z"/>
        </w:rPr>
      </w:pPr>
      <w:del w:id="4" w:author="Lloyd Petersen, WebMeister/Paralegal" w:date="2003-12-12T10:48:00Z">
        <w:r>
          <w:rPr>
            <w:rFonts w:cs="Courier New" w:ascii="Courier New" w:hAnsi="Courier New"/>
            <w:b/>
          </w:rPr>
          <w:delText>OF THE</w:delText>
        </w:r>
      </w:del>
    </w:p>
    <w:p>
      <w:pPr>
        <w:pStyle w:val="Normal"/>
        <w:tabs>
          <w:tab w:val="clear" w:pos="720"/>
          <w:tab w:val="left" w:pos="0" w:leader="none"/>
        </w:tabs>
        <w:suppressAutoHyphens w:val="true"/>
        <w:jc w:val="center"/>
        <w:rPr>
          <w:rFonts w:ascii="Courier New" w:hAnsi="Courier New" w:cs="Courier New"/>
          <w:del w:id="7" w:author="Lloyd Petersen, WebMeister/Paralegal" w:date="2003-12-12T10:48:00Z"/>
        </w:rPr>
      </w:pPr>
      <w:del w:id="6" w:author="Lloyd Petersen, WebMeister/Paralegal" w:date="2003-12-12T10:48:00Z">
        <w:r>
          <w:rPr>
            <w:rFonts w:cs="Courier New" w:ascii="Courier New" w:hAnsi="Courier New"/>
            <w:b/>
          </w:rPr>
          <w:delText>STATE OF COLORADO</w:delText>
        </w:r>
      </w:del>
    </w:p>
    <w:p>
      <w:pPr>
        <w:pStyle w:val="Normal"/>
        <w:tabs>
          <w:tab w:val="clear" w:pos="720"/>
          <w:tab w:val="left" w:pos="0" w:leader="none"/>
        </w:tabs>
        <w:suppressAutoHyphens w:val="true"/>
        <w:jc w:val="center"/>
        <w:rPr>
          <w:rFonts w:ascii="Courier New" w:hAnsi="Courier New" w:cs="Courier New"/>
          <w:del w:id="9" w:author="Lloyd Petersen, WebMeister/Paralegal" w:date="2003-12-12T10:48:00Z"/>
        </w:rPr>
      </w:pPr>
      <w:del w:id="8" w:author="Lloyd Petersen, WebMeister/Paralegal" w:date="2003-12-12T10:48:00Z">
        <w:r>
          <w:rPr>
            <w:rFonts w:cs="Courier New" w:ascii="Courier New" w:hAnsi="Courier New"/>
          </w:rPr>
        </w:r>
      </w:del>
    </w:p>
    <w:p>
      <w:pPr>
        <w:pStyle w:val="Normal"/>
        <w:tabs>
          <w:tab w:val="clear" w:pos="720"/>
          <w:tab w:val="left" w:pos="0" w:leader="none"/>
        </w:tabs>
        <w:suppressAutoHyphens w:val="true"/>
        <w:jc w:val="center"/>
        <w:rPr>
          <w:rFonts w:ascii="Courier New" w:hAnsi="Courier New" w:cs="Courier New"/>
          <w:b/>
          <w:b/>
          <w:del w:id="11" w:author="Lloyd Petersen, WebMeister/Paralegal" w:date="2003-12-12T10:48:00Z"/>
        </w:rPr>
      </w:pPr>
      <w:del w:id="10" w:author="Lloyd Petersen, WebMeister/Paralegal" w:date="2003-12-12T10:48:00Z">
        <w:r>
          <w:rPr>
            <w:rFonts w:cs="Courier New" w:ascii="Courier New" w:hAnsi="Courier New"/>
            <w:b/>
          </w:rPr>
          <w:delText>RULES OF PRACTICE AND PROCEDURE</w:delText>
        </w:r>
      </w:del>
    </w:p>
    <w:p>
      <w:pPr>
        <w:pStyle w:val="Normal"/>
        <w:tabs>
          <w:tab w:val="clear" w:pos="720"/>
          <w:tab w:val="left" w:pos="0" w:leader="none"/>
        </w:tabs>
        <w:suppressAutoHyphens w:val="true"/>
        <w:jc w:val="center"/>
        <w:rPr>
          <w:rFonts w:ascii="Courier New" w:hAnsi="Courier New" w:cs="Courier New"/>
          <w:b/>
          <w:b/>
          <w:del w:id="13" w:author="Lloyd Petersen, WebMeister/Paralegal" w:date="2003-12-12T10:48:00Z"/>
        </w:rPr>
      </w:pPr>
      <w:del w:id="12" w:author="Lloyd Petersen, WebMeister/Paralegal" w:date="2003-12-12T10:48:00Z">
        <w:r>
          <w:rPr>
            <w:rFonts w:cs="Courier New" w:ascii="Courier New" w:hAnsi="Courier New"/>
            <w:b/>
          </w:rPr>
        </w:r>
      </w:del>
    </w:p>
    <w:p>
      <w:pPr>
        <w:pStyle w:val="Normal"/>
        <w:tabs>
          <w:tab w:val="clear" w:pos="720"/>
          <w:tab w:val="center" w:pos="4494" w:leader="none"/>
        </w:tabs>
        <w:suppressAutoHyphens w:val="true"/>
        <w:jc w:val="center"/>
        <w:rPr>
          <w:rFonts w:ascii="Courier New" w:hAnsi="Courier New" w:cs="Courier New"/>
          <w:spacing w:val="-3"/>
          <w:del w:id="15" w:author="Lloyd Petersen, WebMeister/Paralegal" w:date="2003-12-12T10:48:00Z"/>
        </w:rPr>
      </w:pPr>
      <w:del w:id="14" w:author="Lloyd Petersen, WebMeister/Paralegal" w:date="2003-12-12T10:48:00Z">
        <w:r>
          <w:rPr>
            <w:rFonts w:cs="Courier New" w:ascii="Courier New" w:hAnsi="Courier New"/>
            <w:b/>
            <w:spacing w:val="-3"/>
          </w:rPr>
          <w:delText>4 CCR 723</w:delText>
          <w:noBreakHyphen/>
          <w:delText>1</w:delText>
        </w:r>
      </w:del>
    </w:p>
    <w:p>
      <w:pPr>
        <w:pStyle w:val="Normal"/>
        <w:tabs>
          <w:tab w:val="clear" w:pos="720"/>
          <w:tab w:val="left" w:pos="0" w:leader="none"/>
        </w:tabs>
        <w:suppressAutoHyphens w:val="true"/>
        <w:jc w:val="both"/>
        <w:rPr>
          <w:rFonts w:ascii="Courier New" w:hAnsi="Courier New" w:cs="Courier New"/>
          <w:spacing w:val="-3"/>
          <w:del w:id="17" w:author="Lloyd Petersen, WebMeister/Paralegal" w:date="2003-12-12T10:48:00Z"/>
        </w:rPr>
      </w:pPr>
      <w:del w:id="16" w:author="Lloyd Petersen, WebMeister/Paralegal" w:date="2003-12-12T10:48:00Z">
        <w:r>
          <w:rPr>
            <w:rFonts w:cs="Courier New" w:ascii="Courier New" w:hAnsi="Courier New"/>
            <w:spacing w:val="-3"/>
          </w:rPr>
        </w:r>
      </w:del>
    </w:p>
    <w:p>
      <w:pPr>
        <w:pStyle w:val="Normal"/>
        <w:tabs>
          <w:tab w:val="clear" w:pos="720"/>
          <w:tab w:val="center" w:pos="4494" w:leader="none"/>
        </w:tabs>
        <w:suppressAutoHyphens w:val="true"/>
        <w:spacing w:lineRule="auto" w:line="360"/>
        <w:jc w:val="both"/>
        <w:rPr>
          <w:rFonts w:ascii="Courier New" w:hAnsi="Courier New" w:cs="Courier New"/>
          <w:spacing w:val="-3"/>
          <w:del w:id="19" w:author="Lloyd Petersen, WebMeister/Paralegal" w:date="2003-12-12T10:48:00Z"/>
        </w:rPr>
      </w:pPr>
      <w:del w:id="18" w:author="Lloyd Petersen, WebMeister/Paralegal" w:date="2003-12-12T10:48:00Z">
        <w:r>
          <w:rPr>
            <w:rFonts w:cs="Courier New" w:ascii="Courier New" w:hAnsi="Courier New"/>
            <w:b/>
            <w:spacing w:val="-3"/>
          </w:rPr>
          <w:tab/>
          <w:delText>BASIS, PURPOSE, AND STATUTORY AUTHORITY.</w:delText>
        </w:r>
      </w:del>
    </w:p>
    <w:p>
      <w:pPr>
        <w:pStyle w:val="Normal"/>
        <w:tabs>
          <w:tab w:val="clear" w:pos="720"/>
          <w:tab w:val="left" w:pos="0" w:leader="none"/>
        </w:tabs>
        <w:suppressAutoHyphens w:val="true"/>
        <w:spacing w:lineRule="auto" w:line="360"/>
        <w:jc w:val="both"/>
        <w:rPr>
          <w:rFonts w:ascii="Courier New" w:hAnsi="Courier New" w:cs="Courier New"/>
          <w:spacing w:val="-3"/>
          <w:del w:id="21" w:author="Lloyd Petersen, WebMeister/Paralegal" w:date="2003-12-12T10:48:00Z"/>
        </w:rPr>
      </w:pPr>
      <w:del w:id="20" w:author="Lloyd Petersen, WebMeister/Paralegal" w:date="2003-12-12T10:48:00Z">
        <w:r>
          <w:rPr>
            <w:rFonts w:cs="Courier New" w:ascii="Courier New" w:hAnsi="Courier New"/>
            <w:spacing w:val="-3"/>
          </w:rPr>
          <w:tab/>
          <w:delText xml:space="preserve">The basis and purpose of these rules is to advise the public, entities regulated by the Commission, attorneys who practice before the Commission, and any other person of the rules of practice and procedure which the Commission has established in order to regulate public utilities and other entities over which the Commission has jurisdiction.  These rules are clear and simple and can be understood by persons expected to comply with them.  They do not conflict with any other provision of law, and there are no duplicating or overlapping rules.  </w:delText>
        </w:r>
      </w:del>
    </w:p>
    <w:p>
      <w:pPr>
        <w:pStyle w:val="Normal"/>
        <w:tabs>
          <w:tab w:val="clear" w:pos="720"/>
          <w:tab w:val="left" w:pos="0" w:leader="none"/>
        </w:tabs>
        <w:suppressAutoHyphens w:val="true"/>
        <w:spacing w:lineRule="auto" w:line="360"/>
        <w:jc w:val="both"/>
        <w:rPr>
          <w:rFonts w:ascii="Courier New" w:hAnsi="Courier New" w:cs="Courier New"/>
          <w:spacing w:val="-3"/>
          <w:del w:id="23" w:author="Lloyd Petersen, WebMeister/Paralegal" w:date="2003-12-12T10:48:00Z"/>
        </w:rPr>
      </w:pPr>
      <w:del w:id="22" w:author="Lloyd Petersen, WebMeister/Paralegal" w:date="2003-12-12T10:48:00Z">
        <w:r>
          <w:rPr>
            <w:rFonts w:cs="Courier New" w:ascii="Courier New" w:hAnsi="Courier New"/>
            <w:spacing w:val="-3"/>
          </w:rPr>
          <w:tab/>
          <w:delText>The statutory authority for these rules is §§ 40</w:delText>
          <w:noBreakHyphen/>
          <w:delText>2</w:delText>
          <w:noBreakHyphen/>
          <w:delText>108 and 40-3-110, C.R.S.</w:delText>
        </w:r>
      </w:del>
    </w:p>
    <w:p>
      <w:pPr>
        <w:pStyle w:val="Normal"/>
        <w:tabs>
          <w:tab w:val="clear" w:pos="720"/>
          <w:tab w:val="left" w:pos="0" w:leader="none"/>
        </w:tabs>
        <w:suppressAutoHyphens w:val="true"/>
        <w:spacing w:lineRule="auto" w:line="360"/>
        <w:jc w:val="both"/>
        <w:rPr>
          <w:rFonts w:ascii="Courier New" w:hAnsi="Courier New" w:cs="Courier New"/>
          <w:spacing w:val="-3"/>
          <w:del w:id="25" w:author="Lloyd Petersen, WebMeister/Paralegal" w:date="2003-12-12T10:48:00Z"/>
        </w:rPr>
      </w:pPr>
      <w:del w:id="24" w:author="Lloyd Petersen, WebMeister/Paralegal" w:date="2003-12-12T10:48:00Z">
        <w:r>
          <w:rPr>
            <w:rFonts w:cs="Courier New" w:ascii="Courier New" w:hAnsi="Courier New"/>
            <w:spacing w:val="-3"/>
          </w:rPr>
        </w:r>
      </w:del>
    </w:p>
    <w:p>
      <w:pPr>
        <w:pStyle w:val="Normal"/>
        <w:tabs>
          <w:tab w:val="clear" w:pos="720"/>
          <w:tab w:val="left" w:pos="0" w:leader="none"/>
        </w:tabs>
        <w:suppressAutoHyphens w:val="true"/>
        <w:spacing w:lineRule="auto" w:line="360"/>
        <w:jc w:val="both"/>
        <w:rPr>
          <w:rFonts w:ascii="Courier New" w:hAnsi="Courier New" w:cs="Courier New"/>
          <w:spacing w:val="-3"/>
          <w:del w:id="29" w:author="Lloyd Petersen, WebMeister/Paralegal" w:date="2003-12-12T10:48:00Z"/>
        </w:rPr>
      </w:pPr>
      <w:del w:id="26" w:author="Lloyd Petersen, WebMeister/Paralegal" w:date="2003-12-12T10:48:00Z">
        <w:r>
          <w:rPr>
            <w:rFonts w:cs="Courier New" w:ascii="Courier New" w:hAnsi="Courier New"/>
            <w:b/>
            <w:spacing w:val="-3"/>
          </w:rPr>
          <w:delText>RULE (4 CCR) 723-1</w:delText>
          <w:noBreakHyphen/>
          <w:delText>1.</w:delText>
          <w:tab/>
        </w:r>
      </w:del>
      <w:del w:id="27" w:author="Lloyd Petersen, WebMeister/Paralegal" w:date="2003-12-12T10:48:00Z">
        <w:r>
          <w:rPr>
            <w:rFonts w:cs="Courier New" w:ascii="Courier New" w:hAnsi="Courier New"/>
            <w:b/>
            <w:spacing w:val="-3"/>
            <w:u w:val="single"/>
          </w:rPr>
          <w:delText>SCOPE OF RULES</w:delText>
        </w:r>
      </w:del>
      <w:del w:id="28" w:author="Lloyd Petersen, WebMeister/Paralegal" w:date="2003-12-12T10:48:00Z">
        <w:r>
          <w:rPr>
            <w:rFonts w:cs="Courier New" w:ascii="Courier New" w:hAnsi="Courier New"/>
            <w:b/>
            <w:spacing w:val="-3"/>
          </w:rPr>
          <w:delText>.</w:delText>
        </w:r>
      </w:del>
    </w:p>
    <w:p>
      <w:pPr>
        <w:pStyle w:val="Normal"/>
        <w:tabs>
          <w:tab w:val="clear" w:pos="720"/>
          <w:tab w:val="left" w:pos="0" w:leader="none"/>
        </w:tabs>
        <w:suppressAutoHyphens w:val="true"/>
        <w:spacing w:lineRule="auto" w:line="360"/>
        <w:jc w:val="both"/>
        <w:rPr>
          <w:del w:id="33" w:author="Lloyd Petersen, WebMeister/Paralegal" w:date="2003-12-12T10:48:00Z"/>
        </w:rPr>
      </w:pPr>
      <w:del w:id="30" w:author="Lloyd Petersen, WebMeister/Paralegal" w:date="2003-12-12T10:48:00Z">
        <w:r>
          <w:rPr>
            <w:rFonts w:cs="Courier New" w:ascii="Courier New" w:hAnsi="Courier New"/>
            <w:spacing w:val="-3"/>
          </w:rPr>
          <w:tab/>
          <w:delText>(a)</w:delText>
          <w:tab/>
        </w:r>
      </w:del>
      <w:del w:id="31" w:author="Lloyd Petersen, WebMeister/Paralegal" w:date="2003-12-12T10:48:00Z">
        <w:r>
          <w:rPr>
            <w:rFonts w:cs="Courier New" w:ascii="Courier New" w:hAnsi="Courier New"/>
            <w:spacing w:val="-3"/>
            <w:u w:val="single"/>
          </w:rPr>
          <w:delText>Purpose</w:delText>
        </w:r>
      </w:del>
      <w:del w:id="32" w:author="Lloyd Petersen, WebMeister/Paralegal" w:date="2003-12-12T10:48:00Z">
        <w:r>
          <w:rPr>
            <w:rFonts w:cs="Courier New" w:ascii="Courier New" w:hAnsi="Courier New"/>
            <w:spacing w:val="-3"/>
          </w:rPr>
          <w:delText>.  These rules govern the practice and procedure before the Public Utilities Commission of the State of Colorado.</w:delText>
        </w:r>
      </w:del>
    </w:p>
    <w:p>
      <w:pPr>
        <w:pStyle w:val="Normal"/>
        <w:tabs>
          <w:tab w:val="clear" w:pos="720"/>
          <w:tab w:val="left" w:pos="0" w:leader="none"/>
        </w:tabs>
        <w:suppressAutoHyphens w:val="true"/>
        <w:spacing w:lineRule="auto" w:line="360"/>
        <w:jc w:val="both"/>
        <w:rPr>
          <w:del w:id="37" w:author="Lloyd Petersen, WebMeister/Paralegal" w:date="2003-12-12T10:48:00Z"/>
        </w:rPr>
      </w:pPr>
      <w:del w:id="34" w:author="Lloyd Petersen, WebMeister/Paralegal" w:date="2003-12-12T10:48:00Z">
        <w:r>
          <w:rPr>
            <w:rFonts w:cs="Courier New" w:ascii="Courier New" w:hAnsi="Courier New"/>
            <w:spacing w:val="-3"/>
          </w:rPr>
          <w:tab/>
          <w:delText>(b)</w:delText>
          <w:tab/>
        </w:r>
      </w:del>
      <w:del w:id="35" w:author="Lloyd Petersen, WebMeister/Paralegal" w:date="2003-12-12T10:48:00Z">
        <w:r>
          <w:rPr>
            <w:rFonts w:cs="Courier New" w:ascii="Courier New" w:hAnsi="Courier New"/>
            <w:spacing w:val="-3"/>
            <w:u w:val="single"/>
          </w:rPr>
          <w:delText>Authority</w:delText>
        </w:r>
      </w:del>
      <w:del w:id="36" w:author="Lloyd Petersen, WebMeister/Paralegal" w:date="2003-12-12T10:48:00Z">
        <w:r>
          <w:rPr>
            <w:rFonts w:cs="Courier New" w:ascii="Courier New" w:hAnsi="Courier New"/>
            <w:spacing w:val="-3"/>
          </w:rPr>
          <w:delText>.  These rules are promulgated under §§ 40</w:delText>
          <w:noBreakHyphen/>
          <w:delText>2</w:delText>
          <w:noBreakHyphen/>
          <w:delText>108, 40</w:delText>
          <w:noBreakHyphen/>
          <w:delText>6</w:delText>
          <w:noBreakHyphen/>
          <w:delText>101(1), and Article 4 of Title 24, C.R.S.  If there is a conflict between these rules and  The Colorado Revised Statutes, then the Colorado Revised statutes shall control, unless the Colorado Revised Statutes otherwise provide.</w:delText>
        </w:r>
      </w:del>
    </w:p>
    <w:p>
      <w:pPr>
        <w:pStyle w:val="Normal"/>
        <w:tabs>
          <w:tab w:val="clear" w:pos="720"/>
          <w:tab w:val="left" w:pos="0" w:leader="none"/>
        </w:tabs>
        <w:suppressAutoHyphens w:val="true"/>
        <w:spacing w:lineRule="auto" w:line="360"/>
        <w:jc w:val="both"/>
        <w:rPr>
          <w:del w:id="41" w:author="Lloyd Petersen, WebMeister/Paralegal" w:date="2003-12-12T10:48:00Z"/>
        </w:rPr>
      </w:pPr>
      <w:del w:id="38" w:author="Lloyd Petersen, WebMeister/Paralegal" w:date="2003-12-12T10:48:00Z">
        <w:r>
          <w:rPr>
            <w:rFonts w:cs="Courier New" w:ascii="Courier New" w:hAnsi="Courier New"/>
            <w:spacing w:val="-3"/>
          </w:rPr>
          <w:tab/>
          <w:delText>(c)</w:delText>
          <w:tab/>
        </w:r>
      </w:del>
      <w:del w:id="39" w:author="Lloyd Petersen, WebMeister/Paralegal" w:date="2003-12-12T10:48:00Z">
        <w:r>
          <w:rPr>
            <w:rFonts w:cs="Courier New" w:ascii="Courier New" w:hAnsi="Courier New"/>
            <w:spacing w:val="-3"/>
            <w:u w:val="single"/>
          </w:rPr>
          <w:delText>Other Rules Applicable</w:delText>
        </w:r>
      </w:del>
      <w:del w:id="40" w:author="Lloyd Petersen, WebMeister/Paralegal" w:date="2003-12-12T10:48:00Z">
        <w:r>
          <w:rPr>
            <w:rFonts w:cs="Courier New" w:ascii="Courier New" w:hAnsi="Courier New"/>
            <w:spacing w:val="-3"/>
          </w:rPr>
          <w:delText>.  In addition to these rules, all public utilities under the jurisdiction of the Commission are governed by substantive rules and regulations applying to each class of utilities and special rules or regulations relating to particular subjects, all of which are found in Volume 4, Code of Colorado Regulations, Section 723, (4 CCR 723).</w:delText>
        </w:r>
      </w:del>
    </w:p>
    <w:p>
      <w:pPr>
        <w:pStyle w:val="RuleTitle"/>
        <w:suppressAutoHyphens w:val="true"/>
        <w:spacing w:lineRule="auto" w:line="360"/>
        <w:ind w:left="720" w:right="720" w:hanging="0"/>
        <w:jc w:val="both"/>
        <w:rPr>
          <w:rFonts w:ascii="Courier New" w:hAnsi="Courier New" w:cs="Courier New"/>
          <w:spacing w:val="-3"/>
          <w:szCs w:val="20"/>
        </w:rPr>
      </w:pPr>
      <w:r>
        <w:rPr>
          <w:rFonts w:cs="Courier New" w:ascii="Courier New" w:hAnsi="Courier New"/>
          <w:spacing w:val="-3"/>
          <w:szCs w:val="2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ind w:left="720" w:right="720" w:hanging="0"/>
        <w:jc w:val="both"/>
        <w:rPr/>
      </w:pPr>
      <w:r>
        <w:rPr/>
        <w:t>[Omitted Material:  All the current Rules of Practice and Procedure, 4 CCR 723-1, are proposed to be repealed and reenacted.  Therefore, all the remaining pages of the current Rules of Practice and Procedure are omitted.]</w:t>
      </w:r>
    </w:p>
    <w:p>
      <w:pPr>
        <w:pStyle w:val="RuleTitle"/>
        <w:tabs>
          <w:tab w:val="left" w:pos="720" w:leader="none"/>
        </w:tabs>
        <w:spacing w:before="0" w:after="120"/>
        <w:rPr>
          <w:del w:id="43" w:author="Lloyd Petersen, WebMeister/Paralegal" w:date="2003-12-12T10:59:00Z"/>
        </w:rPr>
      </w:pPr>
      <w:del w:id="42" w:author="Lloyd Petersen, WebMeister/Paralegal" w:date="2003-12-12T10:59:00Z">
        <w:r>
          <w:rPr/>
          <w:delText>THE</w:delText>
          <w:br/>
          <w:delText>PUBLIC UTILITIES COMMISSION</w:delText>
          <w:br/>
          <w:delText>OF THE STATE OF COLORADO</w:delText>
        </w:r>
      </w:del>
    </w:p>
    <w:p>
      <w:pPr>
        <w:pStyle w:val="RuleTitle"/>
        <w:rPr>
          <w:del w:id="45" w:author="Lloyd Petersen, WebMeister/Paralegal" w:date="2003-12-12T10:59:00Z"/>
        </w:rPr>
      </w:pPr>
      <w:del w:id="44" w:author="Lloyd Petersen, WebMeister/Paralegal" w:date="2003-12-12T10:59:00Z">
        <w:r>
          <w:rPr/>
          <w:delText>RULES RELATING TO THE CLAIM OF CONFIDENTIALITY</w:delText>
          <w:br/>
          <w:delText>OF INFORMATION SUBMITTED TO</w:delText>
          <w:br/>
          <w:delText>THE COLORADO PUBLIC UTILITIES COMMISSION</w:delText>
        </w:r>
      </w:del>
    </w:p>
    <w:p>
      <w:pPr>
        <w:pStyle w:val="RuleTitle"/>
        <w:rPr>
          <w:del w:id="49" w:author="Lloyd Petersen, WebMeister/Paralegal" w:date="2003-12-12T10:59:00Z"/>
        </w:rPr>
      </w:pPr>
      <w:del w:id="46" w:author="Lloyd Petersen, WebMeister/Paralegal" w:date="2003-12-12T10:59:00Z">
        <w:r>
          <w:rPr/>
          <w:delText>4 </w:delText>
        </w:r>
      </w:del>
      <w:del w:id="47" w:author="Lloyd Petersen, WebMeister/Paralegal" w:date="2003-12-12T10:59:00Z">
        <w:r>
          <w:rPr>
            <w:i/>
          </w:rPr>
          <w:delText>CODE OF COLORADO REGULATIONS</w:delText>
        </w:r>
      </w:del>
      <w:del w:id="48" w:author="Lloyd Petersen, WebMeister/Paralegal" w:date="2003-12-12T10:59:00Z">
        <w:r>
          <w:rPr/>
          <w:delText xml:space="preserve"> (CCR) 723-16</w:delText>
        </w:r>
      </w:del>
    </w:p>
    <w:p>
      <w:pPr>
        <w:pStyle w:val="RuleHeading0"/>
        <w:rPr>
          <w:del w:id="52" w:author="Lloyd Petersen, WebMeister/Paralegal" w:date="2003-12-12T10:59:00Z"/>
        </w:rPr>
      </w:pPr>
      <w:del w:id="50" w:author="Lloyd Petersen, WebMeister/Paralegal" w:date="2003-12-12T10:59:00Z">
        <w:r>
          <w:rPr/>
          <w:delText>BASIS, PURPOSE, AND STATUTORY AUTHORITY.</w:delText>
        </w:r>
      </w:del>
      <w:del w:id="51" w:author="Lloyd Petersen, WebMeister/Paralegal" w:date="2003-12-12T10:59:00Z">
        <w:r>
          <w:rPr>
            <w:spacing w:val="-3"/>
          </w:rPr>
          <w:delText xml:space="preserve"> </w:delText>
        </w:r>
      </w:del>
    </w:p>
    <w:p>
      <w:pPr>
        <w:pStyle w:val="RuleBody"/>
        <w:rPr>
          <w:del w:id="56" w:author="Lloyd Petersen, WebMeister/Paralegal" w:date="2003-12-12T10:59:00Z"/>
        </w:rPr>
      </w:pPr>
      <w:del w:id="53" w:author="Lloyd Petersen, WebMeister/Paralegal" w:date="2003-12-12T10:59:00Z">
        <w:r>
          <w:rPr/>
          <w:delText>These rules are issued under the authority of §§ 40-2-108, 40</w:delText>
          <w:noBreakHyphen/>
          <w:delText xml:space="preserve">3-102, and 40-15-107, C.R.S.  They establish procedures consistent with the mandate of § 24-72-201, C.R.S., that all public records shall be open for inspection by any person at reasonable times, subject to restrictions specifically provided by law.  The rules establish the procedures to be used by:  (1) a party, in a formal docket, filing information with the Commission that the party claims is confidential and therefore should not be subject to public inspection; (2) a person, outside of an open formal Commission docket, filing information with the Commission that the person claims is confidential and therefore should not be subject to public inspection; and (3) the Director, in responding to requests to inspect information under Colorado's Public Records Law, §§ 24-72-201 </w:delText>
        </w:r>
      </w:del>
      <w:del w:id="54" w:author="Lloyd Petersen, WebMeister/Paralegal" w:date="2003-12-12T10:59:00Z">
        <w:r>
          <w:rPr>
            <w:i/>
          </w:rPr>
          <w:delText>et seq.</w:delText>
        </w:r>
      </w:del>
      <w:del w:id="55" w:author="Lloyd Petersen, WebMeister/Paralegal" w:date="2003-12-12T10:59:00Z">
        <w:r>
          <w:rPr/>
          <w:delText>, C.R.S.</w:delText>
        </w:r>
      </w:del>
    </w:p>
    <w:p>
      <w:pPr>
        <w:pStyle w:val="RuleTitle"/>
        <w:keepNext w:val="true"/>
        <w:rPr/>
      </w:pPr>
      <w:r>
        <w:rPr/>
        <w:t>TABLE OF CONTENTS</w:t>
      </w:r>
    </w:p>
    <w:sdt>
      <w:sdtPr>
        <w:docPartObj>
          <w:docPartGallery w:val="Table of Contents"/>
          <w:docPartUnique w:val="true"/>
        </w:docPartObj>
      </w:sdtPr>
      <w:sdtContent>
        <w:p>
          <w:pPr>
            <w:pStyle w:val="Contents1"/>
            <w:rPr>
              <w:lang w:val="en-US" w:eastAsia="en-US"/>
              <w:del w:id="59" w:author="Lloyd Petersen, WebMeister/Paralegal" w:date="2003-12-12T10:59:00Z"/>
            </w:rPr>
          </w:pPr>
          <w:del w:id="57" w:author="Lloyd Petersen, WebMeister/Paralegal" w:date="2003-12-12T10:59:00Z">
            <w:r>
              <w:fldChar w:fldCharType="begin"/>
            </w:r>
            <w:r>
              <w:rPr>
                <w:lang w:val="en-US" w:eastAsia="en-US"/>
              </w:rPr>
              <w:delInstrText xml:space="preserve"> TOC \o "1-3" \n \p " " \t "RuleHeading1,1,RuleHeading0,1,RulePartTitle,1,RuleHeading2,2" </w:delInstrText>
            </w:r>
          </w:del>
          <w:r>
            <w:rPr>
              <w:lang w:val="en-US" w:eastAsia="en-US"/>
            </w:rPr>
            <w:fldChar w:fldCharType="separate"/>
          </w:r>
          <w:del w:id="58" w:author="Lloyd Petersen, WebMeister/Paralegal" w:date="2003-12-12T10:59:00Z">
            <w:r>
              <w:rPr>
                <w:lang w:val="en-US" w:eastAsia="en-US"/>
              </w:rPr>
              <w:delText>BASIS, PURPOSE, AND STATUTORY AUTHORITY.</w:delText>
            </w:r>
          </w:del>
        </w:p>
        <w:p>
          <w:pPr>
            <w:pStyle w:val="Contents1"/>
            <w:rPr>
              <w:del w:id="67" w:author="Lloyd Petersen, WebMeister/Paralegal" w:date="2003-12-12T10:59:00Z"/>
            </w:rPr>
          </w:pPr>
          <w:del w:id="60" w:author="Lloyd Petersen, WebMeister/Paralegal" w:date="2003-12-12T10:59:00Z">
            <w:r>
              <w:rPr>
                <w:lang w:val="en-US" w:eastAsia="en-US"/>
              </w:rPr>
              <w:delText>RULE (</w:delText>
            </w:r>
          </w:del>
          <w:del w:id="61" w:author="Lloyd Petersen, WebMeister/Paralegal" w:date="2003-12-12T10:59:00Z">
            <w:r>
              <w:rPr>
                <w:spacing w:val="-3"/>
                <w:lang w:val="en-US" w:eastAsia="en-US"/>
              </w:rPr>
              <w:delText>4 </w:delText>
            </w:r>
          </w:del>
          <w:del w:id="62" w:author="Lloyd Petersen, WebMeister/Paralegal" w:date="2003-12-12T10:59:00Z">
            <w:r>
              <w:rPr>
                <w:i/>
                <w:spacing w:val="-3"/>
                <w:lang w:val="en-US" w:eastAsia="en-US"/>
              </w:rPr>
              <w:delText>CCR)</w:delText>
            </w:r>
          </w:del>
          <w:del w:id="63" w:author="Lloyd Petersen, WebMeister/Paralegal" w:date="2003-12-12T10:59:00Z">
            <w:r>
              <w:rPr>
                <w:spacing w:val="-3"/>
                <w:lang w:val="en-US" w:eastAsia="en-US"/>
              </w:rPr>
              <w:delText xml:space="preserve"> 723-16-</w:delText>
            </w:r>
          </w:del>
          <w:del w:id="64" w:author="Lloyd Petersen, WebMeister/Paralegal" w:date="2003-12-12T10:59:00Z">
            <w:r>
              <w:rPr>
                <w:lang w:val="en-US" w:eastAsia="en-US"/>
              </w:rPr>
              <w:delText xml:space="preserve">1.  </w:delText>
            </w:r>
          </w:del>
          <w:del w:id="65" w:author="Lloyd Petersen, WebMeister/Paralegal" w:date="2003-12-12T10:59:00Z">
            <w:r>
              <w:rPr>
                <w:u w:val="single"/>
                <w:lang w:val="en-US" w:eastAsia="en-US"/>
              </w:rPr>
              <w:delText>APPLICABILITY</w:delText>
            </w:r>
          </w:del>
          <w:del w:id="66" w:author="Lloyd Petersen, WebMeister/Paralegal" w:date="2003-12-12T10:59:00Z">
            <w:r>
              <w:rPr>
                <w:lang w:val="en-US" w:eastAsia="en-US"/>
              </w:rPr>
              <w:delText>.</w:delText>
            </w:r>
          </w:del>
        </w:p>
        <w:p>
          <w:pPr>
            <w:pStyle w:val="Contents1"/>
            <w:rPr>
              <w:del w:id="75" w:author="Lloyd Petersen, WebMeister/Paralegal" w:date="2003-12-12T10:59:00Z"/>
            </w:rPr>
          </w:pPr>
          <w:del w:id="68" w:author="Lloyd Petersen, WebMeister/Paralegal" w:date="2003-12-12T10:59:00Z">
            <w:r>
              <w:rPr>
                <w:lang w:val="en-US" w:eastAsia="en-US"/>
              </w:rPr>
              <w:delText>RULE (</w:delText>
            </w:r>
          </w:del>
          <w:del w:id="69" w:author="Lloyd Petersen, WebMeister/Paralegal" w:date="2003-12-12T10:59:00Z">
            <w:r>
              <w:rPr>
                <w:spacing w:val="-3"/>
                <w:lang w:val="en-US" w:eastAsia="en-US"/>
              </w:rPr>
              <w:delText>4 </w:delText>
            </w:r>
          </w:del>
          <w:del w:id="70" w:author="Lloyd Petersen, WebMeister/Paralegal" w:date="2003-12-12T10:59:00Z">
            <w:r>
              <w:rPr>
                <w:i/>
                <w:spacing w:val="-3"/>
                <w:lang w:val="en-US" w:eastAsia="en-US"/>
              </w:rPr>
              <w:delText>CCR)</w:delText>
            </w:r>
          </w:del>
          <w:del w:id="71" w:author="Lloyd Petersen, WebMeister/Paralegal" w:date="2003-12-12T10:59:00Z">
            <w:r>
              <w:rPr>
                <w:spacing w:val="-3"/>
                <w:lang w:val="en-US" w:eastAsia="en-US"/>
              </w:rPr>
              <w:delText xml:space="preserve"> 723-16-</w:delText>
            </w:r>
          </w:del>
          <w:del w:id="72" w:author="Lloyd Petersen, WebMeister/Paralegal" w:date="2003-12-12T10:59:00Z">
            <w:r>
              <w:rPr>
                <w:lang w:val="en-US" w:eastAsia="en-US"/>
              </w:rPr>
              <w:delText xml:space="preserve">2.  </w:delText>
            </w:r>
          </w:del>
          <w:del w:id="73" w:author="Lloyd Petersen, WebMeister/Paralegal" w:date="2003-12-12T10:59:00Z">
            <w:r>
              <w:rPr>
                <w:u w:val="single"/>
                <w:lang w:val="en-US" w:eastAsia="en-US"/>
              </w:rPr>
              <w:delText>DEFINITIONS</w:delText>
            </w:r>
          </w:del>
          <w:del w:id="74" w:author="Lloyd Petersen, WebMeister/Paralegal" w:date="2003-12-12T10:59:00Z">
            <w:r>
              <w:rPr>
                <w:lang w:val="en-US" w:eastAsia="en-US"/>
              </w:rPr>
              <w:delText>.</w:delText>
            </w:r>
          </w:del>
        </w:p>
        <w:p>
          <w:pPr>
            <w:pStyle w:val="Contents1"/>
            <w:rPr>
              <w:del w:id="83" w:author="Lloyd Petersen, WebMeister/Paralegal" w:date="2003-12-12T10:59:00Z"/>
            </w:rPr>
          </w:pPr>
          <w:del w:id="76" w:author="Lloyd Petersen, WebMeister/Paralegal" w:date="2003-12-12T10:59:00Z">
            <w:r>
              <w:rPr>
                <w:lang w:val="en-US" w:eastAsia="en-US"/>
              </w:rPr>
              <w:delText>RULE (</w:delText>
            </w:r>
          </w:del>
          <w:del w:id="77" w:author="Lloyd Petersen, WebMeister/Paralegal" w:date="2003-12-12T10:59:00Z">
            <w:r>
              <w:rPr>
                <w:spacing w:val="-3"/>
                <w:lang w:val="en-US" w:eastAsia="en-US"/>
              </w:rPr>
              <w:delText>4 </w:delText>
            </w:r>
          </w:del>
          <w:del w:id="78" w:author="Lloyd Petersen, WebMeister/Paralegal" w:date="2003-12-12T10:59:00Z">
            <w:r>
              <w:rPr>
                <w:i/>
                <w:spacing w:val="-3"/>
                <w:lang w:val="en-US" w:eastAsia="en-US"/>
              </w:rPr>
              <w:delText>CCR)</w:delText>
            </w:r>
          </w:del>
          <w:del w:id="79" w:author="Lloyd Petersen, WebMeister/Paralegal" w:date="2003-12-12T10:59:00Z">
            <w:r>
              <w:rPr>
                <w:spacing w:val="-3"/>
                <w:lang w:val="en-US" w:eastAsia="en-US"/>
              </w:rPr>
              <w:delText xml:space="preserve"> 723-16-</w:delText>
            </w:r>
          </w:del>
          <w:del w:id="80" w:author="Lloyd Petersen, WebMeister/Paralegal" w:date="2003-12-12T10:59:00Z">
            <w:r>
              <w:rPr>
                <w:lang w:val="en-US" w:eastAsia="en-US"/>
              </w:rPr>
              <w:delText xml:space="preserve">3.  </w:delText>
            </w:r>
          </w:del>
          <w:del w:id="81" w:author="Lloyd Petersen, WebMeister/Paralegal" w:date="2003-12-12T10:59:00Z">
            <w:r>
              <w:rPr>
                <w:u w:val="single"/>
                <w:lang w:val="en-US" w:eastAsia="en-US"/>
              </w:rPr>
              <w:delText>PROCEDURES RELATING TO INFORMATION PRODUCED IN A FORMAL COMMISSION DOCKET</w:delText>
            </w:r>
          </w:del>
          <w:del w:id="82" w:author="Lloyd Petersen, WebMeister/Paralegal" w:date="2003-12-12T10:59:00Z">
            <w:r>
              <w:rPr>
                <w:lang w:val="en-US" w:eastAsia="en-US"/>
              </w:rPr>
              <w:delText>.</w:delText>
            </w:r>
          </w:del>
        </w:p>
        <w:p>
          <w:pPr>
            <w:pStyle w:val="Contents1"/>
            <w:rPr>
              <w:del w:id="91" w:author="Lloyd Petersen, WebMeister/Paralegal" w:date="2003-12-12T10:59:00Z"/>
            </w:rPr>
          </w:pPr>
          <w:del w:id="84" w:author="Lloyd Petersen, WebMeister/Paralegal" w:date="2003-12-12T10:59:00Z">
            <w:r>
              <w:rPr>
                <w:lang w:val="en-US" w:eastAsia="en-US"/>
              </w:rPr>
              <w:delText>RULE (</w:delText>
            </w:r>
          </w:del>
          <w:del w:id="85" w:author="Lloyd Petersen, WebMeister/Paralegal" w:date="2003-12-12T10:59:00Z">
            <w:r>
              <w:rPr>
                <w:spacing w:val="-3"/>
                <w:lang w:val="en-US" w:eastAsia="en-US"/>
              </w:rPr>
              <w:delText>4 </w:delText>
            </w:r>
          </w:del>
          <w:del w:id="86" w:author="Lloyd Petersen, WebMeister/Paralegal" w:date="2003-12-12T10:59:00Z">
            <w:r>
              <w:rPr>
                <w:i/>
                <w:spacing w:val="-3"/>
                <w:lang w:val="en-US" w:eastAsia="en-US"/>
              </w:rPr>
              <w:delText>CCR)</w:delText>
            </w:r>
          </w:del>
          <w:del w:id="87" w:author="Lloyd Petersen, WebMeister/Paralegal" w:date="2003-12-12T10:59:00Z">
            <w:r>
              <w:rPr>
                <w:spacing w:val="-3"/>
                <w:lang w:val="en-US" w:eastAsia="en-US"/>
              </w:rPr>
              <w:delText xml:space="preserve"> 723-16-</w:delText>
            </w:r>
          </w:del>
          <w:del w:id="88" w:author="Lloyd Petersen, WebMeister/Paralegal" w:date="2003-12-12T10:59:00Z">
            <w:r>
              <w:rPr>
                <w:lang w:val="en-US" w:eastAsia="en-US"/>
              </w:rPr>
              <w:delText xml:space="preserve">4.  </w:delText>
            </w:r>
          </w:del>
          <w:del w:id="89" w:author="Lloyd Petersen, WebMeister/Paralegal" w:date="2003-12-12T10:59:00Z">
            <w:r>
              <w:rPr>
                <w:u w:val="single"/>
                <w:lang w:val="en-US" w:eastAsia="en-US"/>
              </w:rPr>
              <w:delText>PROCEDURES RELATING TO CONFIDENTIAL INFORMATION SUBMITTED TO THE COMMISSION OUTSIDE OF A FORMAL DOCKET</w:delText>
            </w:r>
          </w:del>
          <w:del w:id="90" w:author="Lloyd Petersen, WebMeister/Paralegal" w:date="2003-12-12T10:59:00Z">
            <w:r>
              <w:rPr>
                <w:lang w:val="en-US" w:eastAsia="en-US"/>
              </w:rPr>
              <w:delText>.</w:delText>
            </w:r>
          </w:del>
        </w:p>
        <w:p>
          <w:pPr>
            <w:pStyle w:val="Contents1"/>
            <w:rPr>
              <w:del w:id="99" w:author="Lloyd Petersen, WebMeister/Paralegal" w:date="2003-12-12T10:59:00Z"/>
            </w:rPr>
          </w:pPr>
          <w:del w:id="92" w:author="Lloyd Petersen, WebMeister/Paralegal" w:date="2003-12-12T10:59:00Z">
            <w:r>
              <w:rPr>
                <w:lang w:val="en-US" w:eastAsia="en-US"/>
              </w:rPr>
              <w:delText>RULE (</w:delText>
            </w:r>
          </w:del>
          <w:del w:id="93" w:author="Lloyd Petersen, WebMeister/Paralegal" w:date="2003-12-12T10:59:00Z">
            <w:r>
              <w:rPr>
                <w:spacing w:val="-3"/>
                <w:lang w:val="en-US" w:eastAsia="en-US"/>
              </w:rPr>
              <w:delText>4 </w:delText>
            </w:r>
          </w:del>
          <w:del w:id="94" w:author="Lloyd Petersen, WebMeister/Paralegal" w:date="2003-12-12T10:59:00Z">
            <w:r>
              <w:rPr>
                <w:i/>
                <w:spacing w:val="-3"/>
                <w:lang w:val="en-US" w:eastAsia="en-US"/>
              </w:rPr>
              <w:delText>CCR)</w:delText>
            </w:r>
          </w:del>
          <w:del w:id="95" w:author="Lloyd Petersen, WebMeister/Paralegal" w:date="2003-12-12T10:59:00Z">
            <w:r>
              <w:rPr>
                <w:spacing w:val="-3"/>
                <w:lang w:val="en-US" w:eastAsia="en-US"/>
              </w:rPr>
              <w:delText xml:space="preserve"> 723-16-</w:delText>
            </w:r>
          </w:del>
          <w:del w:id="96" w:author="Lloyd Petersen, WebMeister/Paralegal" w:date="2003-12-12T10:59:00Z">
            <w:r>
              <w:rPr>
                <w:lang w:val="en-US" w:eastAsia="en-US"/>
              </w:rPr>
              <w:delText xml:space="preserve">5.  </w:delText>
            </w:r>
          </w:del>
          <w:del w:id="97" w:author="Lloyd Petersen, WebMeister/Paralegal" w:date="2003-12-12T10:59:00Z">
            <w:r>
              <w:rPr>
                <w:u w:val="single"/>
                <w:lang w:val="en-US" w:eastAsia="en-US"/>
              </w:rPr>
              <w:delText>INFORMATION PRESUMED TO BE SUBJECT TO PUBLIC INSPECTION</w:delText>
            </w:r>
          </w:del>
          <w:del w:id="98" w:author="Lloyd Petersen, WebMeister/Paralegal" w:date="2003-12-12T10:59:00Z">
            <w:r>
              <w:rPr>
                <w:lang w:val="en-US" w:eastAsia="en-US"/>
              </w:rPr>
              <w:delText>.</w:delText>
            </w:r>
          </w:del>
        </w:p>
        <w:p>
          <w:pPr>
            <w:pStyle w:val="Contents1"/>
            <w:rPr>
              <w:del w:id="107" w:author="Lloyd Petersen, WebMeister/Paralegal" w:date="2003-12-12T10:59:00Z"/>
            </w:rPr>
          </w:pPr>
          <w:del w:id="100" w:author="Lloyd Petersen, WebMeister/Paralegal" w:date="2003-12-12T10:59:00Z">
            <w:r>
              <w:rPr>
                <w:lang w:val="en-US" w:eastAsia="en-US"/>
              </w:rPr>
              <w:delText>RULE (</w:delText>
            </w:r>
          </w:del>
          <w:del w:id="101" w:author="Lloyd Petersen, WebMeister/Paralegal" w:date="2003-12-12T10:59:00Z">
            <w:r>
              <w:rPr>
                <w:spacing w:val="-3"/>
                <w:lang w:val="en-US" w:eastAsia="en-US"/>
              </w:rPr>
              <w:delText>4 </w:delText>
            </w:r>
          </w:del>
          <w:del w:id="102" w:author="Lloyd Petersen, WebMeister/Paralegal" w:date="2003-12-12T10:59:00Z">
            <w:r>
              <w:rPr>
                <w:i/>
                <w:spacing w:val="-3"/>
                <w:lang w:val="en-US" w:eastAsia="en-US"/>
              </w:rPr>
              <w:delText>CCR)</w:delText>
            </w:r>
          </w:del>
          <w:del w:id="103" w:author="Lloyd Petersen, WebMeister/Paralegal" w:date="2003-12-12T10:59:00Z">
            <w:r>
              <w:rPr>
                <w:spacing w:val="-3"/>
                <w:lang w:val="en-US" w:eastAsia="en-US"/>
              </w:rPr>
              <w:delText xml:space="preserve"> 723-16-</w:delText>
            </w:r>
          </w:del>
          <w:del w:id="104" w:author="Lloyd Petersen, WebMeister/Paralegal" w:date="2003-12-12T10:59:00Z">
            <w:r>
              <w:rPr>
                <w:lang w:val="en-US" w:eastAsia="en-US"/>
              </w:rPr>
              <w:delText xml:space="preserve">6.  </w:delText>
            </w:r>
          </w:del>
          <w:del w:id="105" w:author="Lloyd Petersen, WebMeister/Paralegal" w:date="2003-12-12T10:59:00Z">
            <w:r>
              <w:rPr>
                <w:u w:val="single"/>
                <w:lang w:val="en-US" w:eastAsia="en-US"/>
              </w:rPr>
              <w:delText>PROCEDURES CONCERNING REQUESTS FOR PUBLIC INSPECTION OF INFORMATION CLAIMED TO BE CONFIDENTIAL</w:delText>
            </w:r>
          </w:del>
          <w:del w:id="106" w:author="Lloyd Petersen, WebMeister/Paralegal" w:date="2003-12-12T10:59:00Z">
            <w:r>
              <w:rPr>
                <w:lang w:val="en-US" w:eastAsia="en-US"/>
              </w:rPr>
              <w:delText>.</w:delText>
            </w:r>
          </w:del>
        </w:p>
        <w:p>
          <w:pPr>
            <w:pStyle w:val="Contents1"/>
            <w:rPr/>
          </w:pPr>
          <w:del w:id="108" w:author="Lloyd Petersen, WebMeister/Paralegal" w:date="2003-12-12T10:59:00Z">
            <w:r>
              <w:rPr>
                <w:lang w:val="en-US" w:eastAsia="en-US"/>
              </w:rPr>
              <w:delText>RULE (</w:delText>
            </w:r>
          </w:del>
          <w:del w:id="109" w:author="Lloyd Petersen, WebMeister/Paralegal" w:date="2003-12-12T10:59:00Z">
            <w:r>
              <w:rPr>
                <w:spacing w:val="-3"/>
                <w:lang w:val="en-US" w:eastAsia="en-US"/>
              </w:rPr>
              <w:delText>4 </w:delText>
            </w:r>
          </w:del>
          <w:del w:id="110" w:author="Lloyd Petersen, WebMeister/Paralegal" w:date="2003-12-12T10:59:00Z">
            <w:r>
              <w:rPr>
                <w:i/>
                <w:spacing w:val="-3"/>
                <w:lang w:val="en-US" w:eastAsia="en-US"/>
              </w:rPr>
              <w:delText>CCR)</w:delText>
            </w:r>
          </w:del>
          <w:del w:id="111" w:author="Lloyd Petersen, WebMeister/Paralegal" w:date="2003-12-12T10:59:00Z">
            <w:r>
              <w:rPr>
                <w:spacing w:val="-3"/>
                <w:lang w:val="en-US" w:eastAsia="en-US"/>
              </w:rPr>
              <w:delText xml:space="preserve"> 723-16-</w:delText>
            </w:r>
          </w:del>
          <w:del w:id="112" w:author="Lloyd Petersen, WebMeister/Paralegal" w:date="2003-12-12T10:59:00Z">
            <w:r>
              <w:rPr>
                <w:lang w:val="en-US" w:eastAsia="en-US"/>
              </w:rPr>
              <w:delText xml:space="preserve">7.  </w:delText>
            </w:r>
          </w:del>
          <w:del w:id="113" w:author="Lloyd Petersen, WebMeister/Paralegal" w:date="2003-12-12T10:59:00Z">
            <w:r>
              <w:rPr>
                <w:u w:val="single"/>
                <w:lang w:val="en-US" w:eastAsia="en-US"/>
              </w:rPr>
              <w:delText>CRITERIA FOR DETERMINING WHETHER INSPECTION SHOULD BE GRANTED FOR INFORMATION CLAIMED TO BE CONFIDENTIAL</w:delText>
            </w:r>
          </w:del>
          <w:del w:id="114" w:author="Lloyd Petersen, WebMeister/Paralegal" w:date="2003-12-12T10:59:00Z">
            <w:r>
              <w:rPr>
                <w:lang w:val="en-US" w:eastAsia="en-US"/>
              </w:rPr>
              <w:delText>.</w:delText>
            </w:r>
          </w:del>
          <w:r>
            <w:rPr>
              <w:lang w:val="en-US" w:eastAsia="en-US"/>
            </w:rPr>
            <w:fldChar w:fldCharType="end"/>
          </w:r>
        </w:p>
      </w:sdtContent>
    </w:sdt>
    <w:p>
      <w:pPr>
        <w:pStyle w:val="TOClast"/>
        <w:spacing w:lineRule="auto" w:line="360"/>
        <w:jc w:val="both"/>
        <w:rPr>
          <w:lang w:val="en-US" w:eastAsia="en-US"/>
          <w:del w:id="116" w:author="Lloyd Petersen, WebMeister/Paralegal" w:date="2003-12-12T10:59:00Z"/>
        </w:rPr>
      </w:pPr>
      <w:del w:id="115" w:author="Lloyd Petersen, WebMeister/Paralegal" w:date="2003-12-12T10:59:00Z">
        <w:r>
          <w:rPr>
            <w:lang w:val="en-US" w:eastAsia="en-US"/>
          </w:rPr>
        </w:r>
      </w:del>
    </w:p>
    <w:p>
      <w:pPr>
        <w:pStyle w:val="RuleHeading1"/>
        <w:spacing w:lineRule="auto" w:line="360"/>
        <w:rPr>
          <w:b w:val="false"/>
          <w:b w:val="false"/>
          <w:del w:id="124" w:author="Lloyd Petersen, WebMeister/Paralegal" w:date="2003-12-12T10:59:00Z"/>
        </w:rPr>
      </w:pPr>
      <w:del w:id="117" w:author="Lloyd Petersen, WebMeister/Paralegal" w:date="2003-12-12T10:59:00Z">
        <w:r>
          <w:rPr/>
          <w:delText>RULE (</w:delText>
        </w:r>
      </w:del>
      <w:del w:id="118" w:author="Lloyd Petersen, WebMeister/Paralegal" w:date="2003-12-12T10:59:00Z">
        <w:r>
          <w:rPr>
            <w:spacing w:val="-3"/>
          </w:rPr>
          <w:delText>4 </w:delText>
        </w:r>
      </w:del>
      <w:del w:id="119" w:author="Lloyd Petersen, WebMeister/Paralegal" w:date="2003-12-12T10:59:00Z">
        <w:r>
          <w:rPr>
            <w:i/>
            <w:spacing w:val="-3"/>
          </w:rPr>
          <w:delText>CCR)</w:delText>
        </w:r>
      </w:del>
      <w:del w:id="120" w:author="Lloyd Petersen, WebMeister/Paralegal" w:date="2003-12-12T10:59:00Z">
        <w:r>
          <w:rPr>
            <w:spacing w:val="-3"/>
          </w:rPr>
          <w:delText xml:space="preserve"> 723-16-</w:delText>
        </w:r>
      </w:del>
      <w:del w:id="121" w:author="Lloyd Petersen, WebMeister/Paralegal" w:date="2003-12-12T10:59:00Z">
        <w:r>
          <w:rPr/>
          <w:delText xml:space="preserve">1.  </w:delText>
        </w:r>
      </w:del>
      <w:del w:id="122" w:author="Lloyd Petersen, WebMeister/Paralegal" w:date="2003-12-12T10:59:00Z">
        <w:r>
          <w:rPr>
            <w:u w:val="single"/>
          </w:rPr>
          <w:delText>APPLICABILITY</w:delText>
        </w:r>
      </w:del>
      <w:del w:id="123" w:author="Lloyd Petersen, WebMeister/Paralegal" w:date="2003-12-12T10:59:00Z">
        <w:r>
          <w:rPr/>
          <w:delText>.</w:delText>
        </w:r>
      </w:del>
    </w:p>
    <w:p>
      <w:pPr>
        <w:pStyle w:val="RuleBody"/>
        <w:rPr>
          <w:del w:id="129" w:author="Lloyd Petersen, WebMeister/Paralegal" w:date="2003-12-12T10:59:00Z"/>
        </w:rPr>
      </w:pPr>
      <w:del w:id="125" w:author="Lloyd Petersen, WebMeister/Paralegal" w:date="2003-12-12T10:59:00Z">
        <w:r>
          <w:rPr/>
          <w:delText xml:space="preserve">These rules apply to all persons filing information with or seeking information from the Commission. </w:delText>
        </w:r>
      </w:del>
      <w:del w:id="126" w:author="Lloyd Petersen, WebMeister/Paralegal" w:date="2003-12-12T10:59:00Z">
        <w:r>
          <w:rPr>
            <w:spacing w:val="-3"/>
          </w:rPr>
          <w:delText>They also apply to the Commission, Director or a presiding officer to the extent they govern the Commission's responses to claims of confidentiality in a formal docket, requests to restrict public inspection of information outside of a formal docket</w:delText>
        </w:r>
      </w:del>
      <w:del w:id="127" w:author="Lloyd Petersen, WebMeister/Paralegal" w:date="2003-12-12T10:59:00Z">
        <w:r>
          <w:rPr>
            <w:b/>
            <w:spacing w:val="-3"/>
          </w:rPr>
          <w:delText>,</w:delText>
        </w:r>
      </w:del>
      <w:del w:id="128" w:author="Lloyd Petersen, WebMeister/Paralegal" w:date="2003-12-12T10:59:00Z">
        <w:r>
          <w:rPr>
            <w:spacing w:val="-3"/>
          </w:rPr>
          <w:delText xml:space="preserve"> or for information under the Public Records Law.</w:delText>
        </w:r>
      </w:del>
    </w:p>
    <w:p>
      <w:pPr>
        <w:pStyle w:val="TOClast"/>
        <w:ind w:left="720" w:right="720" w:hanging="0"/>
        <w:jc w:val="both"/>
        <w:rPr/>
      </w:pPr>
      <w:r>
        <w:rPr/>
      </w:r>
    </w:p>
    <w:p>
      <w:pPr>
        <w:pStyle w:val="Normal"/>
        <w:suppressAutoHyphens w:val="true"/>
        <w:spacing w:lineRule="auto" w:line="360"/>
        <w:ind w:left="720" w:right="720" w:hanging="0"/>
        <w:jc w:val="both"/>
        <w:rPr>
          <w:rFonts w:ascii="Courier New" w:hAnsi="Courier New" w:cs="Courier New"/>
          <w:spacing w:val="-3"/>
          <w:szCs w:val="20"/>
        </w:rPr>
      </w:pPr>
      <w:r>
        <w:rPr>
          <w:rFonts w:cs="Courier New" w:ascii="Courier New" w:hAnsi="Courier New"/>
          <w:spacing w:val="-3"/>
          <w:szCs w:val="20"/>
        </w:rPr>
      </w:r>
    </w:p>
    <w:p>
      <w:pPr>
        <w:pStyle w:val="TextBody"/>
        <w:ind w:left="720" w:right="720" w:hanging="0"/>
        <w:jc w:val="both"/>
        <w:rPr/>
      </w:pPr>
      <w:r>
        <w:rPr/>
        <w:t>[Omitted Material:  All the current RULES RELATING TO THE CLAIM OF CONFIDENTIALITY OF INFORMATION SUBMITTED TO THE COLORADO PUBLIC UTILITIES COMMISSION, 4 CCR 723-16, are proposed to be repealed and reenacted.  Therefore, all the remaining pages of the current rules are omitte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Attachment A</w:t>
    </w:r>
  </w:p>
  <w:p>
    <w:pPr>
      <w:pStyle w:val="Header"/>
      <w:jc w:val="right"/>
      <w:rPr>
        <w:rFonts w:ascii="Courier New" w:hAnsi="Courier New" w:cs="Courier New"/>
        <w:sz w:val="20"/>
      </w:rPr>
    </w:pPr>
    <w:r>
      <w:rPr>
        <w:rFonts w:cs="Courier New" w:ascii="Courier New" w:hAnsi="Courier New"/>
        <w:sz w:val="20"/>
      </w:rPr>
      <w:t>Decision No. C03-1399</w:t>
    </w:r>
  </w:p>
  <w:p>
    <w:pPr>
      <w:pStyle w:val="Header"/>
      <w:jc w:val="right"/>
      <w:rPr/>
    </w:pPr>
    <w:r>
      <w:rPr>
        <w:rFonts w:cs="Courier New" w:ascii="Courier New" w:hAnsi="Courier New"/>
        <w:color w:val="000000"/>
        <w:spacing w:val="-3"/>
        <w:sz w:val="20"/>
      </w:rPr>
      <w:t>Notice of Proposed Rulemaking</w:t>
    </w:r>
    <w:r>
      <w:rPr>
        <w:rFonts w:cs="Courier New" w:ascii="Courier New" w:hAnsi="Courier New"/>
        <w:sz w:val="20"/>
      </w:rPr>
      <w:t>, 4 CCR-723-1</w:t>
    </w:r>
  </w:p>
  <w:p>
    <w:pPr>
      <w:pStyle w:val="Header"/>
      <w:jc w:val="right"/>
      <w:rPr>
        <w:rFonts w:ascii="Courier New" w:hAnsi="Courier New" w:cs="Courier New"/>
        <w:sz w:val="20"/>
      </w:rPr>
    </w:pPr>
    <w:r>
      <w:rPr>
        <w:rFonts w:cs="Courier New" w:ascii="Courier New" w:hAnsi="Courier New"/>
        <w:sz w:val="20"/>
      </w:rPr>
      <w:t>Docket No. 03R-528ALL</w:t>
    </w:r>
  </w:p>
  <w:p>
    <w:pPr>
      <w:pStyle w:val="Header"/>
      <w:jc w:val="right"/>
      <w:rPr>
        <w:rFonts w:ascii="Courier New" w:hAnsi="Courier New" w:cs="Courier New"/>
        <w:sz w:val="2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2</w:t>
    </w:r>
    <w:r>
      <w:rPr>
        <w:sz w:val="20"/>
        <w:rFonts w:cs="Courier New" w:ascii="Courier New" w:hAnsi="Courier New"/>
      </w:rPr>
      <w:fldChar w:fldCharType="end"/>
    </w:r>
    <w:r>
      <w:rPr>
        <w:rFonts w:cs="Courier New" w:ascii="Courier New" w:hAnsi="Courier New"/>
        <w:sz w:val="20"/>
      </w:rPr>
      <w:t xml:space="preserve"> of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4</w:t>
    </w:r>
    <w:r>
      <w:rPr>
        <w:sz w:val="20"/>
        <w:rFonts w:cs="Courier New" w:ascii="Courier New" w:hAnsi="Courier New"/>
      </w:rPr>
      <w:fldChar w:fldCharType="end"/>
    </w:r>
  </w:p>
  <w:p>
    <w:pPr>
      <w:pStyle w:val="Header"/>
      <w:jc w:val="right"/>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Attachment A</w:t>
    </w:r>
  </w:p>
  <w:p>
    <w:pPr>
      <w:pStyle w:val="Header"/>
      <w:jc w:val="right"/>
      <w:rPr>
        <w:rFonts w:ascii="Courier New" w:hAnsi="Courier New" w:cs="Courier New"/>
        <w:sz w:val="20"/>
      </w:rPr>
    </w:pPr>
    <w:r>
      <w:rPr>
        <w:rFonts w:cs="Courier New" w:ascii="Courier New" w:hAnsi="Courier New"/>
        <w:sz w:val="20"/>
      </w:rPr>
      <w:t>Decision No. C03-1399</w:t>
    </w:r>
  </w:p>
  <w:p>
    <w:pPr>
      <w:pStyle w:val="Header"/>
      <w:jc w:val="right"/>
      <w:rPr/>
    </w:pPr>
    <w:r>
      <w:rPr>
        <w:rFonts w:cs="Courier New" w:ascii="Courier New" w:hAnsi="Courier New"/>
        <w:color w:val="000000"/>
        <w:spacing w:val="-3"/>
        <w:sz w:val="20"/>
      </w:rPr>
      <w:t>Notice of Proposed Rulemaking</w:t>
    </w:r>
    <w:r>
      <w:rPr>
        <w:rFonts w:cs="Courier New" w:ascii="Courier New" w:hAnsi="Courier New"/>
        <w:sz w:val="20"/>
      </w:rPr>
      <w:t>, 4 CCR-723-16</w:t>
    </w:r>
  </w:p>
  <w:p>
    <w:pPr>
      <w:pStyle w:val="Header"/>
      <w:jc w:val="right"/>
      <w:rPr>
        <w:rFonts w:ascii="Courier New" w:hAnsi="Courier New" w:cs="Courier New"/>
        <w:sz w:val="20"/>
      </w:rPr>
    </w:pPr>
    <w:r>
      <w:rPr>
        <w:rFonts w:cs="Courier New" w:ascii="Courier New" w:hAnsi="Courier New"/>
        <w:sz w:val="20"/>
      </w:rPr>
      <w:t>Docket No. 03R-528ALL</w:t>
    </w:r>
  </w:p>
  <w:p>
    <w:pPr>
      <w:pStyle w:val="Header"/>
      <w:jc w:val="right"/>
      <w:rPr>
        <w:rFonts w:ascii="Courier New" w:hAnsi="Courier New" w:cs="Courier New"/>
        <w:sz w:val="2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4</w:t>
    </w:r>
    <w:r>
      <w:rPr>
        <w:sz w:val="20"/>
        <w:rFonts w:cs="Courier New" w:ascii="Courier New" w:hAnsi="Courier New"/>
      </w:rPr>
      <w:fldChar w:fldCharType="end"/>
    </w:r>
    <w:r>
      <w:rPr>
        <w:rFonts w:cs="Courier New" w:ascii="Courier New" w:hAnsi="Courier New"/>
        <w:sz w:val="20"/>
      </w:rPr>
      <w:t xml:space="preserve"> of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4</w:t>
    </w:r>
    <w:r>
      <w:rPr>
        <w:sz w:val="20"/>
        <w:rFonts w:cs="Courier New" w:ascii="Courier New" w:hAnsi="Courier New"/>
      </w:rPr>
      <w:fldChar w:fldCharType="end"/>
    </w:r>
  </w:p>
  <w:p>
    <w:pPr>
      <w:pStyle w:val="Header"/>
      <w:jc w:val="right"/>
      <w:rPr>
        <w:rFonts w:ascii="Courier New" w:hAnsi="Courier New" w:cs="Courier New"/>
        <w:sz w:val="20"/>
      </w:rPr>
    </w:pPr>
    <w:r>
      <w:rPr>
        <w:rFonts w:cs="Courier New" w:ascii="Courier New" w:hAnsi="Courier New"/>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rFonts w:ascii="Courier New" w:hAnsi="Courier New" w:cs="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rPr>
  </w:style>
  <w:style w:type="paragraph" w:styleId="Sender">
    <w:name w:val="Envelope Return"/>
    <w:basedOn w:val="Normal"/>
    <w:pPr/>
    <w:rPr>
      <w:rFonts w:ascii="Courier New" w:hAnsi="Courier New" w:cs="Arial"/>
      <w:b/>
      <w:caps/>
      <w:sz w:val="20"/>
      <w:szCs w:val="20"/>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Body">
    <w:name w:val="RuleBody"/>
    <w:basedOn w:val="Normal"/>
    <w:qFormat/>
    <w:pPr>
      <w:suppressAutoHyphens w:val="true"/>
      <w:spacing w:lineRule="auto" w:line="360"/>
      <w:jc w:val="both"/>
    </w:pPr>
    <w:rPr>
      <w:rFonts w:ascii="Courier New" w:hAnsi="Courier New" w:cs="Courier New"/>
      <w:szCs w:val="20"/>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45:00Z</dcterms:created>
  <dc:creator>TRNCDI</dc:creator>
  <dc:description/>
  <dc:language>en-US</dc:language>
  <cp:lastModifiedBy>Lloyd Petersen, WebMeister/Paralegal</cp:lastModifiedBy>
  <cp:lastPrinted>2003-12-17T10:08:00Z</cp:lastPrinted>
  <dcterms:modified xsi:type="dcterms:W3CDTF">2003-12-17T17:08:00Z</dcterms:modified>
  <cp:revision>12</cp:revision>
  <dc:subject/>
  <dc:title>THE</dc:title>
</cp:coreProperties>
</file>