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13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139TO</w:t>
      </w:r>
      <w:r>
        <w:rPr>
          <w:caps/>
          <w:kern w:val="2"/>
        </w:rPr>
        <w:fldChar w:fldCharType="end"/>
      </w:r>
    </w:p>
    <w:p>
      <w:pPr>
        <w:pStyle w:val="Caption"/>
        <w:rPr/>
      </w:pPr>
      <w:r>
        <w:rPr/>
        <w:t>IN THE MATTER OF PROPOSED RULES REGULATING TOWING CARRIER TRANSPORTATION BY MOTOR VEHICLE 4 CCR 723-9.</w:t>
      </w:r>
    </w:p>
    <w:p>
      <w:pPr>
        <w:pStyle w:val="DecisionTitle"/>
        <w:rPr>
          <w:kern w:val="2"/>
        </w:rPr>
      </w:pPr>
      <w:r>
        <w:rPr>
          <w:kern w:val="2"/>
        </w:rPr>
        <w:t xml:space="preserve">DECISION DENYING EXCEPTIONS TO </w:t>
        <w:br/>
        <w:t xml:space="preserve">RECOMMENDED DECISION </w:t>
        <w:br/>
        <w:t>OF ADMINISTRATIVE LAW JUDGE</w:t>
      </w:r>
    </w:p>
    <w:p>
      <w:pPr>
        <w:pStyle w:val="Date"/>
        <w:keepNext w:val="true"/>
        <w:rPr>
          <w:kern w:val="2"/>
        </w:rPr>
      </w:pPr>
      <w:r>
        <w:rPr>
          <w:kern w:val="2"/>
        </w:rPr>
        <w:t>Mailed Date:    November 18, 2003</w:t>
      </w:r>
    </w:p>
    <w:p>
      <w:pPr>
        <w:pStyle w:val="Date"/>
        <w:rPr>
          <w:kern w:val="2"/>
        </w:rPr>
      </w:pPr>
      <w:r>
        <w:rPr>
          <w:kern w:val="2"/>
        </w:rPr>
        <w:t>Adopted Date:  November 1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rulemaking proceeding was commenced by the issuance of Decision No. C03</w:t>
        <w:noBreakHyphen/>
        <w:t xml:space="preserve">0360, on April 16, 2003.  That decision provided notice of proposed rulemaking to adopt new rules regulating Towing Carrier Transportation by Motor Vehicle, </w:t>
      </w:r>
      <w:r>
        <w:rPr>
          <w:iCs/>
        </w:rPr>
        <w:t xml:space="preserve">4 </w:t>
      </w:r>
      <w:r>
        <w:rPr>
          <w:i/>
        </w:rPr>
        <w:t xml:space="preserve">Code of Colorado Regulations </w:t>
      </w:r>
      <w:r>
        <w:rPr>
          <w:iCs/>
        </w:rPr>
        <w:t>723-9</w:t>
      </w:r>
      <w:r>
        <w:rPr/>
        <w:t xml:space="preserve"> (Towing Rules).</w:t>
      </w:r>
    </w:p>
    <w:p>
      <w:pPr>
        <w:pStyle w:val="ParagraphDiscussion"/>
        <w:numPr>
          <w:ilvl w:val="0"/>
          <w:numId w:val="7"/>
        </w:numPr>
        <w:ind w:firstLine="720"/>
        <w:rPr/>
      </w:pPr>
      <w:r>
        <w:rPr/>
        <w:t>The stated purpose of the rulemaking is to describe the scope and manner of Commission regulation over persons providing towing carrier services by motor vehicle in the State of Colorado. The proposed rules are largely a reenactment of many of the previous regulations, and carry forward the themes of the old rules, including: safety; the issuance, extension, transfer, and revocation of operating authority; civil penalties; insurance and registration requirements; the identification, condition, and leasing of motor vehicles; towing and storage rates; service standards; and record keeping.  There are new rates, and the rule numbering system is new.</w:t>
      </w:r>
    </w:p>
    <w:p>
      <w:pPr>
        <w:pStyle w:val="ParagraphDiscussion"/>
        <w:numPr>
          <w:ilvl w:val="0"/>
          <w:numId w:val="7"/>
        </w:numPr>
        <w:ind w:firstLine="720"/>
        <w:rPr/>
      </w:pPr>
      <w:r>
        <w:rPr/>
        <w:t>Notice of the proposed rulemaking was published in the May 12, 2003, edition of the Colorado Register, and the hearing was scheduled for June 12, 2003.  Written comments were filed in advance of and during the hearing, by Eddie’s Leaf Spring Shop and Towing, LLC (Eddie’s).  Comments focused on the proposed maximum rates and charges contained in proposed Rule 6519.</w:t>
      </w:r>
    </w:p>
    <w:p>
      <w:pPr>
        <w:pStyle w:val="ParagraphDiscussion"/>
        <w:numPr>
          <w:ilvl w:val="0"/>
          <w:numId w:val="7"/>
        </w:numPr>
        <w:ind w:firstLine="720"/>
        <w:rPr/>
      </w:pPr>
      <w:r>
        <w:rPr/>
        <w:t>In Decision No. R03-1016, effective September 8, 2003, the Administrative Law Judge issued a recommended decision adopting rules.  The period for filing exceptions was extended until November 12, 2003, and, on that day, Eddie’s filed the exceptions at issue in this order.  Usually, the response time for exceptions would be twenty days.  However, this rulemaking proceeding must be complete by December 9, 2003.  In order to have enough time for a party to file for rehearing, reargument, or reconsideration, pursuant to section 40-6-114, Colorado Revised Statutes, we must waive the response time, and hereby do so.</w:t>
      </w:r>
    </w:p>
    <w:p>
      <w:pPr>
        <w:pStyle w:val="ParagraphDiscussion"/>
        <w:numPr>
          <w:ilvl w:val="0"/>
          <w:numId w:val="7"/>
        </w:numPr>
        <w:ind w:firstLine="720"/>
        <w:rPr/>
      </w:pPr>
      <w:r>
        <w:rPr/>
        <w:t xml:space="preserve">In the Recommended Decision, the ALJ ordered that any exceptions filed be not longer than 30 pages; Eddie’s exceptions are much longer.  Eddie’s has not submitted a transcript along with the exceptions.  In addition, Eddie’s filed exceptions to Decision No. C03-360, which is not the Recommended Decision.  This may be the reason that some of the exceptions do not address the proposed rules they claim to address.  Nonetheless, given that Eddie's is acting in a </w:t>
      </w:r>
      <w:r>
        <w:rPr>
          <w:i/>
          <w:iCs/>
        </w:rPr>
        <w:t xml:space="preserve">pro </w:t>
      </w:r>
      <w:r>
        <w:rPr/>
        <w:t xml:space="preserve">se capacity and this is a </w:t>
      </w:r>
      <w:r>
        <w:rPr>
          <w:i/>
          <w:iCs/>
        </w:rPr>
        <w:t xml:space="preserve">quasi </w:t>
      </w:r>
      <w:r>
        <w:rPr/>
        <w:t>legislative matter, the Commission construes Eddie’s filing as exceptions, and addresses them here.</w:t>
      </w:r>
    </w:p>
    <w:p>
      <w:pPr>
        <w:pStyle w:val="Heading3"/>
        <w:numPr>
          <w:ilvl w:val="1"/>
          <w:numId w:val="10"/>
        </w:numPr>
        <w:rPr/>
      </w:pPr>
      <w:r>
        <w:rPr/>
        <w:t>Discussion</w:t>
      </w:r>
    </w:p>
    <w:p>
      <w:pPr>
        <w:pStyle w:val="ParagraphDiscussion"/>
        <w:numPr>
          <w:ilvl w:val="0"/>
          <w:numId w:val="7"/>
        </w:numPr>
        <w:ind w:firstLine="720"/>
        <w:rPr/>
      </w:pPr>
      <w:r>
        <w:rPr/>
        <w:t>Eddie’s exceptions concern both rate and non-rate rules.  The first exception is to proposed Rule 6500(b), which concerns the applicability of the rules.  The rule allows law enforcement agencies to require stricter standards when towing is at their behest.  Because of the unique and often unforeseen demands of law enforcement, we are reluctant to remove this provision, and therefore deny the exception.  Much of the material presented by Eddie’s on this rule concerns Colorado State University requirements to be an eligible tow company for the University, and is not relevant to the application of the rule.</w:t>
      </w:r>
    </w:p>
    <w:p>
      <w:pPr>
        <w:pStyle w:val="ParagraphDiscussion"/>
        <w:numPr>
          <w:ilvl w:val="0"/>
          <w:numId w:val="7"/>
        </w:numPr>
        <w:ind w:firstLine="720"/>
        <w:rPr/>
      </w:pPr>
      <w:r>
        <w:rPr/>
        <w:t>The next exception is to proposed Rule 6501 which sets forth definitions.  The initial objections are to (b) and (c), authorized agent, and authorized operator, respectively.  Eddie’s objects to oral authorization to act as agent for disposition of a vehicle and to operate the vehicle.  We believe it impractical and unrealistic to require written contracts.  This would add confusion to situations where vehicles have been lent among friends, and in other situations where a provision of a written contract is unrealistic.  These exceptions are denied.</w:t>
      </w:r>
    </w:p>
    <w:p>
      <w:pPr>
        <w:pStyle w:val="ParagraphDiscussion"/>
        <w:numPr>
          <w:ilvl w:val="0"/>
          <w:numId w:val="7"/>
        </w:numPr>
        <w:ind w:firstLine="720"/>
        <w:rPr/>
      </w:pPr>
      <w:r>
        <w:rPr/>
        <w:t xml:space="preserve">Eddie’s also submits exceptions to proposed Rule 6501(u)(I) and Rule 6501(w), concerning “private property tow.”  The language of Eddie’s submission does not relate to those proposed rules, but rather to Rules 6501(v)(I), and 6501(x).  We take Eddie’s comments to address Rules 6501(v)(I) and 6501(x).  The proposed language in Rules 6501(v)(I) is carried forward from the prior rules, and is clear.  We believe “private property tow” is defined clearly in the rules.  We therefore deny Eddie’s exceptions. </w:t>
      </w:r>
    </w:p>
    <w:p>
      <w:pPr>
        <w:pStyle w:val="ParagraphDiscussion"/>
        <w:numPr>
          <w:ilvl w:val="0"/>
          <w:numId w:val="7"/>
        </w:numPr>
        <w:ind w:firstLine="720"/>
        <w:rPr/>
      </w:pPr>
      <w:r>
        <w:rPr/>
        <w:t>Similarly we deny Eddie’s exception to proposed Rule 6501(y).  The stated exception is to Rule 6501(x), but the language relates to Rule 6501(y).  The definition of “public ways” is carried forward from the previous rules, and the Commission believes it to be clear.  The Commission believes that adding examples  proposed by Eddie’s will increase public confusion.  Therefore, we deny the exception to proposed Rule 6501(y).</w:t>
      </w:r>
    </w:p>
    <w:p>
      <w:pPr>
        <w:pStyle w:val="ParagraphDiscussion"/>
        <w:numPr>
          <w:ilvl w:val="0"/>
          <w:numId w:val="7"/>
        </w:numPr>
        <w:ind w:firstLine="720"/>
        <w:rPr/>
      </w:pPr>
      <w:r>
        <w:rPr/>
        <w:t>Eddie’s states that there is no definition in Rule 6501(dd), and seeks to fill the blank space.  Because Rule 6501(dd) contains a definition of “towing vehicle,” we decline to insert the definition that Eddie’s proposes for that space, and deny the exception.</w:t>
      </w:r>
    </w:p>
    <w:p>
      <w:pPr>
        <w:pStyle w:val="ParagraphDiscussion"/>
        <w:numPr>
          <w:ilvl w:val="0"/>
          <w:numId w:val="7"/>
        </w:numPr>
        <w:ind w:firstLine="720"/>
        <w:rPr/>
      </w:pPr>
      <w:r>
        <w:rPr/>
        <w:t>Eddie’s also submits an exception to proposed Rule 6501(ee).  Because there is no such rule, we deny the exception.</w:t>
      </w:r>
    </w:p>
    <w:p>
      <w:pPr>
        <w:pStyle w:val="ParagraphDiscussion"/>
        <w:numPr>
          <w:ilvl w:val="0"/>
          <w:numId w:val="7"/>
        </w:numPr>
        <w:ind w:firstLine="720"/>
        <w:rPr/>
      </w:pPr>
      <w:r>
        <w:rPr/>
        <w:t xml:space="preserve">Eddie’s exception to proposed Rule 6502(b) is also denied.  The rule indicates that towing carriers </w:t>
      </w:r>
      <w:r>
        <w:rPr>
          <w:i/>
        </w:rPr>
        <w:t>may</w:t>
      </w:r>
      <w:r>
        <w:rPr/>
        <w:t xml:space="preserve"> seek Commission action regarding any matter described in statute, but not provided for in the rules.  This rule allows towing carriers to seek Commission action should an unforeseen situation arise which is not covered by the rules passed by the Commission, but that is covered by statute.  </w:t>
      </w:r>
    </w:p>
    <w:p>
      <w:pPr>
        <w:pStyle w:val="ParagraphDiscussion"/>
        <w:numPr>
          <w:ilvl w:val="0"/>
          <w:numId w:val="7"/>
        </w:numPr>
        <w:ind w:firstLine="720"/>
        <w:rPr/>
      </w:pPr>
      <w:r>
        <w:rPr/>
        <w:t>Eddie’s submits an exception to proposed Rule 6507(b)(I)(B) which sets the minimum amount of liability insurance required of each towing company at $750,000.  Eddie’s proposes that the rate be set at $300,000, the level required in the mid-1990’s.  We believe that $750,000 is the level appropriate to ensure protection of the public while keeping the premium burden on carriers reasonable.  We therefore deny this exception.  We disagree with Eddie’s assertion that liability insurance is not designed to protect the public.  Indeed, protection of the public is a significant reason towing companies are required to have insurance.</w:t>
      </w:r>
    </w:p>
    <w:p>
      <w:pPr>
        <w:pStyle w:val="ParagraphDiscussion"/>
        <w:numPr>
          <w:ilvl w:val="0"/>
          <w:numId w:val="7"/>
        </w:numPr>
        <w:ind w:firstLine="720"/>
        <w:rPr/>
      </w:pPr>
      <w:r>
        <w:rPr/>
        <w:t xml:space="preserve">Eddie’s objects to proposed Rule 6507(f) which requires the filing of insurance forms which are available on the Commission’s website.  Eddie’s asserts that in the past, copies of the insurance policies themselves were adequate.  This is unfair, according to Eddie’s, because interstate carriers are not similarly burdened.  We are unconvinced by Eddie’s reasons, and thus deny the exception.  We note that Eddie’s does not compete with interstate carriers.  </w:t>
      </w:r>
    </w:p>
    <w:p>
      <w:pPr>
        <w:pStyle w:val="ParagraphDiscussion"/>
        <w:numPr>
          <w:ilvl w:val="0"/>
          <w:numId w:val="7"/>
        </w:numPr>
        <w:ind w:firstLine="720"/>
        <w:rPr/>
      </w:pPr>
      <w:r>
        <w:rPr/>
        <w:t>Eddie’s has filed an exception to proposed Rule 6508, seeking a change so that before an order of revocation of authority to operate is firm, the tow carrier may produce information demonstrating proof of coverage.  We find that the proposed rule best protects the rights of towing carriers and the public, and thus deny the exception.  Under the proposed rules, if a carrier receives a notice of summary suspension, and has proof of coverage, all that needs to be done is to send proof of coverage to the PUC.  The suspension is then lifted without further order from the Commission.</w:t>
      </w:r>
    </w:p>
    <w:p>
      <w:pPr>
        <w:pStyle w:val="ParagraphDiscussion"/>
        <w:numPr>
          <w:ilvl w:val="0"/>
          <w:numId w:val="7"/>
        </w:numPr>
        <w:ind w:firstLine="720"/>
        <w:rPr/>
      </w:pPr>
      <w:r>
        <w:rPr/>
        <w:t>Eddie’s also filed an exception to proposed Rule 6509.  Eddie’s believes that the rule’s language should provide that the insurance policy number must be given to owners of damaged vehicles only when the claim of damage is uncontested by the towing carrier, and that provision of the policy number when the damage is contested should be done through a civil process.  This would prevent disgruntled persons from making insurance claims.  We find that the current language best protects the public because without this rule it has often proven too difficult for an injured party to obtain the required information from the towing company.  If damage is contested, resolution of the matter would be through a civil proceeding.</w:t>
      </w:r>
    </w:p>
    <w:p>
      <w:pPr>
        <w:pStyle w:val="ParagraphDiscussion"/>
        <w:numPr>
          <w:ilvl w:val="0"/>
          <w:numId w:val="7"/>
        </w:numPr>
        <w:ind w:firstLine="720"/>
        <w:rPr/>
      </w:pPr>
      <w:r>
        <w:rPr/>
        <w:t xml:space="preserve"> </w:t>
      </w:r>
      <w:r>
        <w:rPr/>
        <w:t>Eddie’s excepts to proposed Rules 6515(d) and 6519(b).  The former exception states that the provision requiring the towing carrier to be available within one hour during non-business hours places an undue burden on towing carriers.  Eddie’s would make retrieval of a vehicle during non-business hours an arms-length transaction between the towing carrier and the owner.  We deny this exception because owners often must have their vehicles immediately in order to conduct their everyday lives.  Vehicles are too important to commerce and life in general to allow towing carriers to return them in a manner that is convenient only to the carrier.  Towing carriers must be available upon one hour notice during off hours, only during the first 48 hours.  This strikes us as a reasonable compromise.  We handle the exception to Rule 6519(b) below.</w:t>
      </w:r>
    </w:p>
    <w:p>
      <w:pPr>
        <w:pStyle w:val="ParagraphDiscussion"/>
        <w:numPr>
          <w:ilvl w:val="0"/>
          <w:numId w:val="7"/>
        </w:numPr>
        <w:ind w:firstLine="720"/>
        <w:rPr/>
      </w:pPr>
      <w:r>
        <w:rPr/>
        <w:t xml:space="preserve">Eddie’s exceptions to proposed Rule 6516(a) would change the terms and definitions set forth in that rule. These terms and definitions concern private property, property owner, and publicly owned property.  Because we find the terms and definitions to be clear and reasonable, we deny the exception relating to Rule 6516(a). </w:t>
      </w:r>
    </w:p>
    <w:p>
      <w:pPr>
        <w:pStyle w:val="ParagraphDiscussion"/>
        <w:numPr>
          <w:ilvl w:val="0"/>
          <w:numId w:val="7"/>
        </w:numPr>
        <w:ind w:firstLine="720"/>
        <w:rPr/>
      </w:pPr>
      <w:r>
        <w:rPr/>
        <w:t>We also deny Eddie’s exception to proposed Rule 6516(b).  This rule states that a towing carrier shall not act as an agent for a property owner, but that a carrier, already paid by the property owner, may collect towing charges from the vehicle owner and then reimburse the property owner. This rule strikes us as a reasonable description of what transpires in many cases, in what is a reasonable and convenient arrangement for both the towing carrier and the property owner.</w:t>
      </w:r>
    </w:p>
    <w:p>
      <w:pPr>
        <w:pStyle w:val="ParagraphDiscussion"/>
        <w:numPr>
          <w:ilvl w:val="0"/>
          <w:numId w:val="7"/>
        </w:numPr>
        <w:ind w:firstLine="720"/>
        <w:rPr/>
      </w:pPr>
      <w:r>
        <w:rPr/>
        <w:t>Eddie’s exception to proposed Rule 6516(c) suggests a new form setting forth property owner authorization for tows.  We think the recommended rule is clear and deters the use of pre-signed blank authorizations. We decline to adopt Eddie’s suggestion that a separate form be used, and deny the exception.</w:t>
      </w:r>
    </w:p>
    <w:p>
      <w:pPr>
        <w:pStyle w:val="ParagraphDiscussion"/>
        <w:numPr>
          <w:ilvl w:val="0"/>
          <w:numId w:val="7"/>
        </w:numPr>
        <w:ind w:firstLine="720"/>
        <w:rPr/>
      </w:pPr>
      <w:r>
        <w:rPr/>
        <w:t>Eddie’s has filed several exceptions to the language on rates and charges set forth in proposed Rule 6519, including Rule 6519(b).  Many of Eddie’s arguments were made during the hearing, and were considered by the ALJ in the Recommended Decision.  We believe that the language of proposed Rule 6519(c)(III) should require a cash payment, so the rule shall read as follows:</w:t>
      </w:r>
    </w:p>
    <w:p>
      <w:pPr>
        <w:pStyle w:val="Normal"/>
        <w:ind w:left="720" w:right="720" w:firstLine="720"/>
        <w:jc w:val="both"/>
        <w:rPr/>
      </w:pPr>
      <w:r>
        <w:rPr/>
        <w:t>“</w:t>
      </w:r>
      <w:r>
        <w:rPr/>
        <w:t>(III)  If payment in cash of the release fee is offered before removal, the towing carrier shall immediately:”</w:t>
      </w:r>
    </w:p>
    <w:p>
      <w:pPr>
        <w:pStyle w:val="Normal"/>
        <w:spacing w:lineRule="auto" w:line="360"/>
        <w:ind w:firstLine="720"/>
        <w:jc w:val="both"/>
        <w:rPr/>
      </w:pPr>
      <w:r>
        <w:rPr/>
      </w:r>
    </w:p>
    <w:p>
      <w:pPr>
        <w:pStyle w:val="ParagraphDiscussion"/>
        <w:numPr>
          <w:ilvl w:val="0"/>
          <w:numId w:val="7"/>
        </w:numPr>
        <w:ind w:firstLine="720"/>
        <w:rPr/>
      </w:pPr>
      <w:r>
        <w:rPr/>
        <w:t>We also believe that the language of proposed Rule 6519(c)(III)(C) should require the tow carrier to make available for inspection the written authorization of the property owner, rather than provide a copy. The language of Rule 6519(c)(III)(C) will be as follows:</w:t>
      </w:r>
    </w:p>
    <w:p>
      <w:pPr>
        <w:pStyle w:val="Quote"/>
        <w:numPr>
          <w:ilvl w:val="0"/>
          <w:numId w:val="6"/>
        </w:numPr>
        <w:ind w:left="720" w:right="720" w:hanging="0"/>
        <w:rPr/>
      </w:pPr>
      <w:r>
        <w:rPr/>
        <w:t>(C) make the property owner’s written authorization available for inspection by the owner of the towed motor vehicle or his or her authorized representative.</w:t>
      </w:r>
    </w:p>
    <w:p>
      <w:pPr>
        <w:pStyle w:val="ParagraphDiscussion"/>
        <w:numPr>
          <w:ilvl w:val="0"/>
          <w:numId w:val="7"/>
        </w:numPr>
        <w:ind w:firstLine="720"/>
        <w:rPr/>
      </w:pPr>
      <w:r>
        <w:rPr/>
        <w:t>We find that the ALJ’s recommended decision on the rates and requirements set forth in Rule 6519 to be reasonable, and therefore deny Eddie’s objections to that rule with one exception.  We believe the increases set forth in the rules are fair.  We also believe that the terms regarding charges for retrieval before a vehicle is towed to be reasonable.  Towing companies need not accept a job if they believe they are going to travel a long distance only to have the vehicle owner obtain release before the vehicle has been removed.  However, we grant Eddie's exception concerning form of payment,  Rule 6519(c)(III), will be changed to indicate that payment "in cash" is necessary in order to retrieve a vehicle prior to tow.  Proposed Rule 6519 shall otherwise be adopted as proposed.</w:t>
      </w:r>
    </w:p>
    <w:p>
      <w:pPr>
        <w:pStyle w:val="ParagraphDiscussion"/>
        <w:numPr>
          <w:ilvl w:val="0"/>
          <w:numId w:val="7"/>
        </w:numPr>
        <w:ind w:firstLine="720"/>
        <w:rPr/>
      </w:pPr>
      <w:r>
        <w:rPr/>
        <w:t>We deny the exceptions to proposed Rule 6520.  The terms of this rule allows the Commission to perform inspection and investigative activities, and takes into account the safety of the public.  Commission staff must have instant access to carrier records to ensure that carriers adhere to Commission rules.  We are also unable to create the suggested inspection mechanism without legislation.</w:t>
        <w:tab/>
      </w:r>
    </w:p>
    <w:p>
      <w:pPr>
        <w:pStyle w:val="ParagraphDiscussion"/>
        <w:numPr>
          <w:ilvl w:val="0"/>
          <w:numId w:val="7"/>
        </w:numPr>
        <w:ind w:firstLine="720"/>
        <w:rPr/>
      </w:pPr>
      <w:r>
        <w:rPr/>
        <w:t>Eddie’s exception to proposed Rule 6521(c)(1) does not seem to apply to that rule, but concerns penalties for lapses of insurance, which are covered in proposed Rule 6522.  We believe the civil penalties for lapses of insurance are reasonable given the need to protect the public.  Similarly, we believe the rules and terms allowing for civil penalties are reasonable.  We therefore deny Eddie’s exceptions.  As noted above, in cases where proof of insurance is available and provided to the Commission, there will be no penalties.</w:t>
      </w:r>
    </w:p>
    <w:p>
      <w:pPr>
        <w:pStyle w:val="ParagraphDiscussion"/>
        <w:numPr>
          <w:ilvl w:val="0"/>
          <w:numId w:val="7"/>
        </w:numPr>
        <w:ind w:firstLine="720"/>
        <w:rPr/>
      </w:pPr>
      <w:r>
        <w:rPr/>
        <w:t>Eddie’s last exception, to proposed Rule 6521, concerns waivers and variances. This rule allows a carrier to petition the Commission to waive the requirements of any particular rule. We believe the waiver process set forth in the proposed rule is reasonable, and therefore deny this exception. Eddie’s seeks to have language included that would allow all regulated entities to avoid the impact of a particular rule.  We believe that the rulemaking procedure is the appropriate place to discuss the general applicability of a rule.  If the Commission is persuaded that a proposed rule is unnecessary, that rule will not be adopted.  Where particular circumstances warrant the waiver of a rule, a waiver may be granted.  It is up to each regulated entity to apply for waivers as they believe necessary.</w:t>
      </w:r>
    </w:p>
    <w:p>
      <w:pPr>
        <w:pStyle w:val="ParagraphDiscussion"/>
        <w:numPr>
          <w:ilvl w:val="0"/>
          <w:numId w:val="7"/>
        </w:numPr>
        <w:ind w:firstLine="720"/>
        <w:rPr/>
      </w:pPr>
      <w:r>
        <w:rPr/>
        <w:t xml:space="preserve">For the reasons explained above, almost all of Eddie's exceptions are denied.  However, we do wish to clarify that this is not Eddie's (or any other towing carrier's) last chance to seek changes to the towing rules.  During the calendar year 2004, this </w:t>
      </w:r>
      <w:r>
        <w:rPr>
          <w:spacing w:val="-3"/>
        </w:rPr>
        <w:t xml:space="preserve">Commission </w:t>
      </w:r>
      <w:r>
        <w:rPr/>
        <w:t xml:space="preserve">expects to make a wholesale recodification of all of its rules.  During that process, towing carriers may submit comments again to the Administrative Law Judge handling the towing rules.  We note that we are unsure whether all of the arguments submitted by Eddie's to the </w:t>
      </w:r>
      <w:r>
        <w:rPr>
          <w:spacing w:val="-3"/>
        </w:rPr>
        <w:t xml:space="preserve">Commission </w:t>
      </w:r>
      <w:r>
        <w:rPr/>
        <w:t xml:space="preserve">were made to the Administrative Law Judge handling this matter in the first instance.  Given the voluminous nature of the filed exceptions and the short time frame in which the </w:t>
      </w:r>
      <w:r>
        <w:rPr>
          <w:spacing w:val="-3"/>
        </w:rPr>
        <w:t xml:space="preserve">Commission </w:t>
      </w:r>
      <w:r>
        <w:rPr/>
        <w:t xml:space="preserve">had to consider those exceptions, Eddie's may wish to assert any arguments made in its exceptions to the </w:t>
      </w:r>
      <w:r>
        <w:rPr>
          <w:spacing w:val="-3"/>
        </w:rPr>
        <w:t xml:space="preserve">Commission </w:t>
      </w:r>
      <w:r>
        <w:rPr/>
        <w:t xml:space="preserve"> in the next rulemaking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Exceptions filed by Eddie’s Leaf Spring Shop and Towing, LLC is waived, and the exceptions are denied with the exception of Rule 6519(c)(III) described above and below.</w:t>
      </w:r>
    </w:p>
    <w:p>
      <w:pPr>
        <w:pStyle w:val="ParagraphOrder"/>
        <w:numPr>
          <w:ilvl w:val="0"/>
          <w:numId w:val="3"/>
        </w:numPr>
        <w:ind w:firstLine="720"/>
        <w:rPr/>
      </w:pPr>
      <w:r>
        <w:rPr/>
        <w:t xml:space="preserve">The rules appended to this decision as Attachment A are adopted.  </w:t>
      </w:r>
    </w:p>
    <w:p>
      <w:pPr>
        <w:pStyle w:val="ParagraphOrder"/>
        <w:numPr>
          <w:ilvl w:val="0"/>
          <w:numId w:val="3"/>
        </w:numPr>
        <w:ind w:firstLine="720"/>
        <w:rPr/>
      </w:pPr>
      <w:r>
        <w:rPr/>
        <w:t>Rule 6519(c)(III) shall read as follows:</w:t>
      </w:r>
    </w:p>
    <w:p>
      <w:pPr>
        <w:pStyle w:val="Quote"/>
        <w:numPr>
          <w:ilvl w:val="0"/>
          <w:numId w:val="6"/>
        </w:numPr>
        <w:ind w:left="720" w:right="720" w:hanging="0"/>
        <w:rPr/>
      </w:pPr>
      <w:r>
        <w:rPr/>
        <w:t>“</w:t>
      </w:r>
      <w:r>
        <w:rPr/>
        <w:t xml:space="preserve">(III) </w:t>
        <w:tab/>
        <w:t>If payment in cash of the release fee is offered before removal, the towing carrier shall immediately:”</w:t>
      </w:r>
    </w:p>
    <w:p>
      <w:pPr>
        <w:pStyle w:val="ParagraphOrder"/>
        <w:numPr>
          <w:ilvl w:val="0"/>
          <w:numId w:val="3"/>
        </w:numPr>
        <w:ind w:firstLine="720"/>
        <w:rPr/>
      </w:pPr>
      <w:r>
        <w:rPr/>
        <w:t>The language of 6519(c)(III)(C) will be as follows:</w:t>
      </w:r>
    </w:p>
    <w:p>
      <w:pPr>
        <w:pStyle w:val="Quote"/>
        <w:numPr>
          <w:ilvl w:val="0"/>
          <w:numId w:val="6"/>
        </w:numPr>
        <w:ind w:left="720" w:right="720" w:hanging="0"/>
        <w:rPr/>
      </w:pPr>
      <w:r>
        <w:rPr/>
        <w:t>“</w:t>
      </w:r>
      <w:r>
        <w:rPr/>
        <w:t>(C) make the property owner’s written authorization available for inspection by the owner of the towed motor vehicle or his or her authorized representative.”</w:t>
      </w:r>
    </w:p>
    <w:p>
      <w:pPr>
        <w:pStyle w:val="ParagraphOrder"/>
        <w:numPr>
          <w:ilvl w:val="0"/>
          <w:numId w:val="3"/>
        </w:numPr>
        <w:ind w:firstLine="720"/>
        <w:rPr/>
      </w:pPr>
      <w:r>
        <w:rPr/>
        <w:t>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graphOrder"/>
        <w:numPr>
          <w:ilvl w:val="0"/>
          <w:numId w:val="3"/>
        </w:numPr>
        <w:ind w:firstLine="720"/>
        <w:rPr/>
      </w:pPr>
      <w:r>
        <w:rPr/>
        <w:t>Within twenty days of final Commission action on the attached Rules, the adopted Rules shall be filed with the Secretary of State for publication in the next issue of the Colorado Register along with the opinion of the Attorney General regarding the legality of the Rules.</w:t>
      </w:r>
    </w:p>
    <w:p>
      <w:pPr>
        <w:pStyle w:val="ParagraphOrder"/>
        <w:numPr>
          <w:ilvl w:val="0"/>
          <w:numId w:val="3"/>
        </w:numPr>
        <w:ind w:firstLine="720"/>
        <w:rPr/>
      </w:pPr>
      <w:r>
        <w:rPr/>
        <w:t>The twenty 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DELIBERATIONS MEETING</w:t>
        <w:br/>
        <w:t>November 1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13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NumberIndent">
    <w:name w:val="Number Indent"/>
    <w:basedOn w:val="Normal"/>
    <w:qFormat/>
    <w:pPr>
      <w:numPr>
        <w:ilvl w:val="0"/>
        <w:numId w:val="14"/>
      </w:numPr>
    </w:pPr>
    <w:rPr>
      <w:rFonts w:ascii="Arial;Arial" w:hAnsi="Arial;Arial" w:cs="Arial;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02:00Z</dcterms:created>
  <dc:creator>Lloyd Petersen, WebMeister/Paralegal</dc:creator>
  <dc:description>See Decisions on COPUC Website at: 
www.dora.state.co.us/puc/Decisions/</dc:description>
  <dc:language>en-US</dc:language>
  <cp:lastModifiedBy>Lloyd Petersen, WebMeister/Paralegal</cp:lastModifiedBy>
  <cp:lastPrinted>2003-11-18T15:33:00Z</cp:lastPrinted>
  <dcterms:modified xsi:type="dcterms:W3CDTF">2003-11-18T22:35:00Z</dcterms:modified>
  <cp:revision>5</cp:revision>
  <dc:subject/>
  <dc:title>COPUC Decision</dc:title>
</cp:coreProperties>
</file>