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2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90E</w:t>
      </w:r>
      <w:r>
        <w:rPr>
          <w:caps/>
          <w:kern w:val="2"/>
        </w:rPr>
        <w:fldChar w:fldCharType="end"/>
      </w:r>
    </w:p>
    <w:p>
      <w:pPr>
        <w:pStyle w:val="Caption"/>
        <w:rPr/>
      </w:pPr>
      <w:r>
        <w:rPr/>
        <w:t>IN THE MATTER OF AMENDMENTS TO THE Rules REGULATING the service of electric utilities, 4 CCR 723-3, electric uTILITIES CUSTOMER DEPOSIT RULES, 4 CCR 723-3-11.</w:t>
      </w:r>
    </w:p>
    <w:p>
      <w:pPr>
        <w:pStyle w:val="DecisionTitle"/>
        <w:rPr>
          <w:kern w:val="2"/>
        </w:rPr>
      </w:pPr>
      <w:r>
        <w:rPr/>
        <w:t>Decision ADOPTING RULES</w:t>
      </w:r>
    </w:p>
    <w:p>
      <w:pPr>
        <w:pStyle w:val="Date"/>
        <w:rPr>
          <w:kern w:val="2"/>
        </w:rPr>
      </w:pPr>
      <w:r>
        <w:rPr>
          <w:kern w:val="2"/>
        </w:rPr>
        <w:t>Mailed Date:  November 7, 2003</w:t>
      </w:r>
    </w:p>
    <w:p>
      <w:pPr>
        <w:pStyle w:val="Date"/>
        <w:rPr>
          <w:kern w:val="2"/>
        </w:rPr>
      </w:pPr>
      <w:r>
        <w:rPr>
          <w:kern w:val="2"/>
        </w:rPr>
        <w:t>Adopted Date: November 5</w:t>
      </w:r>
      <w:r>
        <w:rPr/>
        <w:t>,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proposed rules pertaining to the interest rate for customer deposits that electric utilities must pay.  These rules make permanent the emergency rules this Commission adopted on January 22, 2003, which became effective January 23, 2003.  </w:t>
      </w:r>
    </w:p>
    <w:p>
      <w:pPr>
        <w:pStyle w:val="ParagraphDiscussion"/>
        <w:numPr>
          <w:ilvl w:val="0"/>
          <w:numId w:val="6"/>
        </w:numPr>
        <w:ind w:firstLine="720"/>
        <w:rPr/>
      </w:pPr>
      <w:r>
        <w:rPr/>
        <w:t xml:space="preserve">The changes in the Commission’s customer deposit interest rate rules were made necessary when, on August 27, 2001, the Department of the Treasury stopped reporting secondary market yields for one-year Treasury Bills.  As a result, the Board of Governors of the Federal Reserve System discontinued reporting the average monthly rate in the secondary market for the one-year Treasury Bill in its </w:t>
      </w:r>
      <w:r>
        <w:rPr>
          <w:i/>
        </w:rPr>
        <w:t>Federal Reserve Bulletin</w:t>
      </w:r>
      <w:r>
        <w:rPr/>
        <w:t>.  Since Commission rules for determining the appropriate interest rate that electric utilities must pay on customer deposits held employs this reported secondary market rate in setting the interest rate for customer deposits, a rule change was required.</w:t>
      </w:r>
    </w:p>
    <w:p>
      <w:pPr>
        <w:pStyle w:val="ParagraphDiscussion"/>
        <w:numPr>
          <w:ilvl w:val="0"/>
          <w:numId w:val="6"/>
        </w:numPr>
        <w:ind w:firstLine="720"/>
        <w:rPr/>
      </w:pPr>
      <w:r>
        <w:rPr/>
        <w:t xml:space="preserve">As a result of the change in reporting of secondary market yields for one-year Treasury Bills in the </w:t>
      </w:r>
      <w:r>
        <w:rPr>
          <w:i/>
        </w:rPr>
        <w:t>Federal Reserve Bulletin</w:t>
      </w:r>
      <w:r>
        <w:rPr/>
        <w:t xml:space="preserve"> the Commission adopted emergency rules (referenced above) which required electric utilities to pay simple interest on a customer deposit during any calendar year at a rate equal to the average for the period October 1 through September 30 (of the immediately preceding year) of the 12 monthly average rates of interest expressed in percent </w:t>
      </w:r>
      <w:r>
        <w:rPr>
          <w:i/>
        </w:rPr>
        <w:t>per annum</w:t>
      </w:r>
      <w:r>
        <w:rPr/>
        <w:t xml:space="preserve">, as quoted for one-year United States constant maturities as published in the </w:t>
      </w:r>
      <w:r>
        <w:rPr>
          <w:i/>
        </w:rPr>
        <w:t>Federal Reserve Bulletin</w:t>
      </w:r>
      <w:r>
        <w:rPr/>
        <w:t xml:space="preserve">.  The emergency rules also provided that if the difference between the existing customer deposit interest rate and the newly calculated customer deposit interest rate is less than 25 basis points, the existing customer deposit interest rate would continue for the next calendar year.  </w:t>
      </w:r>
    </w:p>
    <w:p>
      <w:pPr>
        <w:pStyle w:val="ParagraphDiscussion"/>
        <w:numPr>
          <w:ilvl w:val="0"/>
          <w:numId w:val="6"/>
        </w:numPr>
        <w:ind w:firstLine="720"/>
        <w:rPr/>
      </w:pPr>
      <w:r>
        <w:rPr/>
        <w:t xml:space="preserve">In Decision No. C03-0747, we issued a notice of proposed rulemaking to make the emergency rules regarding the interest rate electric utilities (as well as telecommunications, gas, and water utilities) were required to pay on customer deposits permanent.  We set the matter for hearing on September 16, 2003 before the Commission </w:t>
      </w:r>
      <w:r>
        <w:rPr>
          <w:i/>
        </w:rPr>
        <w:t>en banc</w:t>
      </w:r>
      <w:r>
        <w:rPr/>
        <w:t xml:space="preserve">.  Written comments were filed by Qwest Corporation (Qwest).  At the hearing held on September 16, 2003, appearances were entered by Qwest and Commission Staff (Staff).  </w:t>
      </w:r>
    </w:p>
    <w:p>
      <w:pPr>
        <w:pStyle w:val="Heading3"/>
        <w:numPr>
          <w:ilvl w:val="1"/>
          <w:numId w:val="9"/>
        </w:numPr>
        <w:rPr/>
      </w:pPr>
      <w:r>
        <w:rPr/>
        <w:t>Findings of Fact and Conclusions of Law</w:t>
      </w:r>
    </w:p>
    <w:p>
      <w:pPr>
        <w:pStyle w:val="ParagraphDiscussion"/>
        <w:numPr>
          <w:ilvl w:val="0"/>
          <w:numId w:val="6"/>
        </w:numPr>
        <w:ind w:firstLine="720"/>
        <w:rPr/>
      </w:pPr>
      <w:r>
        <w:rPr/>
        <w:t xml:space="preserve">Qwest proposed several modifications to the rules.  First, Qwest suggested retaining a deadline of November 1 for Staff to send the notification letter advising of any interest rate change.  According to Qwest, this gives providers sufficient time to implement the necessary processes and system changes required to ensure that the new rate can be implemented on January 1.  Under Qwest’s proposal, providers would in turn file their tariff changes no later than December 15.  Qwest also proposed that the rule be modified to provide for a minimum time frame between the notification letter and the implementation date, so as to preserve sufficient time for providers to modify their systems and properly implement the rate change upon receipt of the notification letter from Staff.  Qwest suggests 45 days between receipt of the notification letter and submission of the advice letter and corresponding tariffs.  </w:t>
      </w:r>
    </w:p>
    <w:p>
      <w:pPr>
        <w:pStyle w:val="ParagraphDiscussion"/>
        <w:numPr>
          <w:ilvl w:val="0"/>
          <w:numId w:val="6"/>
        </w:numPr>
        <w:ind w:firstLine="720"/>
        <w:rPr/>
      </w:pPr>
      <w:r>
        <w:rPr/>
        <w:t>Qwest also proposes that Staff send out a notification letter only upon a change in rates pursuant to the formula described in the rule.  Qwest also suggests that no tariff filing would be necessary if the rate remains unchanged for the following year.  The tariff language can be worded to allow an existing rate to remain in effect until a change is required and a notice letter is received by the utilities from the Commission.</w:t>
      </w:r>
    </w:p>
    <w:p>
      <w:pPr>
        <w:pStyle w:val="ParagraphDiscussion"/>
        <w:numPr>
          <w:ilvl w:val="0"/>
          <w:numId w:val="6"/>
        </w:numPr>
        <w:ind w:firstLine="720"/>
        <w:rPr/>
      </w:pPr>
      <w:r>
        <w:rPr/>
        <w:t>All references to “LEC” in 4 CCR 723-2-8.5.2 should be changed to “provider” according to Qwest.  Doing so, according to Qwest, will capture all entities providing jurisdictional services, not just LECs.</w:t>
      </w:r>
    </w:p>
    <w:p>
      <w:pPr>
        <w:pStyle w:val="ParagraphDiscussion"/>
        <w:numPr>
          <w:ilvl w:val="0"/>
          <w:numId w:val="6"/>
        </w:numPr>
        <w:ind w:firstLine="720"/>
        <w:rPr/>
      </w:pPr>
      <w:r>
        <w:rPr/>
        <w:t xml:space="preserve">Additionally, Qwest suggested several minor wording changes to improve the readability and organization of the rule.  Qwest suggested combining the two sentences describing the rate change formula into a single sentence for clarity.  Qwest also suggested that the rule begin with an introductory sentence stating that the interest rate is to be determined by Staff on an annual basis.  </w:t>
      </w:r>
    </w:p>
    <w:p>
      <w:pPr>
        <w:pStyle w:val="ParagraphDiscussion"/>
        <w:numPr>
          <w:ilvl w:val="0"/>
          <w:numId w:val="6"/>
        </w:numPr>
        <w:ind w:firstLine="720"/>
        <w:rPr/>
      </w:pPr>
      <w:r>
        <w:rPr/>
        <w:t>All parties present at the hearing accepted the change from secondary market to constant maturities adjustment, and also accepted the 25 basis point change threshold.  Qwest presented its written comments suggesting: (1) that the proposed permanent rules be modified to clarify misunderstandings regarding timelines for filing related tariff changes; and (2) that a 45</w:t>
        <w:noBreakHyphen/>
        <w:t>day period between the date the Staff sends its letter informing utilities of the new rate and the required effective date of the new rate be established to allow ample time for the utility to implement the change.</w:t>
      </w:r>
    </w:p>
    <w:p>
      <w:pPr>
        <w:pStyle w:val="ParagraphDiscussion"/>
        <w:numPr>
          <w:ilvl w:val="0"/>
          <w:numId w:val="6"/>
        </w:numPr>
        <w:ind w:firstLine="720"/>
        <w:rPr/>
      </w:pPr>
      <w:r>
        <w:rPr/>
        <w:t>Staff presented general oral comments regarding the customer deposit rules as well.  The current emergency rules require that utilities file their revised tariff sheets, reflecting a change in the customer deposit interest rate, on not less than 30 days’ notice to the Commission.  Staff suggests that for procedural efficiency, this portion of the permanent rule should read that a utility file its revised tariff sheet (when necessary) on not less than one day’s notice.</w:t>
      </w:r>
    </w:p>
    <w:p>
      <w:pPr>
        <w:pStyle w:val="ParagraphDiscussion"/>
        <w:numPr>
          <w:ilvl w:val="0"/>
          <w:numId w:val="6"/>
        </w:numPr>
        <w:ind w:firstLine="720"/>
        <w:rPr/>
      </w:pPr>
      <w:r>
        <w:rPr/>
        <w:t>Qwest’s written recommendations and oral comments at hearing regarding the customer deposit interest rate rules will be adopted.  However, Qwest’s recommendations regarding the change of terms from “LEC” to “provider” in the rules is only applicable to the customer deposit interest rate rules for telecommunications providers.  We therefore find that recommendation irrelevant to this electric utility rule making.  We find the modifications suggested by Qwest help clarify the intent and spirit of the rules.  We also find Staff’s recommended change to the rules in the public interest and we adopt those chang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roposed rules relating to the electric utility customer deposit rules 4 </w:t>
      </w:r>
      <w:r>
        <w:rPr>
          <w:i/>
        </w:rPr>
        <w:t>Code of Colorado Regulations</w:t>
      </w:r>
      <w:r>
        <w:rPr/>
        <w:t xml:space="preserve"> 723-3-11 attached to this Order are adopted as described above.</w:t>
      </w:r>
    </w:p>
    <w:p>
      <w:pPr>
        <w:pStyle w:val="ParagraphOrder"/>
        <w:numPr>
          <w:ilvl w:val="0"/>
          <w:numId w:val="3"/>
        </w:numPr>
        <w:ind w:firstLine="720"/>
        <w:rPr/>
      </w:pPr>
      <w:r>
        <w:rPr/>
        <w:t>The rules shall be effective 20 days after publication by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Decision shall be filed with the Office of the Secretary of State for publication in </w:t>
      </w:r>
      <w:r>
        <w:rPr>
          <w:i/>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9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33:00Z</dcterms:created>
  <dc:creator>suzette scott</dc:creator>
  <dc:description>See Decisions on COPUC Website at: 
www.dora.state.co.us/puc/Decisions/</dc:description>
  <dc:language>en-US</dc:language>
  <cp:lastModifiedBy>suzette scott</cp:lastModifiedBy>
  <cp:lastPrinted>2003-11-07T09:52:00Z</cp:lastPrinted>
  <dcterms:modified xsi:type="dcterms:W3CDTF">2003-11-07T16:52:00Z</dcterms:modified>
  <cp:revision>5</cp:revision>
  <dc:subject/>
  <dc:title>COPUC Decision</dc:title>
</cp:coreProperties>
</file>