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bCs/>
          <w:kern w:val="2"/>
        </w:rPr>
      </w:pPr>
      <w:r>
        <w:rPr>
          <w:bCs/>
        </w:rPr>
        <w:t>ORDER GRANTING APPLICATION</w:t>
      </w:r>
    </w:p>
    <w:p>
      <w:pPr>
        <w:pStyle w:val="Date"/>
        <w:keepNext w:val="true"/>
        <w:rPr>
          <w:kern w:val="2"/>
        </w:rPr>
      </w:pPr>
      <w:r>
        <w:rPr>
          <w:kern w:val="2"/>
        </w:rPr>
        <w:t>Mailed Date:  September 30, 2003</w:t>
      </w:r>
    </w:p>
    <w:p>
      <w:pPr>
        <w:pStyle w:val="Date"/>
        <w:rPr>
          <w:kern w:val="2"/>
        </w:rPr>
      </w:pPr>
      <w:r>
        <w:rPr>
          <w:kern w:val="2"/>
        </w:rPr>
        <w:t xml:space="preserve">Adopted Date:  </w:t>
      </w:r>
      <w:r>
        <w:rPr/>
        <w:t>September 1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AltiComm, Inc. (AltiComm), seeks a certificate of public convenience and necessity (CPCN) from this Commission to provide local exchange telecommunications services.  AltiComm filed its CPCN application on January 10, 2003.  Relevant to this matter, question 7(B) of the application asks whether: </w:t>
      </w:r>
    </w:p>
    <w:p>
      <w:pPr>
        <w:pStyle w:val="Quote"/>
        <w:numPr>
          <w:ilvl w:val="0"/>
          <w:numId w:val="6"/>
        </w:numPr>
        <w:ind w:left="720" w:right="720" w:hanging="0"/>
        <w:rPr/>
      </w:pPr>
      <w:r>
        <w:rPr/>
        <w:t>Within the last five years, has any court or regulatory body entered any adverse decision regarding the applicant’s provision of local exchange services or other controlled telecommunications services that resulted in any of the penalties or sanctions described in Rule 4 CCR 723-25-4.1.8?</w:t>
      </w:r>
    </w:p>
    <w:p>
      <w:pPr>
        <w:pStyle w:val="ParagraphDiscussion"/>
        <w:numPr>
          <w:ilvl w:val="0"/>
          <w:numId w:val="7"/>
        </w:numPr>
        <w:ind w:firstLine="720"/>
        <w:rPr/>
      </w:pPr>
      <w:r>
        <w:rPr/>
        <w:t>AltiComm responded that it had not had any adverse decisions rendered against it within the last five years as required in question 7(B) of the CPCN application.  In Decision No. C03-0167, we determined that the Commission had obtained information that on its face would question the veracity and completeness of the information contained in AltiComm’s application.  Specifically, we understood that specific corrective action was taken in Minnesota against AltiComm, formerly known as Eastern Telephone, Inc., by the Minnesota Department of Commerce in Docket No. P-6164/-02-1383, as well as by the Iowa Utilities Board in Docket No. FCU-02-17.  We found that these actions indicated that corrective action had been taken against AltiComm, and as a result, these actions should have been disclosed in its CPCN application.  We then rejected its application</w:t>
      </w:r>
    </w:p>
    <w:p>
      <w:pPr>
        <w:pStyle w:val="ParagraphDiscussion"/>
        <w:numPr>
          <w:ilvl w:val="0"/>
          <w:numId w:val="7"/>
        </w:numPr>
        <w:ind w:firstLine="720"/>
        <w:rPr/>
      </w:pPr>
      <w:r>
        <w:rPr/>
        <w:t>AltiComm filed an application for rehearing, reargument, or reconsideration (RRR) of Decision No. C03-0167 on March 14, 2003.  Although we denied AltiComm’s RRR, we nonetheless determined that AltiComm was entitled to its day in court to fully explain its reasons for omitting the corrective action information, and to explore other factual representations made by AltiComm in its application for RRR.  A hearing was held on June 19, 2003.</w:t>
      </w:r>
    </w:p>
    <w:p>
      <w:pPr>
        <w:pStyle w:val="Heading2"/>
        <w:numPr>
          <w:ilvl w:val="0"/>
          <w:numId w:val="10"/>
        </w:numPr>
        <w:rPr/>
      </w:pPr>
      <w:r>
        <w:rPr/>
        <w:t>FINDINGS</w:t>
      </w:r>
    </w:p>
    <w:p>
      <w:pPr>
        <w:pStyle w:val="ParagraphDiscussion"/>
        <w:numPr>
          <w:ilvl w:val="0"/>
          <w:numId w:val="7"/>
        </w:numPr>
        <w:ind w:firstLine="720"/>
        <w:rPr/>
      </w:pPr>
      <w:r>
        <w:rPr/>
        <w:t xml:space="preserve">The evidence in this matter reveals that AltiComm is a Massachusetts company engaged in the resale of local telephone service throughout the country.  On January 31, 2002, the United States Bankruptcy Court for the Eastern District of Massachusetts approved the sale of assets of ServiSense.com, Inc. (ServiSense), to AltiComm (known as Eastern Telephone, Inc., at that time).  AltiComm claims that it did not purchase ServiSense’s Colorado CPCN as part of that asset purchase.  Rather, AltiComm claims to have entered into a management agreement with ServiSense to manage its operations under the CPCN, which ServiSense retained after the asset purchase through the bankruptcy court.  </w:t>
      </w:r>
    </w:p>
    <w:p>
      <w:pPr>
        <w:pStyle w:val="ParagraphDiscussion"/>
        <w:numPr>
          <w:ilvl w:val="0"/>
          <w:numId w:val="7"/>
        </w:numPr>
        <w:ind w:firstLine="720"/>
        <w:rPr/>
      </w:pPr>
      <w:r>
        <w:rPr/>
        <w:t>According to Staff of the Public Utilities Commission’s (Staff) testimony, Staff understood that AltiComm (then Eastern Telephone, Inc.) purchased substantially all of ServiSense’s assets, including ServiSense’s active and inactive customers, all data and documentation pertaining to those customers, and ServiSense’s accounts, trademarks, contracts, web sites, and accounts receivable.  Based on this information, Staff posited that AltiComm controlled ServiSense, and therefore ServiSense should have been identified as an affiliate on AltiComm’s CPCN application.  Staff further believes that a joint application to transfer assets should have been filed at the time AltiComm acquired ServiSense’s assets through the bankruptcy asset sale.</w:t>
      </w:r>
    </w:p>
    <w:p>
      <w:pPr>
        <w:pStyle w:val="ParagraphDiscussion"/>
        <w:numPr>
          <w:ilvl w:val="0"/>
          <w:numId w:val="7"/>
        </w:numPr>
        <w:ind w:firstLine="720"/>
        <w:rPr/>
      </w:pPr>
      <w:r>
        <w:rPr/>
        <w:t>In Decision No. C03-0329, we expressed concern over AltiComm’s factual representations regarding its relationship with On Systems Technology, LLC (On Systems).  AltiComm represented that it entered into a series of contracts with On Systems on June 20, 2002, which gave On Systems access to ServiSense’s interconnection agreements with Qwest Corporation, and allowed On Systems to utilize ServiSense’s authority to operate in various states while On Systems obtained authority to operate in those states.  On Systems also was to purchase ServiSense’s Colorado customer accounts.  According to AltiComm, those transactions never took place because On Systems failed to pay the amounts due under the agreements and failed to make the necessary filings to effect the transfer of Colorado customer accounts.  AltiComm further represents that it subsequently sued On Systems for breach of contract, and an ensuing arbitration resulted in a financial award to AltiComm.</w:t>
      </w:r>
      <w:r>
        <w:rPr>
          <w:rStyle w:val="FootnoteCharacters"/>
          <w:rStyle w:val="FootnoteAnchor"/>
        </w:rPr>
        <w:footnoteReference w:id="2"/>
      </w:r>
    </w:p>
    <w:p>
      <w:pPr>
        <w:pStyle w:val="ParagraphDiscussion"/>
        <w:numPr>
          <w:ilvl w:val="0"/>
          <w:numId w:val="7"/>
        </w:numPr>
        <w:ind w:firstLine="720"/>
        <w:rPr/>
      </w:pPr>
      <w:r>
        <w:rPr/>
        <w:t xml:space="preserve">Although Staff contends that AltiComm failed to disclose corrective actions taken against it in several states, AltiComm counters that it was not necessary to disclose this information because of the relationship between it and ServiSense.  AltiComm asserts that it did not obtain a controlling interest in ServiSense, nor did ServiSense transfer its Colorado CPCN or </w:t>
      </w:r>
      <w:r>
        <w:br w:type="page"/>
      </w:r>
    </w:p>
    <w:p>
      <w:pPr>
        <w:pStyle w:val="ParagraphDiscussion"/>
        <w:numPr>
          <w:ilvl w:val="0"/>
          <w:numId w:val="7"/>
        </w:numPr>
        <w:ind w:firstLine="720"/>
        <w:rPr/>
      </w:pPr>
      <w:r>
        <w:rPr/>
        <w:t xml:space="preserve">customers to AltiComm.  According to AltiComm, ServiSense remains a separate operating entity with assets other than those which AltiComm purchased.  </w:t>
      </w:r>
    </w:p>
    <w:p>
      <w:pPr>
        <w:pStyle w:val="ParagraphDiscussion"/>
        <w:numPr>
          <w:ilvl w:val="0"/>
          <w:numId w:val="7"/>
        </w:numPr>
        <w:ind w:firstLine="720"/>
        <w:rPr/>
      </w:pPr>
      <w:r>
        <w:rPr/>
        <w:t xml:space="preserve">AltiComm’s chief witness, James Cornblatt, testified that it was never AltiComm’s intent to purchase ServiSense’s CPCNs, because it wanted to avoid any liabilities which might have resulted from their purchase.  Therefore, AltiComm was acting merely as manager of ServiSense pursuant to their management agreement.  As a result, AltiComm maintains that it never provided telecommunications services of any kind in Minnesota, Iowa, or Colorado.  AltiComm further asserts that it was incorrectly identified in actions in Minnesota and Iowa because those public utilities commissions could not “…sort through the fraud, deception and smokescreens perpetrated by OnSystems.”  </w:t>
      </w:r>
    </w:p>
    <w:p>
      <w:pPr>
        <w:pStyle w:val="ParagraphDiscussion"/>
        <w:numPr>
          <w:ilvl w:val="0"/>
          <w:numId w:val="7"/>
        </w:numPr>
        <w:ind w:firstLine="720"/>
        <w:rPr/>
      </w:pPr>
      <w:r>
        <w:rPr/>
        <w:t xml:space="preserve">Despite acknowledging that its response to question 7B was “overly lawyeristic”, AltiComm nonetheless asserts that its response was “technically correct.”  Again, AltiComm puts the blame for the Minnesota and Iowa corrective actions in the lap of On Systems.  It was On System’s abuse of its access to ServiSense’s certificates of authority in both Minnesota and Iowa that led to those actions, according to AltiComm.  </w:t>
      </w:r>
    </w:p>
    <w:p>
      <w:pPr>
        <w:pStyle w:val="ParagraphDiscussion"/>
        <w:numPr>
          <w:ilvl w:val="0"/>
          <w:numId w:val="7"/>
        </w:numPr>
        <w:ind w:firstLine="720"/>
        <w:rPr/>
      </w:pPr>
      <w:r>
        <w:rPr/>
        <w:t xml:space="preserve">Staff asserts that the credibility of AltiComm’s witness weighs in favor of denying AltiComm’s application.  AltiComm’s failure to respond fully and with complete candor about the adverse actions taken against it in other states is sufficient grounds to reject its application according to Staff.  Finally, Staff argues that the Commission relies on the representations made in applications to be true, however, this was not the case with AltiComm.  </w:t>
      </w:r>
    </w:p>
    <w:p>
      <w:pPr>
        <w:pStyle w:val="ParagraphDiscussion"/>
        <w:numPr>
          <w:ilvl w:val="0"/>
          <w:numId w:val="7"/>
        </w:numPr>
        <w:ind w:firstLine="720"/>
        <w:rPr/>
      </w:pPr>
      <w:r>
        <w:rPr/>
        <w:t xml:space="preserve">AltiComm, on the other hand, acknowledges that it should have been more candid and forthright in its answers to the CPCN application.  However, AltiComm does not back away from its assertion that the failure to disclose corrective actions in other states was not incorrect or inaccurate.  Since all the information Staff claims AltiComm should have disclosed is readily explainable and was disclosed to the Commission at hearing, AltiComm reasons that there is now no reason to deny its application, even if the Commission determines that AltiComm should have disclosed corrective actions in other states in its original application.  </w:t>
      </w:r>
    </w:p>
    <w:p>
      <w:pPr>
        <w:pStyle w:val="ParagraphDiscussion"/>
        <w:numPr>
          <w:ilvl w:val="0"/>
          <w:numId w:val="7"/>
        </w:numPr>
        <w:ind w:firstLine="720"/>
        <w:rPr/>
      </w:pPr>
      <w:r>
        <w:rPr/>
        <w:t>After a careful review of the facts presented at hearing, we reluctantly agree with AltiComm that its application for a CPCN should be granted.  However, this is not to say that we do not harbor reservations regarding AltiComm’s fitness to operate as a telecommunications provider in Colorado.  This concern stems from AltiComm’s less than candid responses on its application.  Even though many of its answers may have been “technically correct,” the overly lawyeristic rationale asserted by AltiComm are cause for concern.</w:t>
      </w:r>
      <w:r>
        <w:rPr>
          <w:rStyle w:val="FootnoteCharacters"/>
          <w:rStyle w:val="FootnoteAnchor"/>
        </w:rPr>
        <w:footnoteReference w:id="3"/>
      </w:r>
      <w:r>
        <w:rPr/>
        <w:t xml:space="preserve">  </w:t>
      </w:r>
    </w:p>
    <w:p>
      <w:pPr>
        <w:pStyle w:val="ParagraphDiscussion"/>
        <w:numPr>
          <w:ilvl w:val="0"/>
          <w:numId w:val="7"/>
        </w:numPr>
        <w:ind w:firstLine="720"/>
        <w:rPr/>
      </w:pPr>
      <w:r>
        <w:rPr/>
        <w:t xml:space="preserve">Therefore, we find that despite Staff’s (and our) concern regarding AltiComm’s application, it should nevertheless be granted.  As AltiComm points out, the information regarding corrective action is now revealed.  Denying the application and allowing AltiComm to file a subsequent application for CPCN which presumably would include the relevant corrective action (which we then would most likely grant) serves no purpose.  However, to remedy our concerns regarding AltiComm’s ability to provide telecommunications services in Colorado, we do have a useful tool at our disposal.  </w:t>
      </w:r>
    </w:p>
    <w:p>
      <w:pPr>
        <w:pStyle w:val="ParagraphDiscussion"/>
        <w:numPr>
          <w:ilvl w:val="0"/>
          <w:numId w:val="7"/>
        </w:numPr>
        <w:ind w:firstLine="720"/>
        <w:rPr/>
      </w:pPr>
      <w:r>
        <w:rPr/>
        <w:t>The legislature recently passed Senate Bill 03-225, which established the Commission’s option to require regulated telecommunications carriers to “post a bond or provide other security as a condition of obtaining a certificate, registration, or operating authority…”  The Commission may consider a company’s financial viability, deposits, and prepayments from customers, and the history of the carrier’s statutory payment obligations.  In addition, the statute allows the Commission to impose additional criteria in exercising this bonding authority.</w:t>
      </w:r>
    </w:p>
    <w:p>
      <w:pPr>
        <w:pStyle w:val="ParagraphDiscussion"/>
        <w:numPr>
          <w:ilvl w:val="0"/>
          <w:numId w:val="7"/>
        </w:numPr>
        <w:ind w:firstLine="720"/>
        <w:rPr/>
      </w:pPr>
      <w:r>
        <w:rPr/>
        <w:t xml:space="preserve">We find, given the facts discussed above, that the grant of AltiComm’s CPCN should be contingent on the posting of a bond or other security.  We order this to protect the future customers of AltiComm given its questionable practices in other states and here in Colorado.  We order Staff and AltiComm to work together to negotiate the terms of the bond including the amount, the length of time the bond must be held, a definition of the situation(s) that would cause the bond to come due, and how the money would be used.  </w:t>
      </w:r>
    </w:p>
    <w:p>
      <w:pPr>
        <w:pStyle w:val="ParagraphDiscussion"/>
        <w:numPr>
          <w:ilvl w:val="0"/>
          <w:numId w:val="7"/>
        </w:numPr>
        <w:ind w:firstLine="720"/>
        <w:rPr/>
      </w:pPr>
      <w:r>
        <w:rPr/>
        <w:t xml:space="preserve">We further order Staff and AltiComm to complete these negotiations within 30 days of the mailed date of this decision, at which time they shall file a settlement agreement in this docket with the Commission that sets out our bonding requirements.  Upon filing of the settlement, we will review the terms and enter an order approving or denying the settlement terms.  If a settlement cannot be reached by Staff and AltiComm within the 30 days allowed, the parties are instructed to file separate comments on the terms of the bond and the Commission will then determine how to proceed. </w:t>
      </w:r>
    </w:p>
    <w:p>
      <w:pPr>
        <w:pStyle w:val="ParagraphDiscussion"/>
        <w:numPr>
          <w:ilvl w:val="0"/>
          <w:numId w:val="7"/>
        </w:numPr>
        <w:ind w:firstLine="720"/>
        <w:rPr/>
      </w:pPr>
      <w:r>
        <w:rPr/>
        <w:t>AltiComm may not provide local telecommunications service in Colorado or file an initial local tariff until the bonding issue has been resolved and the Commission has issued a final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ltiComm, Inc.’s Application for a Certificate of Public Convenience and Necessity to Provide Local Exchange Telecommunications Services is granted contingent upon the Commission’s approval of a bonding agreement as discussed above. </w:t>
      </w:r>
    </w:p>
    <w:p>
      <w:pPr>
        <w:pStyle w:val="ParagraphOrder"/>
        <w:numPr>
          <w:ilvl w:val="0"/>
          <w:numId w:val="3"/>
        </w:numPr>
        <w:ind w:firstLine="720"/>
        <w:rPr/>
      </w:pPr>
      <w:r>
        <w:rPr/>
        <w:t xml:space="preserve">Staff of the Public Utilities Commission and AltiComm, Inc., shall enter into good faith settlement discussions regarding the terms of the ordered bond or other security as soon as possible. </w:t>
      </w:r>
    </w:p>
    <w:p>
      <w:pPr>
        <w:pStyle w:val="ParagraphOrder"/>
        <w:numPr>
          <w:ilvl w:val="0"/>
          <w:numId w:val="3"/>
        </w:numPr>
        <w:ind w:firstLine="720"/>
        <w:rPr/>
      </w:pPr>
      <w:r>
        <w:rPr/>
        <w:t xml:space="preserve">Staff of the Public Utilities Commission and AltiComm, Inc., shall file a settlement within 30 days of the Mailed Date of this Decision, or in the event a settlement cannot be reached, a filing so indicating. </w:t>
      </w:r>
    </w:p>
    <w:p>
      <w:pPr>
        <w:pStyle w:val="ParagraphOrder"/>
        <w:numPr>
          <w:ilvl w:val="0"/>
          <w:numId w:val="3"/>
        </w:numPr>
        <w:ind w:firstLine="720"/>
        <w:rPr/>
      </w:pPr>
      <w:r>
        <w:rPr/>
        <w:t xml:space="preserve">We take administrative notice of the American Arbitration Association’s Award of Arbitrator in the matter of AltiComm, Inc., and On Systems Technology, Inc., as attached to AltiComm, Inc.’s Statement of Position. </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w take administrative notice of the arbitration awar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note, however, that AltiComm should have disclosed, at a minimum, the actions taken against AltiComm by the Iowa Utilities Board (IUB) and the Minnesota Public Utilities Commission (MPUC). The MPUC, </w:t>
      </w:r>
      <w:r>
        <w:rPr>
          <w:i/>
          <w:iCs/>
        </w:rPr>
        <w:t xml:space="preserve">inter alia, </w:t>
      </w:r>
      <w:r>
        <w:rPr/>
        <w:t xml:space="preserve">prohibited AltiComm from soliciting customers until it received unconditional regulatory authority.  The IUB held that Eastern Telephone, Inc. (the same entity as AltiComm) knowingly operated illegally in Iowa and made material misrepresentations to the IUB in its pleadings, and directed all local exchange carriers in Iowa to cease providing services to Eastern Telephone, Inc.  The Colorado Commission Rule 4 </w:t>
      </w:r>
      <w:r>
        <w:rPr>
          <w:i/>
          <w:iCs/>
        </w:rPr>
        <w:t>Code of Colorado Regulations</w:t>
      </w:r>
      <w:r>
        <w:rPr/>
        <w:t xml:space="preserve"> 723-4.1.8 requires more candor and disclosure than that made by AltiComm.  As noted below, we do not believe the violation of the rule warrants denial of the application in this case, since we have a better remedy to emplo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08:00Z</dcterms:created>
  <dc:creator>suzette scott</dc:creator>
  <dc:description>See Decisions on COPUC Website at: 
www.dora.state.co.us/puc/Decisions/</dc:description>
  <dc:language>en-US</dc:language>
  <cp:lastModifiedBy>suzette scott</cp:lastModifiedBy>
  <cp:lastPrinted>2003-09-30T12:16:00Z</cp:lastPrinted>
  <dcterms:modified xsi:type="dcterms:W3CDTF">2003-09-30T18:16:00Z</dcterms:modified>
  <cp:revision>6</cp:revision>
  <dc:subject/>
  <dc:title>COPUC Decision</dc:title>
</cp:coreProperties>
</file>