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97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351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351E</w:t>
      </w:r>
      <w:r>
        <w:rPr>
          <w:caps/>
          <w:kern w:val="2"/>
        </w:rPr>
        <w:fldChar w:fldCharType="end"/>
      </w:r>
    </w:p>
    <w:p>
      <w:pPr>
        <w:pStyle w:val="Caption"/>
        <w:rPr/>
      </w:pPr>
      <w:r>
        <w:rPr/>
        <w:t>in the matter of the APPLICATION OF PUBLIC SERVICE COMPANY OF COLORADO on less than statutory notice FOR AN ORDER authorizing it TO revise ITs service and facility charges for holcim us inc. in the company’s transmission general and transmission interruptible electric schedules.</w:t>
      </w:r>
    </w:p>
    <w:p>
      <w:pPr>
        <w:pStyle w:val="DecisionTitle"/>
        <w:rPr/>
      </w:pPr>
      <w:r>
        <w:rPr/>
        <w:t>DECISION GRANTING APPLICATION</w:t>
        <w:br/>
        <w:t>for approval to revise the monthly service and facility charges applicable to holcim us inc. under public service company’s transmission general and transmission interruptible electric rate schedules on less-than-statutory notice</w:t>
      </w:r>
    </w:p>
    <w:p>
      <w:pPr>
        <w:pStyle w:val="Date"/>
        <w:rPr/>
      </w:pPr>
      <w:r>
        <w:rPr/>
        <w:t>Mailed Date:  August 29, 2003</w:t>
      </w:r>
    </w:p>
    <w:p>
      <w:pPr>
        <w:pStyle w:val="Date"/>
        <w:rPr/>
      </w:pPr>
      <w:r>
        <w:rPr/>
        <w:t>Adopted Date:  August 27,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August 12, 2003, Public Service Company of Colorado (PSCo or Company) filed an application requesting a Commission order authorizing it, without formal hearing and on less then 30 days’ notice, to file the tariff sheets contained in Exhibit No. 1 attached hereto, in order that Applicant may revise the monthly Service and Facility charges in its Transmission General Service (Schedule TG) and its Transmission Interruptible Service (Schedule TI) applicable to Holcim US Inc. (Holcim), effective September 1, 2003.</w:t>
      </w:r>
    </w:p>
    <w:p>
      <w:pPr>
        <w:pStyle w:val="ParagraphDiscussion"/>
        <w:numPr>
          <w:ilvl w:val="0"/>
          <w:numId w:val="6"/>
        </w:numPr>
        <w:ind w:firstLine="720"/>
        <w:rPr/>
      </w:pPr>
      <w:r>
        <w:rPr/>
        <w:t>On April 17, 1998, in Advice Letter No. 1299 – Electric, the Company filed Schedule TG and Schedule TI tariff sheets to become effective May 18, 2003, to provide Holcim firm and interruptible transmission service through a single meter under the Company’s TI tariff.  At that time the fixed cost of Holcims’substation and meter were split on a 50/50 basis between the Service and Facility Charges of Schedule TG and Schedule TI.  As listed on Sheet No. 62, $4,710 is the Service and Facility for Holcim under Schedule TG, and $5,060 is the Service and Facility Charge for Holcim under Schedule TI, a combined total of $9,770.  In addition to the 50/50 split in the substation and meter investment, the Schedule TI monthly charge includes the billing cost for service and the fixed cost of the Interruption Signal Device (ISD) that are required to receive interruptible electric service under Schedule TI.</w:t>
      </w:r>
    </w:p>
    <w:p>
      <w:pPr>
        <w:pStyle w:val="ParagraphDiscussion"/>
        <w:numPr>
          <w:ilvl w:val="0"/>
          <w:numId w:val="6"/>
        </w:numPr>
        <w:ind w:firstLine="720"/>
        <w:rPr/>
      </w:pPr>
      <w:r>
        <w:rPr/>
        <w:t>Last summer, Holcim began closing down its manufacturing facilities and converting its plant to a distribution center.  Since September 2002, Holcim has not been billed any interruptible demand and energy because its load has been below its 1,500kW Contract Firm Service Demand.  As set forth in Schedule TI, for customers that receive firm and interruptible transmission service through a single meter, the firm demand charge under Schedule TG is applied to all demand up to and including the Contract Firm Service Demand and the interruptible demand rate is applied to all demand over the Contract Firm Service Demand.  Also, customers must have an interruptible demand of 500kW or greater to be eligible for interruptible service.  Therefore, effective September 1, 2003, Holcim will no longer be eligible for service under Schedule TI because its interruptible load will have been zero for twelve consecutive months.  Further, since Holcim will not be eligible for service under Schedule TI, effective September 1, 2003, PSCo desires to combine Holcim’s Schedule TG and TI Service and Facilities Charge into one charge under Schedule TG.  This charge is based on the fixed costs of Holcim’s substation, meter, and billing cost, and will not include the fixed cost of the ISD.  The proposed Schedule TG Service and Facility Charge will be $9,390 per month.  This is a $380 per month reduction from the previously combined costs of the Schedule TG and Schedule TI.</w:t>
      </w:r>
    </w:p>
    <w:p>
      <w:pPr>
        <w:pStyle w:val="ParagraphDiscussion"/>
        <w:numPr>
          <w:ilvl w:val="0"/>
          <w:numId w:val="6"/>
        </w:numPr>
        <w:ind w:firstLine="720"/>
        <w:rPr/>
      </w:pPr>
      <w:r>
        <w:rPr/>
        <w:t>PSCo files this Application on less-than-statutory notice for good cause because without new tariffs effective September 1, 2003, Holcim will be billed the currently effective Service and Facility Charges and billed the currently effective Contract Firm Service Demand, which would result in a $380 per month higher cost on the Service and Facility Charge.</w:t>
      </w:r>
    </w:p>
    <w:p>
      <w:pPr>
        <w:pStyle w:val="ParagraphDiscussion"/>
        <w:numPr>
          <w:ilvl w:val="0"/>
          <w:numId w:val="6"/>
        </w:numPr>
        <w:ind w:firstLine="720"/>
        <w:rPr/>
      </w:pPr>
      <w:r>
        <w:rPr/>
        <w:t>Attached hereto and made a part of this application is Exhibit No. 1 that contains the tariffs, Sheet No. 62 and Sheet No. 64B, which reflect the removal of Holcim from Schedule TI, and the revised Service and Facility Charge for Holcim under Schedule TG, to be effective September 1, 2003.</w:t>
      </w:r>
    </w:p>
    <w:p>
      <w:pPr>
        <w:pStyle w:val="ParagraphDiscussion"/>
        <w:numPr>
          <w:ilvl w:val="0"/>
          <w:numId w:val="6"/>
        </w:numPr>
        <w:ind w:firstLine="720"/>
        <w:rPr/>
      </w:pPr>
      <w:r>
        <w:rPr/>
        <w:t xml:space="preserve">PSCo did not notice this tariff change in the newspapers according to Rule 4 </w:t>
      </w:r>
      <w:r>
        <w:rPr>
          <w:i/>
          <w:iCs/>
        </w:rPr>
        <w:t>Code of Colorado Regulations</w:t>
      </w:r>
      <w:r>
        <w:rPr/>
        <w:t xml:space="preserve"> 723-1-41.5.3.  Instead, PSCo noticed this tariff change to all the Schedule TG customers via FedEx mail according to § 40-3-104(1)(c)(I)(B), C.R.S.  On our own motion we waive the notice requirements contained in Rule 41.5.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notice requirements of Rule 4 </w:t>
      </w:r>
      <w:r>
        <w:rPr>
          <w:i/>
          <w:iCs/>
        </w:rPr>
        <w:t>Code of Colorado Regulations</w:t>
      </w:r>
      <w:r>
        <w:rPr/>
        <w:t xml:space="preserve"> 723-1-41.5.3 are waived, and the notice sent by Public Service Company of Colorado is accepted as accomplishing notice in this instance.</w:t>
      </w:r>
    </w:p>
    <w:p>
      <w:pPr>
        <w:pStyle w:val="ParagraphOrder"/>
        <w:numPr>
          <w:ilvl w:val="0"/>
          <w:numId w:val="3"/>
        </w:numPr>
        <w:ind w:firstLine="720"/>
        <w:rPr/>
      </w:pPr>
      <w:r>
        <w:rPr/>
        <w:t>The application by Public Service Company of Colorado requesting approval to revise the monthly service and facility charges applicable to Holcim US Inc., under Public Service Company of Colorado’s Transmission General and Transmission Interruptible Electric Rate Schedules on less-than-statutory notice is deemed complete.</w:t>
      </w:r>
    </w:p>
    <w:p>
      <w:pPr>
        <w:pStyle w:val="ParagraphOrder"/>
        <w:numPr>
          <w:ilvl w:val="0"/>
          <w:numId w:val="3"/>
        </w:numPr>
        <w:ind w:firstLine="720"/>
        <w:rPr/>
      </w:pPr>
      <w:r>
        <w:rPr/>
        <w:t>The application by Public Service Company of Colorado requesting approval to revise the monthly service and facility charges applicable to Holcim US Inc., under Public Service Company of Colorado’s Transmission General and Transmission Interruptible Electric Rate Schedules on less-than-statutory notice is approved.  Public Service Company of Colorado is authorized to file the tariff sheets attached to this Order on not less than one day’s notice to the Commission to become effective on September 1, 2003.</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August 2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3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9z0">
    <w:name w:val="WW8Num159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32:00Z</dcterms:created>
  <dc:creator>DORA</dc:creator>
  <dc:description/>
  <dc:language>en-US</dc:language>
  <cp:lastModifiedBy>suzette scott</cp:lastModifiedBy>
  <cp:lastPrinted>2003-08-29T12:25:00Z</cp:lastPrinted>
  <dcterms:modified xsi:type="dcterms:W3CDTF">2003-08-29T18:25:00Z</dcterms:modified>
  <cp:revision>6</cp:revision>
  <dc:subject/>
  <dc:title>PUC Decision to Print</dc:title>
</cp:coreProperties>
</file>