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92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2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46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46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DSC/Purgatory, LLC, DOING BUSINESS AS Mountain TranSport, FOR AN EXTENSION OF CERTIFICATE OF PUBLIC CONVENIENCE AND NECESSITY PUC NO. 54985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Decision Granting Exception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18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June 18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ne 18, 2003</w:t>
      </w:r>
      <w:r>
        <w:rPr>
          <w:caps/>
          <w:kern w:val="2"/>
        </w:rPr>
        <w:fldChar w:fldCharType="end"/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August 21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the caption of Decision No. C03-0929, by removing reference to “TEMPORARY AUTHORITY . . .” as shown in the caption of this errata notic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1th day of August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1th day of August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2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46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24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3-08-21T10:39:00Z</cp:lastPrinted>
  <dcterms:modified xsi:type="dcterms:W3CDTF">2003-08-21T16:41:00Z</dcterms:modified>
  <cp:revision>9</cp:revision>
  <dc:subject/>
  <dc:title>COPUC Decision</dc:title>
</cp:coreProperties>
</file>