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8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88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R-34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346EC</w:t>
      </w:r>
      <w:r>
        <w:rPr>
          <w:caps/>
          <w:kern w:val="2"/>
        </w:rPr>
        <w:fldChar w:fldCharType="end"/>
      </w:r>
    </w:p>
    <w:p>
      <w:pPr>
        <w:pStyle w:val="Caption"/>
        <w:rPr/>
      </w:pPr>
      <w:r>
        <w:rPr/>
        <w:t>IN THE MATTER OF EMERGENCY AMENDMENTS TO THE RULES REGULATIONS, AND CIVIL PENALTIES GOVERNING MOTOR VEHICLE CARRIERS EXEMPT FROM REGULATION AS PUBLIC UTILITIES, 4 CCR 723-33.</w:t>
      </w:r>
    </w:p>
    <w:p>
      <w:pPr>
        <w:pStyle w:val="DecisionTitle"/>
        <w:rPr>
          <w:kern w:val="2"/>
        </w:rPr>
      </w:pPr>
      <w:r>
        <w:rPr>
          <w:kern w:val="2"/>
        </w:rPr>
        <w:t xml:space="preserve">Decision Adopting </w:t>
        <w:br/>
        <w:t>Emergency Amendments to Rules</w:t>
      </w:r>
    </w:p>
    <w:p>
      <w:pPr>
        <w:pStyle w:val="Date"/>
        <w:keepNext w:val="true"/>
        <w:rPr>
          <w:kern w:val="2"/>
        </w:rPr>
      </w:pPr>
      <w:r>
        <w:rPr>
          <w:kern w:val="2"/>
        </w:rPr>
        <w:t>Mailed Date:   August 19,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August 8, 2003</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August 8, 2003</w:t>
      </w:r>
      <w:r>
        <w:rPr>
          <w:caps/>
          <w:kern w:val="2"/>
        </w:rPr>
        <w:fldChar w:fldCharType="end"/>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for adoption of emergency rules amending the Commission’s Rules, Regulations and Civil Penalties Governing Motor Vehicle Carriers Exempt from Regulation as Public Utilities, (Exempt Carrier Rules) 4 </w:t>
      </w:r>
      <w:r>
        <w:rPr>
          <w:i/>
        </w:rPr>
        <w:t>Code of Colorado Regulations</w:t>
      </w:r>
      <w:r>
        <w:rPr/>
        <w:t xml:space="preserve"> (CCR) 723-33.  The emergency amendments to the rules set the new penalty assessments enacted by the Colorado Legislature, pursuant to SB 03-225.  For the reasons set forth in this decision, we now adopt, on an emergency basis (</w:t>
      </w:r>
      <w:r>
        <w:rPr>
          <w:i/>
        </w:rPr>
        <w:t>i.e.</w:t>
      </w:r>
      <w:r>
        <w:rPr/>
        <w:t xml:space="preserve"> without compliance with the rulemaking requirements for permanent rules set forth in § 24-4-103, C.R.S.) the rule appended to this order as Attachment A.  We take this emergency action in accordance with the provisions of § 24-4-103(6).</w:t>
      </w:r>
    </w:p>
    <w:p>
      <w:pPr>
        <w:pStyle w:val="ParagraphDiscussion"/>
        <w:numPr>
          <w:ilvl w:val="0"/>
          <w:numId w:val="7"/>
        </w:numPr>
        <w:ind w:firstLine="720"/>
        <w:rPr/>
      </w:pPr>
      <w:r>
        <w:rPr/>
        <w:t>We find that adoption of the rule is necessary for the preservation of public health, safety, and welfare, and compliance with the rulemaking requirements associated with permanent rules, as set forth in § 24-4-103, C.R.S., would be contrary to the public interest.</w:t>
      </w:r>
    </w:p>
    <w:p>
      <w:pPr>
        <w:pStyle w:val="ParagraphDiscussion"/>
        <w:numPr>
          <w:ilvl w:val="0"/>
          <w:numId w:val="7"/>
        </w:numPr>
        <w:ind w:firstLine="720"/>
        <w:rPr/>
      </w:pPr>
      <w:r>
        <w:rPr/>
        <w:t xml:space="preserve">As grounds for these findings, we state: In the 2002-2003 legislative session, the Colorado General Assembly reenacted statutes relating to the Regulation of Household Goods Movers pursuant to House Bill 03-1289.  Further, the General Assembly, pursuant to Senate Bill 03-225, enacted changes to the statute regulating motor vehicle carriers exempt from regulation as public utilities as defined in § 40-16-101(4), C.R.S.  </w:t>
      </w:r>
    </w:p>
    <w:p>
      <w:pPr>
        <w:pStyle w:val="ParagraphDiscussion"/>
        <w:numPr>
          <w:ilvl w:val="0"/>
          <w:numId w:val="7"/>
        </w:numPr>
        <w:ind w:firstLine="720"/>
        <w:rPr/>
      </w:pPr>
      <w:r>
        <w:rPr/>
        <w:t>In House Bill 03-1289, which reenacted and recreated Article 14 of title 40, the General Assembly, as part of that reenactment, included a definition of “Household goods,” which would be required to be included in our Rules Regulating Household Goods Movers, codified at 4 CCR 723-35.</w:t>
      </w:r>
    </w:p>
    <w:p>
      <w:pPr>
        <w:pStyle w:val="ParagraphDiscussion"/>
        <w:numPr>
          <w:ilvl w:val="0"/>
          <w:numId w:val="7"/>
        </w:numPr>
        <w:ind w:firstLine="720"/>
        <w:rPr/>
      </w:pPr>
      <w:r>
        <w:rPr/>
        <w:t xml:space="preserve">In Senate Bill 03-225, the General Assembly amended § 40-7-113, C.R.S. by increasing the civil penalties and fines for persons who violate any provision of Article 10, 11, 13 or 16 of title 40, or any rule promulgated by the Commission pursuant to those enumerated Articles.  Specifically, § 40-7-113, C.R.S. now sets the civil penalty for any person who fails to carry any required insurance at not more than eleven thousand dollars. § 40-7-113(1)(a), C.R.S.  </w:t>
      </w:r>
    </w:p>
    <w:p>
      <w:pPr>
        <w:pStyle w:val="ParagraphDiscussion"/>
        <w:numPr>
          <w:ilvl w:val="0"/>
          <w:numId w:val="7"/>
        </w:numPr>
        <w:ind w:firstLine="720"/>
        <w:rPr/>
      </w:pPr>
      <w:r>
        <w:rPr/>
        <w:t xml:space="preserve">Senate Bill 03-225 also requires a civil penalty for a person who fails to obtain a permit from the Commission to operate as a contract carrier pursuant to § 40-11-103, or a towing carrier pursuant to § 40-13-103, C.R.S. is now set at one thousand one hundred dollars.  </w:t>
      </w:r>
    </w:p>
    <w:p>
      <w:pPr>
        <w:pStyle w:val="ParagraphDiscussion"/>
        <w:numPr>
          <w:ilvl w:val="0"/>
          <w:numId w:val="7"/>
        </w:numPr>
        <w:ind w:firstLine="720"/>
        <w:rPr/>
      </w:pPr>
      <w:r>
        <w:rPr/>
        <w:t>The civil penalty under Senate Bill 03-225 for any person who operates a charter or scenic bus operator as defined in § 40-16-101(1.3), C.R.S., a children’s activity bus as defined in § 40-16-101(1.5), C.R.S., a property carrier by motor vehicle as defined in § 40-16-101(6.5), C.R.S., a luxury limousine as defined in § 40-16-101(3), C.R.S., or an off-road scenic charter as defined in § 40-16-101(5), C.R.S., without having first registered with the Commission as required by § 40-6-103, C.R.S. may be assessed a civil penalty of not more than one thousand one hundred dollars.</w:t>
      </w:r>
    </w:p>
    <w:p>
      <w:pPr>
        <w:pStyle w:val="ParagraphDiscussion"/>
        <w:numPr>
          <w:ilvl w:val="0"/>
          <w:numId w:val="7"/>
        </w:numPr>
        <w:ind w:firstLine="720"/>
        <w:rPr/>
      </w:pPr>
      <w:r>
        <w:rPr/>
        <w:t>Finally, Senate Bill 03-225 provides a civil penalty for any person who operates a motor vehicle as defined in §§ 40-10-101(3) or 40-11-101(4), C.R.S., who intentionally violates any provision of Articles 10, 11,13 and 16 of title 40 or any rule promulgated by the Commission pursuant to title 40, not more than one thousand one hundred dollars.  Further, § 40-7-113(g) now provides that any person who violates any safety rule promulgated by the Commission shall not be subject to the civil penalties authorized pursuant to federal rule 49 CFR 386, Subpart G, as that subpart existed on October 1, 2001.</w:t>
      </w:r>
    </w:p>
    <w:p>
      <w:pPr>
        <w:pStyle w:val="ParagraphDiscussion"/>
        <w:numPr>
          <w:ilvl w:val="0"/>
          <w:numId w:val="7"/>
        </w:numPr>
        <w:ind w:firstLine="720"/>
        <w:rPr/>
      </w:pPr>
      <w:r>
        <w:rPr/>
        <w:t>In response to this legislation, we have amended our rules governing motor vehicle carriers exempt from regulation as public utilities to be consistent with the new mandates.  Specifically, we have removed the definition of “Household Goods” from Rule 723-33-2.11.  This in turn required a renumbering of the definition of “Office and Specialty Goods” from Rule 723-33-2.11.2 to Rule 723-33-2.11.1, and Rule 723-33-2.11.3, to 723-33-2.11.2.</w:t>
      </w:r>
    </w:p>
    <w:p>
      <w:pPr>
        <w:pStyle w:val="ParagraphDiscussion"/>
        <w:numPr>
          <w:ilvl w:val="0"/>
          <w:numId w:val="7"/>
        </w:numPr>
        <w:ind w:firstLine="720"/>
        <w:rPr/>
      </w:pPr>
      <w:r>
        <w:rPr/>
        <w:t xml:space="preserve">Further, under Rule 723-33-3, Insurance Requirements For All Exempt Carriers, we amended Rule 723-33-3.2.2 to exclude the term “Household Goods” and in its place include the term “Office and Specialty Goods.”  The Rule was also amended to indicate that the “minimum cargo liability coverage shall be  sixty cents per pound, per article.  </w:t>
      </w:r>
    </w:p>
    <w:p>
      <w:pPr>
        <w:pStyle w:val="ParagraphDiscussion"/>
        <w:numPr>
          <w:ilvl w:val="0"/>
          <w:numId w:val="7"/>
        </w:numPr>
        <w:ind w:firstLine="720"/>
        <w:rPr/>
      </w:pPr>
      <w:r>
        <w:rPr/>
        <w:t>Finally, we amended Rule 723-33-11, Violations - Civil Penalties Assessments - Revocation For Cause, to reflect the new penalty amounts enumerated in § 40-7-113, C.R.S.</w:t>
      </w:r>
    </w:p>
    <w:p>
      <w:pPr>
        <w:pStyle w:val="ParagraphDiscussion"/>
        <w:numPr>
          <w:ilvl w:val="0"/>
          <w:numId w:val="7"/>
        </w:numPr>
        <w:ind w:firstLine="720"/>
        <w:rPr/>
      </w:pPr>
      <w:r>
        <w:rPr/>
        <w:t>Therefore, emergency adoption of the attached rule is appropriate.  The statutory authority for adoption of these rules is set forth in §§ 40-2-108, 40-7-112-116, 40</w:t>
        <w:noBreakHyphen/>
        <w:t>16</w:t>
        <w:noBreakHyphen/>
        <w:t>101(3)(a)(III), and 40-16-103.6, C.R.S.  The rules attached to this order shall be effective immediately upon the mailed date of this decision, and shall remain in effect until permanent rules become effective or for 210 days, whichever period is les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Emergency Rule 723-33, as amended, which is appended to this decision as Attachment A is hereby adopted as an emergency rule consistent with the above discussion.</w:t>
      </w:r>
    </w:p>
    <w:p>
      <w:pPr>
        <w:pStyle w:val="ParagraphOrder"/>
        <w:numPr>
          <w:ilvl w:val="0"/>
          <w:numId w:val="3"/>
        </w:numPr>
        <w:ind w:firstLine="720"/>
        <w:rPr/>
      </w:pPr>
      <w:r>
        <w:rPr/>
        <w:t>This Order is effective immediately upon its Mailed Date.</w:t>
      </w:r>
    </w:p>
    <w:p>
      <w:pPr>
        <w:pStyle w:val="Heading3"/>
        <w:numPr>
          <w:ilvl w:val="1"/>
          <w:numId w:val="10"/>
        </w:numPr>
        <w:rPr/>
      </w:pPr>
      <w:r>
        <w:rPr/>
        <w:t xml:space="preserve">ADOPTED IN COMMISSIONERS’ WEEKLY MEETING </w:t>
      </w:r>
      <w:r>
        <w:rPr/>
        <w:fldChar w:fldCharType="begin"/>
      </w:r>
      <w:r>
        <w:rPr/>
        <w:instrText xml:space="preserve"> REF "AdoptedDate" </w:instrText>
      </w:r>
      <w:r>
        <w:rPr/>
        <w:fldChar w:fldCharType="separate"/>
      </w:r>
      <w:r>
        <w:rPr/>
        <w:t>August 8, 2003</w:t>
      </w:r>
      <w:r>
        <w:rPr/>
        <w:fldChar w:fldCharType="end"/>
      </w:r>
      <w:r>
        <w:rPr/>
        <w:t>.</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8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R-34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22:58:00Z</dcterms:created>
  <dc:creator>Lloyd Petersen</dc:creator>
  <dc:description>See Decisions on COPUC Website at: 
www.dora.state.co.us/puc/Decisions/</dc:description>
  <dc:language>en-US</dc:language>
  <cp:lastModifiedBy>Lloyd Petersen</cp:lastModifiedBy>
  <cp:lastPrinted>2003-08-18T16:59:00Z</cp:lastPrinted>
  <dcterms:modified xsi:type="dcterms:W3CDTF">2003-08-18T22:59:00Z</dcterms:modified>
  <cp:revision>3</cp:revision>
  <dc:subject/>
  <dc:title>COPUC Decision</dc:title>
</cp:coreProperties>
</file>