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7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76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M-07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M-078T</w:t>
      </w:r>
      <w:r>
        <w:rPr>
          <w:caps/>
          <w:kern w:val="2"/>
        </w:rPr>
        <w:fldChar w:fldCharType="end"/>
      </w:r>
    </w:p>
    <w:p>
      <w:pPr>
        <w:pStyle w:val="Caption"/>
        <w:rPr/>
      </w:pPr>
      <w:r>
        <w:rPr/>
        <w:t>IN THE MATTER OF THE FILING OF QWEST CORPORATION'S STATEMENT OF GENERALLY AVAILABLE TERMS AND CONDITIONS.</w:t>
      </w:r>
    </w:p>
    <w:p>
      <w:pPr>
        <w:pStyle w:val="DecisionTitle"/>
        <w:rPr>
          <w:kern w:val="2"/>
        </w:rPr>
      </w:pPr>
      <w:r>
        <w:rPr/>
        <w:t>Decision Rejecting Application For reconsideration, reargument, or Rehearing</w:t>
      </w:r>
    </w:p>
    <w:p>
      <w:pPr>
        <w:pStyle w:val="Date"/>
        <w:keepNext w:val="true"/>
        <w:rPr>
          <w:kern w:val="2"/>
        </w:rPr>
      </w:pPr>
      <w:r>
        <w:rPr>
          <w:kern w:val="2"/>
        </w:rPr>
        <w:t>Mailed Date:  July 11, 2003</w:t>
      </w:r>
    </w:p>
    <w:p>
      <w:pPr>
        <w:pStyle w:val="Date"/>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bCs/>
        </w:rPr>
        <w:t>July 9,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for consideration of the Application for Reconsideration, Reargument, or Rehearing (RRR) filed by Qwest Corporation (Qwest) on July 2, 2003.  This is the second Application for RRR filed by Qwest in this case.  Notably, this pending Application for RRR requests reconsideration of Decision No. C03-0653 in which we denied Qwest's first Application for RRR </w:t>
      </w:r>
      <w:r>
        <w:rPr>
          <w:iCs/>
        </w:rPr>
        <w:t>in its entirety</w:t>
      </w:r>
      <w:r>
        <w:rPr/>
        <w:t>.  That is, Decision No. C03-0653 did not modify our prior decision on the merits in this case (Decision No. C03-0464) in any manner.  Qwest, in its second Application for RRR, simply reiterates an argument made in its first application--an argument which the Commission already rejected in our initial decision and in our ruling on the first application.</w:t>
      </w:r>
      <w:r>
        <w:rPr>
          <w:rStyle w:val="FootnoteCharacters"/>
          <w:rStyle w:val="FootnoteAnchor"/>
          <w:sz w:val="24"/>
        </w:rPr>
        <w:footnoteReference w:id="2"/>
      </w:r>
    </w:p>
    <w:p>
      <w:pPr>
        <w:pStyle w:val="ParagraphDiscussion"/>
        <w:numPr>
          <w:ilvl w:val="0"/>
          <w:numId w:val="7"/>
        </w:numPr>
        <w:ind w:firstLine="720"/>
        <w:rPr/>
      </w:pPr>
      <w:r>
        <w:rPr/>
        <w:t>Neither the Commission Rules of Practice and Procedure, nor the Commission's statutes permit a second Application for RRR when a first application has already been denied in its entirety.  Therefore, we reject as procedurally improper the Application for RRR filed by Qwest on July 2, 2003.</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Reconsideration, Reargument, or Rehearing filed by Qwest Corporation on July 2, 2003 is rejec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ly 9,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Qwest is incorrect that the Commission failed to consider its argument that the proposed service interval changes in the Ninth Revised SGAT were necessary to make the Statement of Generally Available Terms and Conditions consistent with currently effective Commission rules.  </w:t>
      </w:r>
      <w:r>
        <w:rPr>
          <w:i/>
        </w:rPr>
        <w:t>See</w:t>
      </w:r>
      <w:r>
        <w:rPr/>
        <w:t>, for example, Decision No. C03-0464 (paragraphs 7-8), and Decision No. C03-0653 (paragraphs 2-3).  Our decisions in this case reflect consideration and rejection of Qwest's argu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76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M-07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22:29:00Z</dcterms:created>
  <dc:creator>suzette scott</dc:creator>
  <dc:description>See Decisions on COPUC Website at: 
www.dora.state.co.us/puc/Decisions/</dc:description>
  <dc:language>en-US</dc:language>
  <cp:lastModifiedBy>suzette scott</cp:lastModifiedBy>
  <cp:lastPrinted>2003-07-11T13:26:00Z</cp:lastPrinted>
  <dcterms:modified xsi:type="dcterms:W3CDTF">2003-07-11T19:26:00Z</dcterms:modified>
  <cp:revision>4</cp:revision>
  <dc:subject/>
  <dc:title>COPUC Decision</dc:title>
</cp:coreProperties>
</file>