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Heading1"/>
        <w:spacing w:before="0" w:after="0"/>
        <w:rPr/>
      </w:pPr>
      <w:r>
        <w:rPr/>
        <w:t>Rule (4 CCR) 723-2-8.5 CUSTOMER DEPOSITS</w:t>
      </w:r>
    </w:p>
    <w:p>
      <w:pPr>
        <w:pStyle w:val="RuleBody"/>
        <w:spacing w:lineRule="auto" w:line="240"/>
        <w:rPr/>
      </w:pPr>
      <w:r>
        <w:rPr/>
        <w:t>--------------</w:t>
      </w:r>
    </w:p>
    <w:p>
      <w:pPr>
        <w:pStyle w:val="Rule2dots"/>
        <w:rPr/>
      </w:pPr>
      <w:r>
        <w:rPr/>
        <w:t>723-2-8.5.2</w:t>
        <w:tab/>
        <w:t xml:space="preserve">Simple interest to be paid on a deposit by the LEC during any calendar year shall be at a rate equal to the average for the period October 1 through September 30 (of the immediately preceding year) of the 12 monthly average rates of interest expressed in percent per annum, as quoted </w:t>
      </w:r>
      <w:del w:id="0" w:author="Frank Shafer" w:date="2003-01-22T08:47:00Z">
        <w:r>
          <w:rPr/>
          <w:delText xml:space="preserve">in the secondary market </w:delText>
        </w:r>
      </w:del>
      <w:r>
        <w:rPr/>
        <w:t>for one-year United States Treasury</w:t>
      </w:r>
      <w:del w:id="1" w:author="Frank Shafer" w:date="2003-01-22T08:47:00Z">
        <w:r>
          <w:rPr/>
          <w:delText xml:space="preserve"> Bills</w:delText>
        </w:r>
      </w:del>
      <w:ins w:id="2" w:author="Frank Shafer" w:date="2003-01-22T08:47:00Z">
        <w:r>
          <w:rPr/>
          <w:t xml:space="preserve"> constant maturities</w:t>
        </w:r>
      </w:ins>
      <w:r>
        <w:rPr/>
        <w:t xml:space="preserve">, as published in the </w:t>
      </w:r>
      <w:r>
        <w:rPr>
          <w:u w:val="single"/>
        </w:rPr>
        <w:t>Federal Reserve Bulletin</w:t>
      </w:r>
      <w:r>
        <w:rPr/>
        <w:t>, by the Board of Governors of the Federal Reserve System.  Each year, the Staff of the Commission shall compute the interest rate to be paid</w:t>
      </w:r>
      <w:ins w:id="3" w:author="Frank Shafer" w:date="2003-01-22T08:49:00Z">
        <w:r>
          <w:rPr/>
          <w:t xml:space="preserve">.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w:t>
        </w:r>
      </w:ins>
      <w:ins w:id="4" w:author="Frank Shafer" w:date="2003-01-22T10:39:00Z">
        <w:r>
          <w:rPr/>
          <w:t xml:space="preserve">and the newly calculated customer deposit interest rate </w:t>
        </w:r>
      </w:ins>
      <w:ins w:id="5" w:author="Frank Shafer" w:date="2003-01-22T08:50:00Z">
        <w:r>
          <w:rPr/>
          <w:t xml:space="preserve">is 25 basis points or more, the newly calculated customer deposit interest rate shall be used.  The Commission </w:t>
        </w:r>
      </w:ins>
      <w:del w:id="6" w:author="Frank Shafer" w:date="2003-01-22T08:50:00Z">
        <w:r>
          <w:rPr/>
          <w:delText xml:space="preserve"> and </w:delText>
        </w:r>
      </w:del>
      <w:r>
        <w:rPr/>
        <w:t xml:space="preserve">shall send a letter </w:t>
      </w:r>
      <w:del w:id="7" w:author="Frank Shafer" w:date="2003-01-22T08:50:00Z">
        <w:r>
          <w:rPr/>
          <w:delText>no later than November 15</w:delText>
        </w:r>
      </w:del>
      <w:del w:id="8" w:author="Frank Shafer" w:date="2003-01-22T08:50:00Z">
        <w:r>
          <w:rPr>
            <w:vertAlign w:val="superscript"/>
          </w:rPr>
          <w:delText>th</w:delText>
        </w:r>
      </w:del>
      <w:del w:id="9" w:author="Frank Shafer" w:date="2003-01-22T08:50:00Z">
        <w:r>
          <w:rPr/>
          <w:delText xml:space="preserve"> </w:delText>
        </w:r>
      </w:del>
      <w:r>
        <w:rPr/>
        <w:t>to each LEC within the state stating the rate of interest to be paid on deposits during the following calendar year. Following receipt of Staff's letter, each utility shall, no later than December 15th of each year</w:t>
      </w:r>
      <w:ins w:id="10" w:author="Frank Shafer" w:date="2003-01-22T08:48:00Z">
        <w:r>
          <w:rPr/>
          <w:t>, or an alternative date set by the Commission,</w:t>
        </w:r>
      </w:ins>
      <w:r>
        <w:rPr/>
        <w:t xml:space="preserve"> file an Advice Letter and revised tariff citing this rule as authority on not less than one day's notice, or file an appropriate application, to revise the tariff, all effective the first day of January of the following year</w:t>
      </w:r>
      <w:ins w:id="11" w:author="Frank Shafer" w:date="2003-01-22T08:51:00Z">
        <w:r>
          <w:rPr/>
          <w:t>, or on an alternative date set by the Commission</w:t>
        </w:r>
      </w:ins>
      <w:r>
        <w:rPr/>
        <w:t xml:space="preserve">, containing the new interest rate to be paid upon customers deposits. </w:t>
      </w:r>
    </w:p>
    <w:p>
      <w:pPr>
        <w:pStyle w:val="AuthorCode"/>
        <w:spacing w:lineRule="auto" w:line="240" w:before="120" w:after="0"/>
        <w:jc w:val="right"/>
        <w:rPr/>
      </w:pPr>
      <w:r>
        <w:rPr/>
        <w:fldChar w:fldCharType="begin"/>
      </w:r>
      <w:r>
        <w:rPr/>
        <w:instrText xml:space="preserve"> FILENAME \p </w:instrText>
      </w:r>
      <w:r>
        <w:rPr/>
        <w:fldChar w:fldCharType="separate"/>
      </w:r>
      <w:r>
        <w:rPr/>
        <w:t>/tmp/in/input.doc</w:t>
      </w:r>
      <w:r>
        <w:rPr/>
        <w:fldChar w:fldCharType="end"/>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 xml:space="preserve">Decision No. </w:t>
    </w:r>
    <w:r>
      <w:rPr>
        <w:caps/>
        <w:kern w:val="2"/>
      </w:rPr>
      <w:t>C03-0751</w:t>
    </w:r>
  </w:p>
  <w:p>
    <w:pPr>
      <w:pStyle w:val="Header"/>
      <w:rPr/>
    </w:pPr>
    <w:r>
      <w:rPr>
        <w:color w:val="000000"/>
        <w:spacing w:val="-3"/>
      </w:rPr>
      <w:t>Notice of Proposed Rulemaking</w:t>
    </w:r>
    <w:r>
      <w:rPr/>
      <w:t>, 4 CCR 723-2</w:t>
    </w:r>
  </w:p>
  <w:p>
    <w:pPr>
      <w:pStyle w:val="Header"/>
      <w:rPr/>
    </w:pPr>
    <w:r>
      <w:rPr/>
      <w:t xml:space="preserve">DOCKET NO. </w:t>
    </w:r>
    <w:r>
      <w:rPr>
        <w:caps/>
        <w:kern w:val="2"/>
      </w:rPr>
      <w:t>03R-291T</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00:00Z</dcterms:created>
  <dc:creator>Warren Wendling</dc:creator>
  <dc:description/>
  <dc:language>en-US</dc:language>
  <cp:lastModifiedBy>suzette scott</cp:lastModifiedBy>
  <cp:lastPrinted>2003-07-09T11:59:00Z</cp:lastPrinted>
  <dcterms:modified xsi:type="dcterms:W3CDTF">2003-07-09T18:00:00Z</dcterms:modified>
  <cp:revision>2</cp:revision>
  <dc:subject/>
  <dc:title>Rule (4 CCR) 723-2-8</dc:title>
</cp:coreProperties>
</file>