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r>
      <w:r>
        <w:rPr>
          <w:caps/>
          <w:kern w:val="2"/>
        </w:rPr>
        <w:fldChar w:fldCharType="end"/>
      </w:r>
    </w:p>
    <w:p>
      <w:pPr>
        <w:pStyle w:val="Caption"/>
        <w:rPr/>
      </w:pPr>
      <w:r>
        <w:rPr/>
        <w:t>RE:  THE INVESTIGATION AND SUSPENSION OF TARIFF SHEETS FILED BY PUBLIC SERVICE COMPANY OF COLORADO WITH ADVICE LETTER NO. 598-GAS.</w:t>
      </w:r>
    </w:p>
    <w:p>
      <w:pPr>
        <w:pStyle w:val="DecisionTitle"/>
        <w:rPr>
          <w:kern w:val="2"/>
        </w:rPr>
      </w:pPr>
      <w:r>
        <w:rPr/>
        <w:t xml:space="preserve">ORDER GRANTING MOTION FOR </w:t>
        <w:br/>
        <w:t xml:space="preserve">ADDITIONAL EXTENSION OF TIME AND </w:t>
        <w:br/>
        <w:t>FOR WAIVER OF RESPONSE TIME</w:t>
      </w:r>
    </w:p>
    <w:p>
      <w:pPr>
        <w:pStyle w:val="Date"/>
        <w:keepNext w:val="true"/>
        <w:rPr>
          <w:kern w:val="2"/>
        </w:rPr>
      </w:pPr>
      <w:r>
        <w:rPr>
          <w:kern w:val="2"/>
        </w:rPr>
        <w:t>Mailed Date:  July 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ly 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2,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This matter comes before the Commission for consideration of the Unopposed Motion for Additional Extension of the Deadline for Filing Statements of Position and for Waiver of Response Time filed by Public Service Company of Colorado on June 27, 2003.  The unopposed motion requests an extension of time to June 30, 2003 for all parties to file their Statements of Position.  Good cause having been stated, we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Motion for Additional Extension of the Deadline for Filing Statements of Position and for Waiver of Response Time filed by Public Service Company of Colorado on June 27, 2003 is granted.  The time for all parties to file their Statements of Position is extended to June 30,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29:00Z</dcterms:created>
  <dc:creator>Ssmarqam</dc:creator>
  <dc:description/>
  <dc:language>en-US</dc:language>
  <cp:lastModifiedBy>suzette scott</cp:lastModifiedBy>
  <cp:lastPrinted>2003-07-07T12:54:00Z</cp:lastPrinted>
  <dcterms:modified xsi:type="dcterms:W3CDTF">2003-07-07T18:54:00Z</dcterms:modified>
  <cp:revision>5</cp:revision>
  <dc:subject/>
  <dc:title>THIS IS ABC ORDER IN DOCKET NO</dc:title>
</cp:coreProperties>
</file>