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6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65</w:t>
      </w:r>
      <w:r>
        <w:rPr>
          <w:caps/>
          <w:kern w:val="2"/>
        </w:rPr>
        <w:fldChar w:fldCharType="end"/>
      </w:r>
    </w:p>
    <w:p>
      <w:pPr>
        <w:pStyle w:val="Caption"/>
        <w:rPr/>
      </w:pPr>
      <w:r>
        <w:rPr/>
        <w:t>IN THE MATTER OF THE APPLICATION FOR APPROVAL OF RESALE INTERCONNECTION AGREEMENT BETWEEN QWEST CORPORATION AND WASICHAQ LLC.</w:t>
      </w:r>
    </w:p>
    <w:p>
      <w:pPr>
        <w:pStyle w:val="DecisionTitle"/>
        <w:rPr>
          <w:kern w:val="2"/>
        </w:rPr>
      </w:pPr>
      <w:r>
        <w:rPr/>
        <w:t>DECISION GRANTING APPLICATION FOR APPROVAL OF RESALE INTERCONNECTION AGREEMENT</w:t>
      </w:r>
    </w:p>
    <w:p>
      <w:pPr>
        <w:pStyle w:val="Date"/>
        <w:keepNext w:val="true"/>
        <w:rPr>
          <w:kern w:val="2"/>
        </w:rPr>
      </w:pPr>
      <w:r>
        <w:rPr>
          <w:kern w:val="2"/>
        </w:rPr>
        <w:t>Mailed Date:  June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 Resale Interconnection Agreement filed by Qwest Corporation (Qwest) and Wasichaq, LLC (Wasichaq) on April 22, 2003.  The Application seeks approval of the parties’ Resale Interconnection Agreement (Agreement) for the provision of Qwest’s local exchange services.  The Agreement contains the same language as Qwest’s Statement of Generally Available Terms and Conditions for Interconnection, Unbundled Network Elements, Ancillary Services, and Resale of Telecommunications Services, Eighth Revision filed on April 29, 2002 as subsequently amended by compliance filings on June 13 and 28, 2002, and as approved by the Commission on July 2, 2002 in Decision No. C02-739 in Docket No. 02M-260T, and as further amended in accordance with Decision No. C02-932, issued August 29, 2002.  Pursuant to Commission Decision No. C03-0031 issued January 10, 2003 in Docket No. 02M-259T, the changes approved to the Colorado Performance Assurance Plan and the Performance Indicator Definitions in that decision will apply to Exhibits B and K contained in this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Wasichaq attached portions of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Wasichaq.  The bill and keep language of Sections 7.3.4 and 7.3.6 of the Agreement was previously approved in Docket No. 02T-350.  The underlying Agreement is one of the working versions of the Statement of Generally Available Terms and Conditions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to not prohibit or impose unreasonable or discriminatory conditions or limitations on, the resale of such telecommunications service.  47 U.S.C. § 251(c)(4).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Wasichaq may at some future date opt into the rates, terms, and conditions of the Commission approved SGAT.</w:t>
      </w:r>
      <w:r>
        <w:br w:type="page"/>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Wasichaq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Wasichaq, LLC on April 22, 2003, for approval of their resale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4, 2003.</w:t>
      </w:r>
    </w:p>
    <w:p>
      <w:pPr>
        <w:pStyle w:val="Normal"/>
        <w:rPr/>
      </w:pPr>
      <w:r>
        <w:rPr/>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4:00Z</dcterms:created>
  <dc:creator>suzette scott</dc:creator>
  <dc:description>See Decisions on COPUC Website at: 
www.dora.state.co.us/puc/Decisions/</dc:description>
  <dc:language>en-US</dc:language>
  <cp:lastModifiedBy>suzette scott</cp:lastModifiedBy>
  <cp:lastPrinted>2003-06-04T14:51:00Z</cp:lastPrinted>
  <dcterms:modified xsi:type="dcterms:W3CDTF">2003-06-04T20:51:00Z</dcterms:modified>
  <cp:revision>5</cp:revision>
  <dc:subject/>
  <dc:title>COPUC Decision</dc:title>
</cp:coreProperties>
</file>