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66</w:t>
      </w:r>
      <w:r>
        <w:rPr>
          <w:caps/>
          <w:kern w:val="2"/>
        </w:rPr>
        <w:fldChar w:fldCharType="end"/>
      </w:r>
    </w:p>
    <w:p>
      <w:pPr>
        <w:pStyle w:val="Caption"/>
        <w:rPr/>
      </w:pPr>
      <w:r>
        <w:rPr/>
        <w:t>Re: Application for Approval of Interconnection Agreement Between CenturyTel of Eagle, Inc. and CenturyTel of Colorado, Inc. and The Verizon Wireless Entities Listed On Attachment A Hereinafter Collectively Referred to as Verizon Wireless.</w:t>
      </w:r>
    </w:p>
    <w:p>
      <w:pPr>
        <w:pStyle w:val="DecisionTitle"/>
        <w:rPr>
          <w:kern w:val="2"/>
        </w:rPr>
      </w:pPr>
      <w:r>
        <w:rPr>
          <w:kern w:val="2"/>
        </w:rPr>
        <w:t>DECISION GRANTING APPLICATION FOR APPROVAL OF INTERCONNECTION AGREEMENT</w:t>
      </w:r>
    </w:p>
    <w:p>
      <w:pPr>
        <w:pStyle w:val="Date"/>
        <w:keepNext w:val="true"/>
        <w:rPr>
          <w:kern w:val="2"/>
        </w:rPr>
      </w:pPr>
      <w:r>
        <w:rPr>
          <w:kern w:val="2"/>
        </w:rPr>
        <w:t>Mailed Date:  April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greement filed by CenturyTel of Eagle, Inc., and CenturyTel of Colorado, Inc. (collectively referred to as “CenturyTel”), and the Verizon Wireless entities listed on Attachment A to the Application, hereinafter referred to as Verizon Wireless (“Verizon Wireless”) filed on February 20, 2003.  The Application seeks approval of the parties’ Interconnection Agreement (Agreement) for the provision of the interconnection and exchange of local traffic between both parties’ network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CenturyTel and Verizon Wireless attached their Agree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CenturyTel and Verizon Wireless.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CenturyTel or Verizon Wireless may at some future date opt into the rates, terms, and conditions of Commission approved agreements, amendments, or Statements of Generally Available Terms and Condition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CenturyTel and Verizon Wireles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CenturyTel of Eagle, Inc., CenturyTel of Colorado, Inc., and Verizon Wireless on February 20,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0:00Z</dcterms:created>
  <dc:creator>Lloyd Petersen</dc:creator>
  <dc:description>See Decisions on COPUC Website at: 
www.dora.state.co.us/puc/Decisions/</dc:description>
  <dc:language>en-US</dc:language>
  <cp:lastModifiedBy>suzette scott</cp:lastModifiedBy>
  <cp:lastPrinted>2003-04-02T12:33:00Z</cp:lastPrinted>
  <dcterms:modified xsi:type="dcterms:W3CDTF">2003-04-02T19:33:00Z</dcterms:modified>
  <cp:revision>5</cp:revision>
  <dc:subject/>
  <dc:title>COPUC Decision</dc:title>
</cp:coreProperties>
</file>