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17</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T-083</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T-083</w:t>
      </w:r>
      <w:r>
        <w:rPr>
          <w:kern w:val="2"/>
        </w:rPr>
        <w:fldChar w:fldCharType="end"/>
      </w:r>
    </w:p>
    <w:p>
      <w:pPr>
        <w:pStyle w:val="Caption"/>
        <w:rPr/>
      </w:pPr>
      <w:r>
        <w:rPr/>
        <w:t>IN THE MATTER OF THE APPLICATION FOR APPROVAL OF INTERCONNECTION AGREEMENT BETWEEN QWEST CORPORATION AND ROCKYNET.COM.</w:t>
      </w:r>
    </w:p>
    <w:p>
      <w:pPr>
        <w:pStyle w:val="DecisionTitle"/>
        <w:rPr>
          <w:kern w:val="2"/>
        </w:rPr>
      </w:pPr>
      <w:r>
        <w:rPr/>
        <w:t xml:space="preserve">DECISION APPROVING REPORT OF </w:t>
        <w:br/>
        <w:t>ADOPTION OF PREVIOUSLY APPROVED INTERCONNECTION AGREEMENT</w:t>
      </w:r>
    </w:p>
    <w:p>
      <w:pPr>
        <w:pStyle w:val="Date"/>
        <w:rPr/>
      </w:pPr>
      <w:r>
        <w:rPr/>
        <w:t>Mailed Date:  March 27, 2003</w:t>
      </w:r>
    </w:p>
    <w:p>
      <w:pPr>
        <w:pStyle w:val="Date"/>
        <w:rPr/>
      </w:pPr>
      <w:r>
        <w:rPr/>
        <w:t>Adopted Date:  March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w:t>
      </w:r>
      <w:del w:id="0" w:author="ssgomepc" w:date="2003-03-24T13:57:00Z">
        <w:r>
          <w:rPr/>
          <w:delText xml:space="preserve">Qwest’s Statement of Generally Available Terms and Conditions (SGAT) </w:delText>
        </w:r>
      </w:del>
      <w:ins w:id="1" w:author="ssgomepc" w:date="2003-03-24T13:57:00Z">
        <w:r>
          <w:rPr/>
          <w:t xml:space="preserve">Previously Approved Interconnection Agreement </w:t>
        </w:r>
      </w:ins>
      <w:r>
        <w:rPr/>
        <w:t xml:space="preserve">filed by Qwest Corporation (Qwest) and RockyNet.com (RockyNet) pursuant to Commission Rule 4 </w:t>
      </w:r>
      <w:r>
        <w:rPr>
          <w:i/>
          <w:iCs/>
        </w:rPr>
        <w:t>Code of Colorado Regulations</w:t>
      </w:r>
      <w:r>
        <w:rPr/>
        <w:t xml:space="preserve"> (CCR) 723-44-6.</w:t>
      </w:r>
      <w:r>
        <w:rPr>
          <w:rStyle w:val="FootnoteCharacters"/>
          <w:rStyle w:val="FootnoteAnchor"/>
          <w:sz w:val="24"/>
        </w:rPr>
        <w:footnoteReference w:id="2"/>
      </w:r>
      <w:r>
        <w:rPr/>
        <w:t xml:space="preserve">  </w:t>
      </w:r>
    </w:p>
    <w:p>
      <w:pPr>
        <w:pStyle w:val="ParagraphDiscussion"/>
        <w:numPr>
          <w:ilvl w:val="0"/>
          <w:numId w:val="7"/>
        </w:numPr>
        <w:ind w:firstLine="720"/>
        <w:rPr/>
      </w:pPr>
      <w:ins w:id="2" w:author="ssgomepc" w:date="2003-03-24T13:54:00Z">
        <w:r>
          <w:rPr/>
          <w:t xml:space="preserve">The </w:t>
        </w:r>
      </w:ins>
      <w:r>
        <w:rPr/>
        <w:t>p</w:t>
      </w:r>
      <w:ins w:id="3" w:author="ssgomepc" w:date="2003-03-24T13:54:00Z">
        <w:r>
          <w:rPr/>
          <w:t xml:space="preserve">arties filed this Report of Adoption on March 6, 2003. </w:t>
        </w:r>
      </w:ins>
      <w:r>
        <w:rPr/>
        <w:t xml:space="preserve"> RockyNet has </w:t>
      </w:r>
      <w:ins w:id="4" w:author="ssgomepc" w:date="2003-03-24T13:54:00Z">
        <w:r>
          <w:rPr/>
          <w:t xml:space="preserve">elected to </w:t>
        </w:r>
      </w:ins>
      <w:r>
        <w:rPr/>
        <w:t>adopt</w:t>
      </w:r>
      <w:del w:id="5" w:author="ssgomepc" w:date="2003-03-24T13:54:00Z">
        <w:r>
          <w:rPr/>
          <w:delText>ed</w:delText>
        </w:r>
      </w:del>
      <w:r>
        <w:rPr/>
        <w:t>, in its entirety, the terms of the Interconnection Agreement (“Agreement”) and any associated amendments,</w:t>
      </w:r>
      <w:del w:id="6" w:author="ssgomepc" w:date="2003-03-24T13:53:00Z">
        <w:r>
          <w:rPr/>
          <w:delText>if applicable,</w:delText>
        </w:r>
      </w:del>
      <w:r>
        <w:rPr/>
        <w:t xml:space="preserve"> between S-Tel, LLC and Qwest </w:t>
      </w:r>
      <w:del w:id="7" w:author="ssgomepc" w:date="2003-03-24T13:53:00Z">
        <w:r>
          <w:rPr/>
          <w:delText>Corporation (f/k/a/ US WEST Communications, Inc.)</w:delText>
        </w:r>
      </w:del>
      <w:r>
        <w:rPr/>
        <w:t xml:space="preserve"> that was approved by the Commiss</w:t>
      </w:r>
      <w:del w:id="8" w:author="ssgomepc" w:date="2003-03-24T13:53:00Z">
        <w:r>
          <w:rPr/>
          <w:delText>s</w:delText>
        </w:r>
      </w:del>
      <w:r>
        <w:rPr/>
        <w:t>ion on August 7, 2002 in Decision No. C02-856</w:t>
      </w:r>
      <w:ins w:id="9" w:author="ssgomepc" w:date="2003-03-24T13:58:00Z">
        <w:r>
          <w:rPr/>
          <w:t>, in its entirety, without modification</w:t>
        </w:r>
      </w:ins>
      <w:r>
        <w:rPr/>
        <w:t xml:space="preserve">. </w:t>
      </w:r>
      <w:del w:id="10" w:author="ssgomepc" w:date="2003-03-24T13:55:00Z">
        <w:r>
          <w:rPr/>
          <w:delText>The Parties filed this Report of Adoption on March 6, 2003.  RockyNet has elected to adopt Qwest’s SGAT for Interconnection, Unbundled Network Elements, Ancillary Services, and Resale of Telecommunication Services Eighth Revision, filed on April 29, 2002, as subsequently amended in compliance filings on June 13 and June 28, 2002, and as approved by the Commission on July 2, 2002, in Decision No. C02-739 in Docket No. 02M-260T and as further amended in accordance with Decision No. C02-932, issued August 29, 2002.</w:delText>
        </w:r>
      </w:del>
    </w:p>
    <w:p>
      <w:pPr>
        <w:pStyle w:val="ParagraphDiscussion"/>
        <w:numPr>
          <w:ilvl w:val="0"/>
          <w:numId w:val="7"/>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uch as Qwest,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rates, terms, and conditions in the Agreement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port of Adoption by Qwest Corporation and RockyNet.Com to adopt in its entirety, </w:t>
      </w:r>
      <w:ins w:id="11" w:author="ssgomepc" w:date="2003-03-24T14:03:00Z">
        <w:r>
          <w:rPr/>
          <w:t xml:space="preserve">without modification, </w:t>
        </w:r>
      </w:ins>
      <w:ins w:id="12" w:author="ssgomepc" w:date="2003-03-24T14:00:00Z">
        <w:r>
          <w:rPr/>
          <w:t xml:space="preserve">the previously approved Interconnection Agreement between S-Tel, LLC and Qwest Corporation, </w:t>
        </w:r>
      </w:ins>
      <w:ins w:id="13" w:author="ssgomepc" w:date="2003-03-24T14:02:00Z">
        <w:r>
          <w:rPr/>
          <w:t>approved by the Commission on August 7, 2002 in Decision No. C02-856, is granted.</w:t>
        </w:r>
      </w:ins>
      <w:del w:id="14" w:author="ssgomepc" w:date="2003-03-24T13:59:00Z">
        <w:r>
          <w:rPr/>
          <w:delText>the terms and conditions of Qwest Corporation’s Statement of Generally Available Terms and Conditions for Interconnection, Unbundled Network Elements, Ancillary Services, and Resale of Telecommunication Services, Eighth Revision, filed on April 29, 2002, as subsequently amended in compliance filings on June 13 and June 28, 2002, and as approved by the Commission on July 2, 2002, In Decision No. C02-739 and as further amended in accordance with Decision No. C02-932 issued August 29, 2002, is granted.</w:delText>
        </w:r>
      </w:del>
      <w:ins w:id="15" w:author="ssgomepc" w:date="2003-03-24T13:59:00Z">
        <w:r>
          <w:rPr/>
          <w:t xml:space="preserve"> </w:t>
        </w:r>
      </w:ins>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tabs>
        <w:tab w:val="clear" w:pos="720"/>
        <w:tab w:val="left" w:pos="3600" w:leader="none"/>
      </w:tabs>
      <w:outlineLvl w:val="5"/>
    </w:pPr>
    <w:rPr>
      <w:b/>
    </w:rPr>
  </w:style>
  <w:style w:type="paragraph" w:styleId="Heading7">
    <w:name w:val="Heading 7"/>
    <w:basedOn w:val="Normal"/>
    <w:next w:val="ParagraphDiscussion"/>
    <w:qFormat/>
    <w:pPr>
      <w:keepNext w:val="true"/>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5:00Z</dcterms:created>
  <dc:creator>ssgomepc</dc:creator>
  <dc:description/>
  <dc:language>en-US</dc:language>
  <cp:lastModifiedBy>suzette scott</cp:lastModifiedBy>
  <cp:lastPrinted>2003-03-27T12:49:00Z</cp:lastPrinted>
  <dcterms:modified xsi:type="dcterms:W3CDTF">2003-03-27T19:49:00Z</dcterms:modified>
  <cp:revision>5</cp:revision>
  <dc:subject/>
  <dc:title>DOCKET NO</dc:title>
</cp:coreProperties>
</file>