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4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43</w:t>
      </w:r>
      <w:r>
        <w:rPr>
          <w:caps/>
          <w:kern w:val="2"/>
        </w:rPr>
        <w:fldChar w:fldCharType="end"/>
      </w:r>
    </w:p>
    <w:p>
      <w:pPr>
        <w:pStyle w:val="Caption"/>
        <w:rPr/>
      </w:pPr>
      <w:r>
        <w:rPr/>
        <w:t>IN THE MATTER OF THE APPLICATION FOR APPROVAL OF INTERCONNECTION AGREEMENT BETWEEN QWEST CORPORATION AND ILOKA, INC. D/B/A MICROTECH-TEL.</w:t>
      </w:r>
    </w:p>
    <w:p>
      <w:pPr>
        <w:pStyle w:val="DecisionTitle"/>
        <w:rPr>
          <w:kern w:val="2"/>
        </w:rPr>
      </w:pPr>
      <w:r>
        <w:rPr/>
        <w:t xml:space="preserve">DECISION GRANTING APPLICATION FOR </w:t>
        <w:br/>
        <w:t>APPROVAL OF INTERCONNECTION AGREEMENT</w:t>
      </w:r>
    </w:p>
    <w:p>
      <w:pPr>
        <w:pStyle w:val="Date"/>
        <w:keepNext w:val="true"/>
        <w:rPr>
          <w:kern w:val="2"/>
        </w:rPr>
      </w:pPr>
      <w:r>
        <w:rPr>
          <w:kern w:val="2"/>
        </w:rPr>
        <w:t>Mailed Date:  March 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5,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5,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iLoka, Inc., doing business as Microtech-Tel (Microtech) on January 31, 2003.  The Application seeks approval of the parties’ Interconnection Agreement (Agreement) for the provision of Qwest’s local exchange services.  With the exception of certain modifications to several sections described below, the Agreement contains the same language as Qwest’s Statement of Generally Available Terms and Conditions (SGAT) for Interconnection, Unbundled Network Elements, Ancillary Services, and Resale of Telecommunication Services, Eighth Revision filed on April 29, 2002 as subsequently amended by compliance filings on June 13 and 28, 2002, and as approved by the Commission on July 2, 2002 in Decision No. C02-739 in Docket No. 02M-260T, and as further amended in accordance with Decision No. C02-932, issued August 29, 2002.  </w:t>
      </w:r>
    </w:p>
    <w:p>
      <w:pPr>
        <w:pStyle w:val="ParagraphDiscussion"/>
        <w:numPr>
          <w:ilvl w:val="0"/>
          <w:numId w:val="7"/>
        </w:numPr>
        <w:ind w:firstLine="720"/>
        <w:rPr/>
      </w:pPr>
      <w:r>
        <w:rPr/>
        <w:t xml:space="preserve">Sections 5.6.1.4 and 5.6.1.4.1 of the SGAT have been modified by reducing the umbrella insurance amount to $5,000,000 because Microtech will not be collocating in Qwest’s facilities.  Section 6.2.2.5 of the SGAT has been modified to remove inside wire and maintenance from those services not available for resale.  Section 6.2.2.6 of the SGAT has been modified to add inside wire and maintenance as available for resale, but not at a discount.  Section 8 of the SGAT, Collocation has been removed from the Agreement.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Microtech attached portions of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Microtech.  The bill and keep language of Sections 7.3.4 and 7.3.6 of the Agreement was previously approved in Docket No. 02T-350.  The underlying Agreement is one of the working versions of the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to not prohibit or impose unreasonable or discriminatory conditions or limitations on, the resale of such telecommunications service.  47 U.S.C. § 251(c)(4).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Microtech may at some future date opt into the rates, terms, and conditions of the Commission approved SGAT.</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Microtech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iLoka, Inc., doing business as Microtech-Tel on January 31, 2003, which application incorporated portions of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RuleHeading0">
    <w:name w:val="RuleHeading0"/>
    <w:basedOn w:val="Normal"/>
    <w:next w:val="Normal"/>
    <w:qFormat/>
    <w:pPr>
      <w:keepNext w:val="true"/>
      <w:suppressAutoHyphens w:val="true"/>
      <w:spacing w:lineRule="auto" w:line="360" w:before="240" w:after="12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43:00Z</dcterms:created>
  <dc:creator>Lloyd Petersen</dc:creator>
  <dc:description>See Decisions on COPUC Website at: 
www.dora.state.co.us/puc/Decisions/</dc:description>
  <dc:language>en-US</dc:language>
  <cp:lastModifiedBy>suzette scott</cp:lastModifiedBy>
  <cp:lastPrinted>2003-03-05T11:10:00Z</cp:lastPrinted>
  <dcterms:modified xsi:type="dcterms:W3CDTF">2003-03-05T18:10:00Z</dcterms:modified>
  <cp:revision>5</cp:revision>
  <dc:subject/>
  <dc:title>COPUC Decision</dc:title>
</cp:coreProperties>
</file>