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R02-146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2C-576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ember 31, 200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&amp;T Communications of the Mountain States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ll Atlantic Communications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octaw Communications, L.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vergent Communications Services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.spir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lobal Crossing North American Networks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G Telecom Group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vel 3 Communications, L.L.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CI WorldCom Communications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cLeodUSA Telecommunications Services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FS Telecom of Denver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west Corporati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G Colorad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uch America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uch America Services,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ion Telephone Compan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iams Local Network, Inc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40:00Z</dcterms:created>
  <dc:creator>PUC</dc:creator>
  <dc:description/>
  <dc:language>en-US</dc:language>
  <cp:lastModifiedBy>suzette scott</cp:lastModifiedBy>
  <cp:lastPrinted>2002-12-30T15:39:00Z</cp:lastPrinted>
  <dcterms:modified xsi:type="dcterms:W3CDTF">2002-12-30T22:40:00Z</dcterms:modified>
  <cp:revision>2</cp:revision>
  <dc:subject/>
  <dc:title>Attachment B</dc:title>
</cp:coreProperties>
</file>