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38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02S-516W  </w:t>
      </w:r>
    </w:p>
    <w:p>
      <w:pPr>
        <w:pStyle w:val="Caption"/>
        <w:rPr/>
      </w:pPr>
      <w:r>
        <w:rPr/>
        <w:t xml:space="preserve">re:  the investigation and suspension of tariff sheets filed by cascade public service company, with advice letter number 34-water.  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MANA L. JENNINGS-FADER</w:t>
        <w:br/>
        <w:t>striking motion to vacate</w:t>
        <w:br/>
        <w:t>and reset hearing</w:t>
      </w:r>
    </w:p>
    <w:p>
      <w:pPr>
        <w:pStyle w:val="Date"/>
        <w:rPr/>
      </w:pPr>
      <w:r>
        <w:rPr/>
        <w:t>Mailed Date:  December 10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December 4, 2002, the Commission received from Cascade Public Service Company (Cascade) a Motion to Vacate and Reset Hearing (motion).  Cascade submitted the motion to the Commission by facsimile.  </w:t>
      </w:r>
    </w:p>
    <w:p>
      <w:pPr>
        <w:pStyle w:val="ParaNum2"/>
        <w:numPr>
          <w:ilvl w:val="1"/>
          <w:numId w:val="2"/>
        </w:numPr>
        <w:rPr/>
      </w:pPr>
      <w:r>
        <w:rPr/>
        <w:t>Rule 22(d) of the Rules of Practice and Procedure, 4 </w:t>
      </w:r>
      <w:r>
        <w:rPr>
          <w:i/>
          <w:iCs/>
        </w:rPr>
        <w:t>Code of Colorado Regulations</w:t>
      </w:r>
      <w:r>
        <w:rPr/>
        <w:t xml:space="preserve"> 723-1 (Rules), states that the movant must serve a motion on all parties in a docket.  Rule 22(f)(4)(A) of the Rules provides that the movant must file an original and eight copies of a motion with the Commission.  Rule 7(a) of the Rules permits a party to make a filing by facsimile </w:t>
      </w:r>
      <w:r>
        <w:rPr>
          <w:i/>
          <w:iCs/>
        </w:rPr>
        <w:t>if</w:t>
      </w:r>
      <w:r>
        <w:rPr/>
        <w:t xml:space="preserve"> the facsimile is “followed by filing of the original and the number of copies required by Rule 22 within one business day.”  </w:t>
      </w:r>
    </w:p>
    <w:p>
      <w:pPr>
        <w:pStyle w:val="ParaNum2"/>
        <w:numPr>
          <w:ilvl w:val="1"/>
          <w:numId w:val="2"/>
        </w:numPr>
        <w:rPr/>
      </w:pPr>
      <w:r>
        <w:rPr/>
        <w:t>At present, Cascade is not represented by counsel in this proceed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 Nonetheless, as it has been informed previously, Cascade is required, and expected, to comply with the Rules.  </w:t>
      </w:r>
      <w:r>
        <w:rPr>
          <w:i/>
          <w:iCs/>
        </w:rPr>
        <w:t>See</w:t>
      </w:r>
      <w:r>
        <w:rPr/>
        <w:t xml:space="preserve"> Decisions No. R02-1165-I (Mailed Date October 16, 2002) and No. R02-1262-I (Mailed Date November 7, 2002).  Cascade has been, and remains, on notice that its failure to comply with the Rules may result in having its filings stricken.  </w:t>
      </w:r>
      <w:r>
        <w:rPr>
          <w:i/>
          <w:iCs/>
        </w:rPr>
        <w:t>See</w:t>
      </w:r>
      <w:r>
        <w:rPr/>
        <w:t xml:space="preserve"> Decision No. R02-1262-I at note 2.  </w:t>
      </w:r>
    </w:p>
    <w:p>
      <w:pPr>
        <w:pStyle w:val="ParaNum2"/>
        <w:numPr>
          <w:ilvl w:val="1"/>
          <w:numId w:val="2"/>
        </w:numPr>
        <w:rPr/>
      </w:pPr>
      <w:r>
        <w:rPr/>
        <w:t>Review of the Commission file and of the motion reveals that Cascade did not submit an original and eight copies of the motion,</w:t>
      </w:r>
      <w:r>
        <w:rPr>
          <w:rStyle w:val="FootnoteCharacters"/>
          <w:rStyle w:val="FootnoteAnchor"/>
        </w:rPr>
        <w:footnoteReference w:id="3"/>
      </w:r>
      <w:r>
        <w:rPr/>
        <w:t xml:space="preserve"> that Cascade did not serve a copy of the motion on the other parties in this docket, and that Cascade submitted the motion by facsimile but failed to file a signed original and eight copies within one business day.  Thus, with respect to the motion, Cascade has complied with none of the cited filing and service requirements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motion will be stricken for failure to comply with the cited Rules.  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to Vacate and Reset Hearing filed by Cascade Public Service Company is stricken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shall be effective immediately. 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16W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16W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 separate order addresses the issue of Cascade’s representation.  </w:t>
      </w:r>
    </w:p>
  </w:footnote>
  <w:footnote w:id="3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undersigned Administrative Law Judge understands that Commission Staff made whatever copies of the motion the Commission may have in its possession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30z0">
    <w:name w:val="WW8Num3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7z0">
    <w:name w:val="WW8Num147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3:59:00Z</dcterms:created>
  <dc:creator>DORA</dc:creator>
  <dc:description/>
  <dc:language>en-US</dc:language>
  <cp:lastModifiedBy>suzette scott</cp:lastModifiedBy>
  <cp:lastPrinted>2002-11-25T12:55:00Z</cp:lastPrinted>
  <dcterms:modified xsi:type="dcterms:W3CDTF">2002-12-10T23:59:00Z</dcterms:modified>
  <cp:revision>2</cp:revision>
  <dc:subject/>
  <dc:title>PUC Decision to Print</dc:title>
</cp:coreProperties>
</file>