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35</w:t>
      </w:r>
    </w:p>
    <w:p>
      <w:pPr>
        <w:pStyle w:val="PUC"/>
        <w:rPr/>
      </w:pPr>
      <w:r>
        <w:rPr/>
        <w:t>BEFORE THE PUBLIC UTILITIES COMMISSION OF THE STATE OF COLORADO</w:t>
      </w:r>
    </w:p>
    <w:p>
      <w:pPr>
        <w:pStyle w:val="DocketNo"/>
        <w:rPr/>
      </w:pPr>
      <w:r>
        <w:rPr/>
        <w:t>DOCKET NO. 02A-457CP</w:t>
      </w:r>
    </w:p>
    <w:p>
      <w:pPr>
        <w:pStyle w:val="Caption"/>
        <w:rPr/>
      </w:pPr>
      <w:r>
        <w:rPr/>
        <w:t>in the matter of the application of richard J. Calvert, 724 Emerald street, leadville, co 80461 for a certificate of public convenience and necessity to operate as a COMMON carrier by motor vehicle for hire.</w:t>
      </w:r>
    </w:p>
    <w:p>
      <w:pPr>
        <w:pStyle w:val="DecisionTitle"/>
        <w:spacing w:before="120" w:after="120"/>
        <w:rPr/>
      </w:pPr>
      <w:r>
        <w:rPr/>
        <w:t>recommended decision OF</w:t>
        <w:br/>
        <w:t>ADMINISTRATIVE LAW JUDGE</w:t>
        <w:br/>
        <w:t>DALE E. ISLEY</w:t>
        <w:br/>
        <w:t>granting application, in part</w:t>
      </w:r>
    </w:p>
    <w:p>
      <w:pPr>
        <w:pStyle w:val="Date"/>
        <w:rPr/>
      </w:pPr>
      <w:r>
        <w:rPr/>
        <w:t>Mailed Date:  November 27, 2002</w:t>
      </w:r>
    </w:p>
    <w:p>
      <w:pPr>
        <w:pStyle w:val="Appearances"/>
        <w:rPr/>
      </w:pPr>
      <w:r>
        <w:rPr/>
        <w:t>Appearances:</w:t>
        <w:br/>
        <w:br/>
        <w:t xml:space="preserve">Richard J. Calvert, </w:t>
      </w:r>
      <w:r>
        <w:rPr>
          <w:i/>
          <w:iCs/>
        </w:rPr>
        <w:t xml:space="preserve">Pro Se, </w:t>
      </w:r>
      <w:r>
        <w:rPr/>
        <w:t>for Applicant; and</w:t>
        <w:br/>
        <w:br/>
        <w:t>Joseph J. Folz, Jr., Esq.,</w:t>
      </w:r>
      <w:r>
        <w:rPr>
          <w:i/>
          <w:iCs/>
        </w:rPr>
        <w:t xml:space="preserve"> </w:t>
      </w:r>
      <w:r>
        <w:rPr/>
        <w:t>for Intervenor, Deanna Cline, doing business as (The) Dee Hive Tours.</w:t>
      </w:r>
    </w:p>
    <w:p>
      <w:pPr>
        <w:pStyle w:val="Heading2"/>
        <w:rPr/>
      </w:pPr>
      <w:r>
        <w:rPr/>
        <w:t>I.</w:t>
        <w:tab/>
        <w:t>STATEMENT</w:t>
      </w:r>
    </w:p>
    <w:p>
      <w:pPr>
        <w:pStyle w:val="ParaNumBlank"/>
        <w:numPr>
          <w:ilvl w:val="0"/>
          <w:numId w:val="5"/>
        </w:numPr>
        <w:rPr/>
      </w:pPr>
      <w:r>
        <w:rPr/>
      </w:r>
    </w:p>
    <w:p>
      <w:pPr>
        <w:pStyle w:val="ParaNum2"/>
        <w:numPr>
          <w:ilvl w:val="1"/>
          <w:numId w:val="5"/>
        </w:numPr>
        <w:rPr/>
      </w:pPr>
      <w:r>
        <w:rPr/>
        <w:t xml:space="preserve">The captioned application of Applicant, Richard J. Calvert (“Mr. Calvert”) was filed with the Colorado Public Utilities Commission (“Commission”) on August 26, 2002.  Public notice was provided in the Commission’s “Notice of Applications </w:t>
      </w:r>
      <w:r>
        <w:br w:type="page"/>
      </w:r>
    </w:p>
    <w:p>
      <w:pPr>
        <w:pStyle w:val="ParaNum2"/>
        <w:numPr>
          <w:ilvl w:val="1"/>
          <w:numId w:val="5"/>
        </w:numPr>
        <w:rPr/>
      </w:pPr>
      <w:r>
        <w:rPr/>
        <w:t>Filed” on September 9, 2002.  As noticed, Mr. Calvert seeks the following motor carrier authority:</w:t>
      </w:r>
    </w:p>
    <w:p>
      <w:pPr>
        <w:pStyle w:val="Quote"/>
        <w:numPr>
          <w:ilvl w:val="0"/>
          <w:numId w:val="4"/>
        </w:numPr>
        <w:rPr/>
      </w:pPr>
      <w:r>
        <w:rPr/>
        <w:t>For a certificate of public convenience and necessity to operate as a common carrier by motor vehicle for hire for the transportation of</w:t>
      </w:r>
    </w:p>
    <w:p>
      <w:pPr>
        <w:pStyle w:val="Quote"/>
        <w:numPr>
          <w:ilvl w:val="0"/>
          <w:numId w:val="2"/>
        </w:numPr>
        <w:rPr/>
      </w:pPr>
      <w:r>
        <w:rPr/>
        <w:t>passengers and their baggage, in taxi service,</w:t>
      </w:r>
    </w:p>
    <w:p>
      <w:pPr>
        <w:pStyle w:val="Quote"/>
        <w:numPr>
          <w:ilvl w:val="0"/>
          <w:numId w:val="3"/>
        </w:numPr>
        <w:rPr/>
      </w:pPr>
      <w:r>
        <w:rPr/>
        <w:t>between all points in Lake County, State of Colorado, and between said points, on the one hand, and all points in Aspen, Breckenridge, Keystone, Vail, and the City and County of Denver, State of Colorado, on the other hand.</w:t>
      </w:r>
    </w:p>
    <w:p>
      <w:pPr>
        <w:pStyle w:val="ParaNum2"/>
        <w:numPr>
          <w:ilvl w:val="1"/>
          <w:numId w:val="5"/>
        </w:numPr>
        <w:rPr/>
      </w:pPr>
      <w:r>
        <w:rPr/>
        <w:t>A timely intervention was filed in this proceeding by Deanna Cline, doing business as (The) Dee Hive Tours (“Dee Hive”).</w:t>
      </w:r>
    </w:p>
    <w:p>
      <w:pPr>
        <w:pStyle w:val="ParaNum2"/>
        <w:numPr>
          <w:ilvl w:val="1"/>
          <w:numId w:val="5"/>
        </w:numPr>
        <w:rPr/>
      </w:pPr>
      <w:r>
        <w:rPr/>
        <w:t>On October 24, 2002, the Commission issued its Order Setting Hearing and Notice of Hearing scheduling the matter for hearing on November 20, 2002, in Leadville, Colorado.</w:t>
      </w:r>
    </w:p>
    <w:p>
      <w:pPr>
        <w:pStyle w:val="ParaNum2"/>
        <w:numPr>
          <w:ilvl w:val="1"/>
          <w:numId w:val="5"/>
        </w:numPr>
        <w:rPr/>
      </w:pPr>
      <w:r>
        <w:rPr/>
        <w:t xml:space="preserve">The matter proceeded to hearing as scheduled.  Appearances were entered by Richard J. Calvert, </w:t>
      </w:r>
      <w:r>
        <w:rPr>
          <w:i/>
          <w:iCs/>
        </w:rPr>
        <w:t>pro se,</w:t>
      </w:r>
      <w:r>
        <w:rPr/>
        <w:t xml:space="preserve"> on behalf of the Applicant, and Joseph J. Folz, Esq., on behalf of Dee Hive.  During the course of the hearing Mr. Calvert presented testimony on his own behalf and called eleven public witnesses who testified in support of the application.  Dee Hive presented testimony from Deanna Cline, Ray Cline, and Edward Cline.  Exhibit 1 was identified, offered, and admitted into evidence.  </w:t>
      </w:r>
    </w:p>
    <w:p>
      <w:pPr>
        <w:pStyle w:val="ParaNum2"/>
        <w:numPr>
          <w:ilvl w:val="1"/>
          <w:numId w:val="5"/>
        </w:numPr>
        <w:rPr/>
      </w:pPr>
      <w:r>
        <w:rPr/>
        <w:t>At the conclusion of the hearing closing arguments were presented by the parties and the matter was thereafter taken under advisement.</w:t>
      </w:r>
    </w:p>
    <w:p>
      <w:pPr>
        <w:pStyle w:val="ParaNum2"/>
        <w:numPr>
          <w:ilvl w:val="1"/>
          <w:numId w:val="5"/>
        </w:numPr>
        <w:rPr/>
      </w:pPr>
      <w:r>
        <w:rPr/>
        <w:t>In accordance with § 40-6-109, C.R.S., the undersigned Administrative Law Judge (ALJ) now transmits to the Commission the record and exhibits in this proceeding along with a written recommended decision.</w:t>
      </w:r>
    </w:p>
    <w:p>
      <w:pPr>
        <w:pStyle w:val="Heading2"/>
        <w:rPr/>
      </w:pPr>
      <w:r>
        <w:rPr/>
        <w:t>II.</w:t>
        <w:tab/>
        <w:t>FINDINGS OF FACT</w:t>
      </w:r>
    </w:p>
    <w:p>
      <w:pPr>
        <w:pStyle w:val="ParaNumBlank"/>
        <w:numPr>
          <w:ilvl w:val="0"/>
          <w:numId w:val="5"/>
        </w:numPr>
        <w:rPr/>
      </w:pPr>
      <w:r>
        <w:rPr/>
      </w:r>
    </w:p>
    <w:p>
      <w:pPr>
        <w:pStyle w:val="ParaNum2"/>
        <w:numPr>
          <w:ilvl w:val="1"/>
          <w:numId w:val="5"/>
        </w:numPr>
        <w:rPr/>
      </w:pPr>
      <w:r>
        <w:rPr/>
        <w:t>Mr. Calvert is an individual residing in Leadville, Colorado.  By this application he seeks authority from the Commission to provide taxi service within the geographic area described above.</w:t>
      </w:r>
      <w:r>
        <w:rPr>
          <w:rStyle w:val="FootnoteCharacters"/>
          <w:rStyle w:val="FootnoteAnchor"/>
        </w:rPr>
        <w:footnoteReference w:id="2"/>
      </w:r>
      <w:r>
        <w:rPr/>
        <w:t xml:space="preserve">  No evidence was presented indicating that Mr. Calvert had any prior experience in the transportation business.  However, his wife, Loretta Lucero Calvert, previously worked for a taxi company located in Vail, Colorado, Louie’s Casual Cab.  If the application is granted, Mr. Calvert initially intends to acquire two vehicles to provide taxi service.  He eventually hopes to operate three or four vehicles.  At the hearing, Mr. Calvert did not present specific evidence </w:t>
      </w:r>
      <w:r>
        <w:br w:type="page"/>
      </w:r>
    </w:p>
    <w:p>
      <w:pPr>
        <w:pStyle w:val="ParaNum2"/>
        <w:numPr>
          <w:ilvl w:val="1"/>
          <w:numId w:val="5"/>
        </w:numPr>
        <w:rPr/>
      </w:pPr>
      <w:r>
        <w:rPr/>
        <w:t xml:space="preserve">concerning his financial ability to conduct the proposed operations.  However, no evidence was presented at the hearing challenging his financial fitness to do so.  </w:t>
      </w:r>
    </w:p>
    <w:p>
      <w:pPr>
        <w:pStyle w:val="ParaNum2"/>
        <w:numPr>
          <w:ilvl w:val="1"/>
          <w:numId w:val="5"/>
        </w:numPr>
        <w:rPr/>
      </w:pPr>
      <w:r>
        <w:rPr/>
        <w:t>Mr. Edward Holte is the Sheriff of Lake County.  He has been involved in law enforcement within Lake County, either as Sheriff or as a patrolman with the Colorado State Patrol, for 24 years.  His office occasionally receives calls from intoxicated individuals who request that the Sheriff provide them with transportation.  He has instructed his dispatcher to have these individuals contact Dee Hive if a Sheriff’s vehicle is unavailable to respond.  The dispatcher has advised him that some of these individuals later indicated that they attempted to call Dee Hive but received no answer or that Dee Hive had refused to provide the requested service.</w:t>
      </w:r>
    </w:p>
    <w:p>
      <w:pPr>
        <w:pStyle w:val="ParaNum2"/>
        <w:numPr>
          <w:ilvl w:val="1"/>
          <w:numId w:val="5"/>
        </w:numPr>
        <w:rPr/>
      </w:pPr>
      <w:r>
        <w:rPr/>
        <w:t xml:space="preserve">Sheriff Holte also investigates automobile accidents within Lake County.  On occasion an involved vehicle is rendered inoperable and the operator needs transportation locally or outside the immediate area.  The Sheriff’s Office often contacts Dee Hive to request transportation on behalf of these accident victims.  Sheriff Holte estimates that Dee Hive has failed to respond to such requests 10 to 20 times within the past year.    </w:t>
      </w:r>
    </w:p>
    <w:p>
      <w:pPr>
        <w:pStyle w:val="ParaNum2"/>
        <w:numPr>
          <w:ilvl w:val="1"/>
          <w:numId w:val="5"/>
        </w:numPr>
        <w:rPr/>
      </w:pPr>
      <w:r>
        <w:rPr/>
        <w:t>Ms. Diana Holte has been Dispatch Supervisor for the Lake County Sheriff’s Office for 12 years.  She generally confirmed the testimony of Sheriff Holte.  She has contacted Dee Hive in the past, mostly between 8:00 p.m. to 3:00 a.m., for transportation on behalf of those requesting it from the Sheriff’s Office.  She testified that most of these calls were either unanswered or Dee Hive refused to provide service.  She now advises those requesting transportation to attempt to contact Dee Hive directly.</w:t>
      </w:r>
    </w:p>
    <w:p>
      <w:pPr>
        <w:pStyle w:val="ParaNum2"/>
        <w:numPr>
          <w:ilvl w:val="1"/>
          <w:numId w:val="5"/>
        </w:numPr>
        <w:rPr/>
      </w:pPr>
      <w:r>
        <w:rPr/>
        <w:t>Ms. Dawn Martinez is the Second Assistant Manager at the Safeway Store in Leadville.  Safeway has several customers that are homebound or do not operate motor vehicles and, therefore, require transportation to and from the store.  Ms. Martinez has never contacted Dee Hive for service on behalf of these customers.  However, she has observed them waiting at the Safeway Store to be picked up, she presumes by Dee Hive, for periods as long as 30 to 45 minutes.  She has also observed customers walk home when they tire of waiting for a Dee Hive vehicle.</w:t>
      </w:r>
    </w:p>
    <w:p>
      <w:pPr>
        <w:pStyle w:val="ParaNum2"/>
        <w:numPr>
          <w:ilvl w:val="1"/>
          <w:numId w:val="5"/>
        </w:numPr>
        <w:rPr/>
      </w:pPr>
      <w:r>
        <w:rPr/>
        <w:t>Mr. Daniel Duran is a mechanic in Leadville.  Those bringing vehicles into his shop sometimes need transportation while they wait for repairs to be completed.  They occasionally ask him to provide the service but his schedule will not allow him to do so.  Therefore, he advises them to arrange for their own transportation.  He is not familiar with the service provided by Dee Hive, has never contacted it for service and, therefore, is unaware of whether such service is adequate or inadequate.</w:t>
      </w:r>
    </w:p>
    <w:p>
      <w:pPr>
        <w:pStyle w:val="ParaNum2"/>
        <w:numPr>
          <w:ilvl w:val="1"/>
          <w:numId w:val="5"/>
        </w:numPr>
        <w:rPr/>
      </w:pPr>
      <w:r>
        <w:rPr/>
        <w:t>Ms. Carol Brewer is an employee of the Moonshine Liquor Store in Leadville.  The store has a delivery service and, as a result, customers sometimes request transportation from her.  In addition, individuals occasionally get stranded at the store during inclement weather and request transportation out of the area.  She advises them to contact Dee Hive.  For the most part, she is unaware of whether Dee Hive responds to these requests.  However, on one occasion last winter she provided a stranded customer wanting a ride to Copper Mountain with Dee Hive’s telephone number.  She then observed while the customer’s call to Dee Hive went unanswered.  She believes that a 24-hour taxi service is needed in Leadville.</w:t>
      </w:r>
    </w:p>
    <w:p>
      <w:pPr>
        <w:pStyle w:val="ParaNum2"/>
        <w:numPr>
          <w:ilvl w:val="1"/>
          <w:numId w:val="5"/>
        </w:numPr>
        <w:rPr/>
      </w:pPr>
      <w:r>
        <w:rPr/>
        <w:t>Mr. Larry Duba works for State Street Plumbing and Heating in Leadville.  He has lived in Leadville for nine years.  He thinks of Dee Hive as a provider of tour services and did not know they were authorized to provide taxi services.  He might use for-hire transportation services in the future if his vehicle breaks down and is in the shop.  However, he has never requested service from Dee Hive.  Therefore, he is unaware of whether its service is adequate or inadequate.</w:t>
      </w:r>
    </w:p>
    <w:p>
      <w:pPr>
        <w:pStyle w:val="ParaNum2"/>
        <w:numPr>
          <w:ilvl w:val="1"/>
          <w:numId w:val="5"/>
        </w:numPr>
        <w:rPr/>
      </w:pPr>
      <w:r>
        <w:rPr/>
        <w:t>Ms. Jeanie Lucero is the sister of Mr. Calvert’s spouse, Loretta Lucero Calvert.  She has lived in or near Leadville for seven years.  She does not have a driver’s license and, therefore, relies on friends or relatives for local transportation.  However, sometimes they are unavailable to provide it.  On those occasions, estimated to be eight to nine times over the past seven years, she has called Dee Hive for service but has received no answer.  Two to three years ago, while living a few miles west of Leadville, her son was injured and needed transportation into Leadville for treatment.  She attempted to contact Dee Hive for service but her call went unanswered.  As a result, she was required to arrange for an ambulance to transport her son at great personal expense.  She has not contacted Dee Hive for service recently because of her past experience of not receiving responses to her calls.</w:t>
      </w:r>
    </w:p>
    <w:p>
      <w:pPr>
        <w:pStyle w:val="ParaNum2"/>
        <w:numPr>
          <w:ilvl w:val="1"/>
          <w:numId w:val="5"/>
        </w:numPr>
        <w:rPr/>
      </w:pPr>
      <w:r>
        <w:rPr/>
        <w:t>Ms. Bertha Duba is a self-employed wallpaper hanger residing in Leadville.  Because most of her work is in Eagle County, a 45 to 90 minute drive from Leadville depending on weather conditions, she is sometimes unable to pick her son up at school on a timely basis.  She believes it would be helpful to have a taxi service available to do this when she is unable to do so.  However, she has never checked the Yellow Pages to see if such a service is available.  Nor has she attempted to contact Dee Hive for this service.  Since she has no experience with Dee Hive, she does not know whether the service it offers is adequate or inadequate.</w:t>
      </w:r>
    </w:p>
    <w:p>
      <w:pPr>
        <w:pStyle w:val="ParaNum2"/>
        <w:numPr>
          <w:ilvl w:val="1"/>
          <w:numId w:val="5"/>
        </w:numPr>
        <w:rPr/>
      </w:pPr>
      <w:r>
        <w:rPr/>
        <w:t>Mr. Darren Skibbe is a carpenter residing in Leadville.  Occasionally he needs transportation from local bars to his home, presumably because the consumption of alcohol prevents him from safely operating a motor vehicle.  Although he has never contacted Dee Hive directly for this service, he has witnessed others attempt to do so on his behalf.  He has thereafter been advised that Dee Hive either did not answer the call or refused to provide the service.  This happened as recently as one week prior to the hearing when the bartender tending a bar visited by Mr. Skibbe attempted to contact Dee Hive on his behalf at about midnight.  The bartender advised Mr. Skibbe that Dee Hive did not answer his call.</w:t>
      </w:r>
    </w:p>
    <w:p>
      <w:pPr>
        <w:pStyle w:val="ParaNum2"/>
        <w:numPr>
          <w:ilvl w:val="1"/>
          <w:numId w:val="5"/>
        </w:numPr>
        <w:rPr/>
      </w:pPr>
      <w:r>
        <w:rPr/>
        <w:t>Mr. Jack Riley is a right-of-way agent for Enbridge Pipeline Company.  He has lived in Leadville for nine years.  His job requires that he have a valid driver’s license.  Therefore, he is careful not to drink and drive.  Shortly after moving to Leadville he contacted a transportation provider listed in the phone book and asked about service between his home and a local restaurant.  He cannot remember the identity of the provider.  However, it advised him that it did not offer such a service.  Based on this experience he thereafter assumed that there was no local transportation service in Leadville.  He is unfamiliar with the service offered by Dee Hive and, as a result, does not know if it is adequate or inadequate.</w:t>
      </w:r>
    </w:p>
    <w:p>
      <w:pPr>
        <w:pStyle w:val="ParaNum2"/>
        <w:numPr>
          <w:ilvl w:val="1"/>
          <w:numId w:val="5"/>
        </w:numPr>
        <w:rPr/>
      </w:pPr>
      <w:r>
        <w:rPr/>
        <w:t>Ms. Loretta Lucero Calvert is Mr. Calvert’s wife.  She has lived in Leadville for 14 years.  She is careful not to drink and drive since doing so could jeopardized the liquor license she holds in connection with a liquor store/gas station she owns in Minturn, Colorado.  She has contacted Dee Hive from a local bar to request transportation about three times.  The most recent request was made about three weeks prior to the hearing when she called Dee Hive for a ride from the Pastime Bar in Leadville.  Dee Hive advised her that it does not pick up individuals from bars in the late-evening hours or transport those who have been drinking.  It has, therefore, refused all her service requests.</w:t>
      </w:r>
    </w:p>
    <w:p>
      <w:pPr>
        <w:pStyle w:val="ParaNum2"/>
        <w:numPr>
          <w:ilvl w:val="1"/>
          <w:numId w:val="5"/>
        </w:numPr>
        <w:rPr/>
      </w:pPr>
      <w:r>
        <w:rPr/>
        <w:t>On approximately three occasions Ms. Calvert has also attempted to arrange transportation with Dee Hive for individuals who have been stranded at her gas station/liquor store.  The most recent request was made last winter on behalf of a family whose vehicle had broken down and who wanted transportation from Minturn to Leadville.  Ms. Calvert contacted Dee Hive and was advised that it did not have a vehicle available at that time and, therefore, could not respond to the request.</w:t>
      </w:r>
    </w:p>
    <w:p>
      <w:pPr>
        <w:pStyle w:val="ParaNum2"/>
        <w:numPr>
          <w:ilvl w:val="1"/>
          <w:numId w:val="5"/>
        </w:numPr>
        <w:rPr/>
      </w:pPr>
      <w:r>
        <w:rPr/>
        <w:t>Testimony submitted by Mr. Calvert confirmed that of Ms. Calvert with regard to Dee Hive’s refusal to pick up individuals at Leadville bars in the evening hours.  He testified that the bartender at the Pastime Bar had contacted Dee Hive on his behalf as early as 8:00 p.m. for a ride and was refused service.  This occurred notwithstanding the fact that he had not consumed any alcohol prior to making the request.</w:t>
      </w:r>
    </w:p>
    <w:p>
      <w:pPr>
        <w:pStyle w:val="ParaNum2"/>
        <w:numPr>
          <w:ilvl w:val="1"/>
          <w:numId w:val="5"/>
        </w:numPr>
        <w:rPr/>
      </w:pPr>
      <w:r>
        <w:rPr/>
        <w:t>Dee Hive is a motor passenger common carrier providing for-hire transportation services under authority issued by the Commission in Certificate No. 19428.  Part II of that certificate authorizes Dee Hive to transport passengers and their baggage, in taxi service, between all points in Lake County.</w:t>
      </w:r>
      <w:r>
        <w:rPr>
          <w:rStyle w:val="FootnoteCharacters"/>
          <w:rStyle w:val="FootnoteAnchor"/>
        </w:rPr>
        <w:footnoteReference w:id="3"/>
      </w:r>
    </w:p>
    <w:p>
      <w:pPr>
        <w:pStyle w:val="ParaNum2"/>
        <w:numPr>
          <w:ilvl w:val="1"/>
          <w:numId w:val="5"/>
        </w:numPr>
        <w:rPr/>
      </w:pPr>
      <w:r>
        <w:rPr/>
        <w:t xml:space="preserve">Dee Hive conducts business from facilities located on Harrison Avenue in Leadville.  It currently operates three vehicles and employs three drivers.  It has two or three additional drivers available on a “back-up” basis.  It receives service requests through a local telephone number.  Calls placed to that number are forwarded to Ms. Cline’s residence if not answered at the business address and are answered there by herself or her husband.  Dee Hive advertises its services over the Internet and in the local edition of the Yellow Pages.  </w:t>
      </w:r>
      <w:r>
        <w:rPr>
          <w:i/>
          <w:iCs/>
        </w:rPr>
        <w:t xml:space="preserve">See, </w:t>
      </w:r>
      <w:r>
        <w:rPr/>
        <w:t>Exhibit 1.</w:t>
      </w:r>
      <w:r>
        <w:br w:type="page"/>
      </w:r>
    </w:p>
    <w:p>
      <w:pPr>
        <w:pStyle w:val="ParaNum2"/>
        <w:numPr>
          <w:ilvl w:val="1"/>
          <w:numId w:val="5"/>
        </w:numPr>
        <w:rPr/>
      </w:pPr>
      <w:r>
        <w:rPr/>
        <w:t>Ms. Cline testified that, on average, Dee Hive receives less than one request for taxi service per day.  In her opinion, this level of demand is insufficient to support taxi operations on a stand-alone basis.  As a result, operations under Dee Hive’s sightseeing and charter authorities help support the taxi service.  Authorization of the service requested by Mr. Calvert would, in her opinion, be destructive to Dee Hive’s overall operations.</w:t>
      </w:r>
    </w:p>
    <w:p>
      <w:pPr>
        <w:pStyle w:val="ParaNum2"/>
        <w:numPr>
          <w:ilvl w:val="1"/>
          <w:numId w:val="5"/>
        </w:numPr>
        <w:rPr/>
      </w:pPr>
      <w:r>
        <w:rPr/>
        <w:t>While she acknowledged that such service requests might be more difficult than others, Ms. Cline denied that Dee Hive has a policy against providing service from bars or to intoxicated individuals.</w:t>
      </w:r>
      <w:r>
        <w:rPr>
          <w:rStyle w:val="FootnoteCharacters"/>
          <w:rStyle w:val="FootnoteAnchor"/>
        </w:rPr>
        <w:footnoteReference w:id="4"/>
      </w:r>
      <w:r>
        <w:rPr/>
        <w:t xml:space="preserve">  Neither she, Mr. Cline, nor Edward Cline had any recollection of receiving the service requests described by Ms. Holte, Ms. Lucero, Ms. Calvert, Mr. Calvert, or Mr. Skibbe.  Nor do they have any recollection of the service calls placed by or on behalf of Sheriff Holte with regard to traffic accident situations.  With regard to Ms. Martinez’ testimony, Ms. Cline indicated that a number of persons transported to the Safeway Store secure a ride home from friends or acquaintances before Dee Hive has an opportunity to pick them up for the return trip.      </w:t>
      </w:r>
    </w:p>
    <w:p>
      <w:pPr>
        <w:pStyle w:val="Heading2"/>
        <w:rPr/>
      </w:pPr>
      <w:r>
        <w:rPr/>
        <w:t>Iii.</w:t>
        <w:tab/>
        <w:t>DISCUSSION; conclusions of law</w:t>
      </w:r>
    </w:p>
    <w:p>
      <w:pPr>
        <w:pStyle w:val="ParaNumBlank"/>
        <w:numPr>
          <w:ilvl w:val="0"/>
          <w:numId w:val="5"/>
        </w:numPr>
        <w:rPr/>
      </w:pPr>
      <w:r>
        <w:rPr/>
      </w:r>
    </w:p>
    <w:p>
      <w:pPr>
        <w:pStyle w:val="ParaNum2"/>
        <w:numPr>
          <w:ilvl w:val="1"/>
          <w:numId w:val="5"/>
        </w:numPr>
        <w:rPr/>
      </w:pPr>
      <w:r>
        <w:rPr/>
        <w:t xml:space="preserve">The legal standard governing this application for common carrier, taxi authority is that of regulated monopoly.  </w:t>
      </w:r>
      <w:r>
        <w:rPr>
          <w:i/>
          <w:iCs/>
        </w:rPr>
        <w:t xml:space="preserve">See, </w:t>
      </w:r>
      <w:r>
        <w:rPr>
          <w:i/>
        </w:rPr>
        <w:t xml:space="preserve">Rocky Mountain Airways v. P.U.C., </w:t>
      </w:r>
      <w:r>
        <w:rPr/>
        <w:t>181 Colo. 170, 509 P.2d 804 (1973) and § 40-10-105 C.R.S.</w:t>
      </w:r>
      <w:r>
        <w:rPr>
          <w:rStyle w:val="FootnoteCharacters"/>
          <w:rStyle w:val="FootnoteAnchor"/>
        </w:rPr>
        <w:footnoteReference w:id="5"/>
      </w:r>
      <w:r>
        <w:rPr/>
        <w:t xml:space="preserve">  Under the doctrine of regulated monopoly, an applicant for such authority has the burden of proving by substantial and competent evidence that the public needs its proposed service </w:t>
      </w:r>
      <w:r>
        <w:rPr>
          <w:bCs/>
        </w:rPr>
        <w:t xml:space="preserve">and </w:t>
      </w:r>
      <w:r>
        <w:rPr/>
        <w:t xml:space="preserve">that the service of existing certificated carriers within the proposed service area is “substantially inadequate”.  </w:t>
      </w:r>
      <w:r>
        <w:rPr>
          <w:i/>
        </w:rPr>
        <w:t xml:space="preserve">Rocky Mountain Airways v. P.U.C., supra; Colorado Transportation Co. v. P.U.C., </w:t>
      </w:r>
      <w:r>
        <w:rPr/>
        <w:t>158 Colo. 136, 405 P.2d 682 (1965).</w:t>
      </w:r>
    </w:p>
    <w:p>
      <w:pPr>
        <w:pStyle w:val="ParaNum2"/>
        <w:numPr>
          <w:ilvl w:val="1"/>
          <w:numId w:val="5"/>
        </w:numPr>
        <w:rPr/>
      </w:pPr>
      <w:r>
        <w:rPr/>
        <w:t xml:space="preserve">The test of substantial inadequacy is not perfection.  </w:t>
      </w:r>
      <w:r>
        <w:rPr>
          <w:i/>
        </w:rPr>
        <w:t xml:space="preserve">Ephraim Freightways, Inc. v. P.U.C., </w:t>
      </w:r>
      <w:r>
        <w:rPr/>
        <w:t xml:space="preserve">151 Colo. 596, 380 P.2d 228 (1963).  When a carrier renders service to a number of customers within a specific geographic area it is expected that some dissatisfaction will arise and some legitimate complaints will result.  Thus, a general pattern of inadequate service, as opposed to isolated incidents of dissatisfaction, must be established in order to demonstrate substantial inadequacy. </w:t>
      </w:r>
    </w:p>
    <w:p>
      <w:pPr>
        <w:pStyle w:val="ParaNum2"/>
        <w:numPr>
          <w:ilvl w:val="1"/>
          <w:numId w:val="5"/>
        </w:numPr>
        <w:rPr/>
      </w:pPr>
      <w:r>
        <w:rPr/>
        <w:t>Based on the evidence of record as a whole, it is found and concluded that Mr. Calvert has sustained the above-described burden of proof with regard to that portion of the application requesting taxi authority between points in Lake County.  The testimony of the public witnesses establishes a need for additional taxi service within this area and a general pattern of service inadequacy resulting from Dee Hive’s inability or unwillingness to respond to numerous requests for such service.</w:t>
      </w:r>
    </w:p>
    <w:p>
      <w:pPr>
        <w:pStyle w:val="ParaNum2"/>
        <w:numPr>
          <w:ilvl w:val="1"/>
          <w:numId w:val="5"/>
        </w:numPr>
        <w:rPr/>
      </w:pPr>
      <w:r>
        <w:rPr/>
        <w:t>With regard to the issue of substantial inadequacy, the testimony of Sheriff Holte, Ms. Holte, Mr. Skibbe, and, to a lesser extent, Ms. Lucero and Ms. Calvert, is particularly convincing.  All recounted specific and credible instances of attempts to secure local taxi service from Dee Hive that were either unavailing or were rebuffed.  These instances follow a general theme (</w:t>
      </w:r>
      <w:r>
        <w:rPr>
          <w:i/>
          <w:iCs/>
        </w:rPr>
        <w:t>i.e.,</w:t>
      </w:r>
      <w:r>
        <w:rPr/>
        <w:t xml:space="preserve"> the consistent inability to contact Dee Hive by phone and Dee Hive’s refusal to respond to service requests from local bars) and are sufficiently numerous to convince the ALJ that they are not isolated in nature.  This evidence establishes that, for whatever reason, Dee Hive is not </w:t>
      </w:r>
      <w:r>
        <w:br w:type="page"/>
      </w:r>
    </w:p>
    <w:p>
      <w:pPr>
        <w:pStyle w:val="ParaNum2"/>
        <w:numPr>
          <w:ilvl w:val="1"/>
          <w:numId w:val="5"/>
        </w:numPr>
        <w:rPr/>
      </w:pPr>
      <w:r>
        <w:rPr/>
        <w:t>adequately serving the public under the taxi portion of its certificate.</w:t>
      </w:r>
      <w:r>
        <w:rPr>
          <w:rStyle w:val="FootnoteCharacters"/>
          <w:rStyle w:val="FootnoteAnchor"/>
        </w:rPr>
        <w:footnoteReference w:id="6"/>
      </w:r>
    </w:p>
    <w:p>
      <w:pPr>
        <w:pStyle w:val="ParaNum2"/>
        <w:numPr>
          <w:ilvl w:val="1"/>
          <w:numId w:val="5"/>
        </w:numPr>
        <w:rPr/>
      </w:pPr>
      <w:r>
        <w:rPr/>
        <w:t xml:space="preserve">Dee Hive’s contention that there is an insufficient need for taxi service to support a grant of this application or that such a grant would be destructive to its overall operation was unconvincing.  With regard to the destructive competition issue, Dee Hive did not, for example, present any specific financial data supporting its suggestion that diversion of the one request for taxi service it receives per day would render it unprofitable or otherwise impair its ability to provide service under its certificate.  </w:t>
      </w:r>
      <w:r>
        <w:rPr>
          <w:i/>
          <w:iCs/>
        </w:rPr>
        <w:t xml:space="preserve">See, Trans-Western Express, Ltd. v. PUC, </w:t>
      </w:r>
      <w:r>
        <w:rPr/>
        <w:t xml:space="preserve">877 P.2d 350 (Colo. 1994) (impact of additional competition on existing carrier’s ability to provide safe and efficient service to the public is relevant only if it affects the general public).           </w:t>
      </w:r>
    </w:p>
    <w:p>
      <w:pPr>
        <w:pStyle w:val="ParaNum2"/>
        <w:numPr>
          <w:ilvl w:val="1"/>
          <w:numId w:val="5"/>
        </w:numPr>
        <w:rPr/>
      </w:pPr>
      <w:r>
        <w:rPr/>
        <w:t>Notwithstanding the above, the evidence does not establish a need for taxi service within that portion of the application requesting authority between points in Lake County, on the one hand, and Aspen, Breckenridge, Keystone, Vail, and the City and County of Denver, on the other hand.  The only testimony relating to a possible need for service outside Lake County was either insufficient to establish the inadequacy of existing service or related to points that are not encompassed by this application (</w:t>
      </w:r>
      <w:r>
        <w:rPr>
          <w:i/>
          <w:iCs/>
        </w:rPr>
        <w:t>i.e.,</w:t>
      </w:r>
      <w:r>
        <w:rPr/>
        <w:t xml:space="preserve"> Ms. Brewer’s testimony regarding her stranded customer’s need for service to Copper Mountain and Ms. Calvert’s testimony regarding the request she made on behalf of a stranded customer for service from Minturn to Leadville).  Therefore, this portion of the application will be denied.</w:t>
      </w:r>
    </w:p>
    <w:p>
      <w:pPr>
        <w:pStyle w:val="ParaNum2"/>
        <w:numPr>
          <w:ilvl w:val="1"/>
          <w:numId w:val="5"/>
        </w:numPr>
        <w:rPr/>
      </w:pPr>
      <w:r>
        <w:rPr/>
        <w:t xml:space="preserve">The application submitted by Mr. Calvert indicates that he will operate in accordance with the Commission’s Rules, Regulations and Civil Penalties Governing Common Carriers of Passengers by Motor Vehicle for Hire and agrees to be bound by the same.  As indicated above, the evidence of record, the application, and the attachments thereto establish that Mr. Calvert is fit, financially and otherwise, to conduct operations under the authority granted herein.    </w:t>
      </w:r>
    </w:p>
    <w:p>
      <w:pPr>
        <w:pStyle w:val="Heading2"/>
        <w:rPr/>
      </w:pPr>
      <w:r>
        <w:rPr/>
        <w:t>IV.</w:t>
        <w:tab/>
        <w:t>ORDER</w:t>
      </w:r>
    </w:p>
    <w:p>
      <w:pPr>
        <w:pStyle w:val="ParaNumBlank"/>
        <w:numPr>
          <w:ilvl w:val="0"/>
          <w:numId w:val="5"/>
        </w:numPr>
        <w:rPr>
          <w:b/>
          <w:b/>
          <w:bCs/>
        </w:rPr>
      </w:pPr>
      <w:r>
        <w:rPr>
          <w:b/>
          <w:bCs/>
        </w:rPr>
      </w:r>
    </w:p>
    <w:p>
      <w:pPr>
        <w:pStyle w:val="Para2"/>
        <w:rPr>
          <w:b/>
          <w:b/>
          <w:bCs/>
        </w:rPr>
      </w:pPr>
      <w:r>
        <w:rPr>
          <w:b/>
          <w:bCs/>
        </w:rPr>
        <w:t>A.</w:t>
        <w:tab/>
        <w:t>The Commission Orders That:</w:t>
      </w:r>
    </w:p>
    <w:p>
      <w:pPr>
        <w:pStyle w:val="ParaNum3"/>
        <w:numPr>
          <w:ilvl w:val="2"/>
          <w:numId w:val="5"/>
        </w:numPr>
        <w:rPr>
          <w:lang w:val="en-US" w:eastAsia="en-US"/>
        </w:rPr>
      </w:pPr>
      <w:r>
        <w:rPr>
          <w:lang w:val="en-US" w:eastAsia="en-US"/>
        </w:rPr>
        <w:t>Docket No. 02A-457CP, being an application of Richard J. Calvert, is granted, in part.</w:t>
      </w:r>
    </w:p>
    <w:p>
      <w:pPr>
        <w:pStyle w:val="ParaNum3"/>
        <w:numPr>
          <w:ilvl w:val="2"/>
          <w:numId w:val="5"/>
        </w:numPr>
        <w:rPr>
          <w:lang w:val="en-US" w:eastAsia="en-US"/>
        </w:rPr>
      </w:pPr>
      <w:r>
        <w:rPr>
          <w:lang w:val="en-US" w:eastAsia="en-US"/>
        </w:rPr>
        <w:t>Richard J. Calvert is granted a certificate of public convenience and necessity to operate as a common carrier by motor vehicle for hire as follows:</w:t>
      </w:r>
    </w:p>
    <w:p>
      <w:pPr>
        <w:pStyle w:val="Quote"/>
        <w:numPr>
          <w:ilvl w:val="0"/>
          <w:numId w:val="6"/>
        </w:numPr>
        <w:rPr/>
      </w:pPr>
      <w:r>
        <w:rPr/>
        <w:t>Passengers and their baggage, in taxi service, between all points in Lake County, State of Colorado.</w:t>
      </w:r>
    </w:p>
    <w:p>
      <w:pPr>
        <w:pStyle w:val="ParaNum3"/>
        <w:numPr>
          <w:ilvl w:val="2"/>
          <w:numId w:val="5"/>
        </w:numPr>
        <w:rPr>
          <w:lang w:val="en-US" w:eastAsia="en-US"/>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57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57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estimony submitted at the hearing by Mr. Calvert and his wife, Loretta Lucero Calvert, indicated that there was some confusion over the nature of the service requested.  As indicated previously, the application was “noticed” as a taxi application.  In addition, a review of the application filed with the Commission confirms that Mr. Calvert requested authority to provide taxi services.  </w:t>
      </w:r>
      <w:r>
        <w:rPr>
          <w:i/>
          <w:iCs/>
        </w:rPr>
        <w:t xml:space="preserve">See, </w:t>
      </w:r>
      <w:r>
        <w:rPr/>
        <w:t>Application of Richard J. Calvert at paragraph 6, page 2.</w:t>
      </w:r>
    </w:p>
  </w:footnote>
  <w:footnote w:id="3">
    <w:p>
      <w:pPr>
        <w:pStyle w:val="Footnote"/>
        <w:suppressAutoHyphens w:val="true"/>
        <w:spacing w:before="180" w:after="0"/>
        <w:ind w:firstLine="720"/>
        <w:jc w:val="both"/>
        <w:rPr/>
      </w:pPr>
      <w:r>
        <w:rPr>
          <w:rStyle w:val="FootnoteCharacters"/>
        </w:rPr>
        <w:footnoteRef/>
      </w:r>
      <w:r>
        <w:rPr/>
        <w:t xml:space="preserve"> </w:t>
      </w:r>
      <w:r>
        <w:rPr/>
        <w:t>Other portions of Certificate No. 19428 authorize sightseeing and charter services into and/or out of Lake County, Colorado, subject to certain restrictions.</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In this regard, Ms. Cline testified that Dee Hive has attempted to implement a so-called “tipsy taxi” service for intoxicated individuals but could not obtain sufficient financial support for such a service from local bar and liquor store owners. </w:t>
      </w:r>
    </w:p>
  </w:footnote>
  <w:footnote w:id="5">
    <w:p>
      <w:pPr>
        <w:pStyle w:val="Footnote"/>
        <w:suppressAutoHyphens w:val="true"/>
        <w:spacing w:before="180" w:after="0"/>
        <w:ind w:firstLine="720"/>
        <w:jc w:val="both"/>
        <w:rPr/>
      </w:pPr>
      <w:r>
        <w:rPr>
          <w:rStyle w:val="FootnoteCharacters"/>
        </w:rPr>
        <w:footnoteRef/>
      </w:r>
      <w:r>
        <w:rPr/>
        <w:t xml:space="preserve"> </w:t>
      </w:r>
      <w:r>
        <w:rPr/>
        <w:t>The “regulated competition” standard referred to in § 40-10-105(2), C.R.S., does not apply to this application since it does not seek taxi authority within and between counties with a population of 60,000 or greater based on the 1990 federal census.</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A number of the witnesses testified that they perceived Dee Hive to be a “tour” operator and were unaware that it provided local, taxi services.  This suggests that Dee Hive may be concentrating on providing service under the sightseeing or charter portions of its certificate to the detriment of its taxi operations.  In addition, testimony relating to Dee Hive’s unwillingness to respond to service requests originating from local bars suggests that it finds that type business less than desirable.  While that may be understandable, it does not excuse Dee Hive from its general service obligation as a common carri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5z0">
    <w:name w:val="WW8Num35z0"/>
    <w:qFormat/>
    <w:rPr/>
  </w:style>
  <w:style w:type="character" w:styleId="WW8Num162z0">
    <w:name w:val="WW8Num162z0"/>
    <w:qFormat/>
    <w:rPr/>
  </w:style>
  <w:style w:type="character" w:styleId="WW8Num166z0">
    <w:name w:val="WW8Num166z0"/>
    <w:qFormat/>
    <w:rPr>
      <w:rFonts w:ascii="Symbol" w:hAnsi="Symbol" w:cs="Symbol"/>
      <w:sz w:val="20"/>
    </w:rPr>
  </w:style>
  <w:style w:type="character" w:styleId="WW8Num168z0">
    <w:name w:val="WW8Num16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9:17:00Z</dcterms:created>
  <dc:creator>DORA</dc:creator>
  <dc:description/>
  <dc:language>en-US</dc:language>
  <cp:lastModifiedBy>suzette scott</cp:lastModifiedBy>
  <cp:lastPrinted>2002-11-27T09:32:00Z</cp:lastPrinted>
  <dcterms:modified xsi:type="dcterms:W3CDTF">2002-11-27T19:17:00Z</dcterms:modified>
  <cp:revision>2</cp:revision>
  <dc:subject/>
  <dc:title>PUC Decision to Print</dc:title>
</cp:coreProperties>
</file>